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10 to 19</w:t>
        <w:noBreakHyphen/>
        <w:t>19</w:t>
        <w:noBreakHyphen/>
        <w:t>60.</w:t>
      </w:r>
      <w:r>
        <w:rPr>
          <w:sz w:val="22"/>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sz w:val="22"/>
        </w:rPr>
        <w:t>Repealed</w:t>
      </w:r>
      <w:r>
        <w:rPr>
          <w:sz w:val="22"/>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10 to 19</w:t>
        <w:noBreakHyphen/>
        <w:t>19</w:t>
        <w:noBreakHyphen/>
        <w:t>60.</w:t>
      </w:r>
      <w:r>
        <w:rPr>
          <w:sz w:val="22"/>
        </w:rPr>
        <w:t xml:space="preserve"> [1962 Code Sections 27</w:t>
        <w:noBreakHyphen/>
        <w:t>601, 27</w:t>
        <w:noBreakHyphen/>
        <w:t>603, 27</w:t>
        <w:noBreakHyphen/>
        <w:t>611 to 27</w:t>
        <w:noBreakHyphen/>
        <w:t>613.2;  1952 Code Sections 27</w:t>
        <w:noBreakHyphen/>
        <w:t>601, 27</w:t>
        <w:noBreakHyphen/>
        <w:t>603, 27</w:t>
        <w:noBreakHyphen/>
        <w:t>611 to 27</w:t>
        <w:noBreakHyphen/>
        <w:t xml:space="preserve">613;  1942 Code Sections 683, 4963, 4964;  1932 Code Sections 683, 4963, 4964;  Civ.  C. ‘22 Sections 5765, 5766;  Civ.  P. ‘22 Section 699;  Civ.  C. ‘12 Sections 3964, 4240, 4241;  Civ.  C. ‘02 Sections 2860, 3130, 3131;  G. S. 2192;  R. S. 2324;  1984 Act No. 336;  1957 (50) 175;  1938 (40) 1619;  1932 (37) 1170, 1313, 1403;  1930 (36) 1556;  1923 (33) 169;  1917 (30) 158;  1916 (29) 818;  1913 (28) 74;  1913 (28) 9;  1904 (24) 407;  1900 (23) 175;  1898 (22) 875;  1896 (22) 19;  1894 (21) 943, 1000;  1878 (16) 412;  1755 (7) 219] </w:t>
      </w:r>
      <w:r>
        <w:rPr>
          <w:bCs/>
          <w:sz w:val="22"/>
        </w:rPr>
        <w:t>Repealed</w:t>
      </w:r>
      <w:r>
        <w:rPr>
          <w:sz w:val="22"/>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HYSICIANS AND SURGE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210 to 19</w:t>
        <w:noBreakHyphen/>
        <w:t>19</w:t>
        <w:noBreakHyphen/>
        <w:t>230.</w:t>
      </w:r>
      <w:r>
        <w:rPr>
          <w:sz w:val="22"/>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9</w:t>
        <w:noBreakHyphen/>
        <w:t>210 to 19</w:t>
        <w:noBreakHyphen/>
        <w:t>19</w:t>
        <w:noBreakHyphen/>
        <w:t>230.</w:t>
      </w:r>
      <w:r>
        <w:rPr>
          <w:sz w:val="22"/>
        </w:rPr>
        <w:t xml:space="preserve"> [1962 Code Sections 27</w:t>
        <w:noBreakHyphen/>
        <w:t>631 to 27</w:t>
        <w:noBreakHyphen/>
        <w:t>633;  1952 Code Sections 27</w:t>
        <w:noBreakHyphen/>
        <w:t>631 to 27</w:t>
        <w:noBreakHyphen/>
        <w:t xml:space="preserve">633;  1942 Code Sections 4958, 4964;  1932 Code Sections 4958, 5167;  Civ.  C. ‘22 Sections 2117, 5760;  Civ.  C. ‘12 Sections 1632, 4325;  Civ.  C. ‘02 Sections 1115, 3125;  1960 (51) 1715;  1942 (42) 1438;  1934 (38) 1434;  1933 (38) 23, 220;  1905 (24) 912;  1901 (23) 734;  1894 (21) 970;  1890 (20) 651]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9</dc:title>
</cp:coreProperties>
</file>