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State Budget and Control Board when it acts as trustee for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20.</w:t>
      </w:r>
      <w:r>
        <w:rPr/>
        <w:t xml:space="preserve"> Investment and management authority of trustee;  determination of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assets of a retirement system are held in trust. The truste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0.</w:t>
      </w:r>
      <w:r>
        <w:rPr/>
        <w:t xml:space="preserve"> Delegation of duties by trustee;  standard of care;  liability;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may delegate functions that a prudent truste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40.</w:t>
      </w:r>
      <w:r>
        <w:rPr/>
        <w:t xml:space="preserve"> Discharge of duties by trust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50.</w:t>
      </w:r>
      <w:r>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investing and managing assets of a retirement system pursuant to Section 9</w:t>
        <w:noBreakHyphen/>
        <w:t>16</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ustee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60.</w:t>
      </w:r>
      <w:r>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liance by the truste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0.</w:t>
      </w:r>
      <w:r>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80.</w:t>
      </w:r>
      <w:r>
        <w:rPr/>
        <w:t xml:space="preserve"> Board meetings in executive session;  disclosure of deliberat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90.</w:t>
      </w:r>
      <w:r>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s shall provide investment reports at least quarterly during the fiscal year to the panel,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0.</w:t>
      </w:r>
      <w:r>
        <w:rPr/>
        <w:t xml:space="preserve"> State Retirement Systems Investment Panel;  membership qualifications, term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20.</w:t>
      </w:r>
      <w:r>
        <w:rPr/>
        <w:t xml:space="preserve"> Adoption of annual investment plan;  quarterly review;  deliberations in executive sessions;  exceptions to making records public;  administrative costs;  duty of care;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panel or of the Retirement System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anel does not act as a fiduciary with respect to the funds of the retirement system,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nel may retain independent advisors to assist it and periodically shall provide for an outside evaluation of the investment strateg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30.</w:t>
      </w:r>
      <w:r>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ovide the panel with a statement of actuarial assumptions and general investment objectives. The board shall review the statement annually for the purpose of affirming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board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0.</w:t>
      </w:r>
      <w:r>
        <w:rPr/>
        <w:t xml:space="preserve"> Investment of retirement system assets by State Budget and Control Board;  advisors;  annual investment plan;  required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udget and Control Board, as trustee of the retirement system, shall invest and reinvest the assets of the retirement systems as provided in Section 9</w:t>
        <w:noBreakHyphen/>
        <w:t>1</w:t>
        <w:noBreakHyphen/>
        <w:t>1310. 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 xml:space="preserve">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panel, the board shall adopt an annual investment plan, which must be implemented by the board. The board shall regularly review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50.</w:t>
      </w:r>
      <w:r>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10.</w:t>
      </w:r>
      <w:r>
        <w:rPr/>
        <w:t xml:space="preserve"> Investment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6</dc:title>
</cp:coreProperties>
</file>