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SYSTEM FOR JUDGES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s used in this chapter,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means the Retirement System for Judges and Solicitor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mber of the System” means any person included in the membership of the System, as set forth in Section 9</w:t>
        <w:noBreakHyphen/>
        <w:t>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redited service” means service for which credit is allowable as provided in Section 9</w:t>
        <w:noBreakHyphen/>
        <w:t>8</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tirement allowance” means monthly payments for life under the System payable as provided in Section 9</w:t>
        <w:noBreakHyphen/>
        <w:t>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neficiary” means any person in receipt of a retirement allowance or other benefit as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ggregate contributions” means the sum of all the amounts deducted from the compensation of a member of the System, or directly remitted by him to the System, and credited to his individual accou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gular interest” means interest compounded annually at such rates as shall be determined by the Board for a particular purpose in accordance with Section 9</w:t>
        <w:noBreakHyphen/>
        <w:t>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umulated contributions” means the member’s aggregate contributions, together with regula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ctuarial equivalent” means a benefit of equal value when computed on the basis of the tables and regular interest rate last adopted for the particular purpose by the Board, as provided in Section 9</w:t>
        <w:noBreakHyphen/>
        <w:t>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te of establishment” means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pensation” means the total salary paid to a judge or solicitor for service render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 annuity” means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mployer annuity” means annual payments for life derived from money provi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Judge” means a justice of the Supreme Court or a judge of the court of appeals, circuit or family cour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Solicitor” means the person holding office as described under Section 1</w:t>
        <w:noBreakHyphen/>
        <w:t>7</w:t>
        <w:noBreakHyphen/>
        <w:t xml:space="preserve">3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arned service” means paid employment as a judge or solicitor where the judge or solicitor makes regular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0.</w:t>
      </w:r>
      <w:r>
        <w:rPr/>
        <w:t xml:space="preserve"> System created;  powers and privilege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ment system is hereby created and placed under the administration of the Board to provide retirement allowances and other benefits for judges and solicitors commencing July 1, 1979.  It shall have the power and privileges of a corporation and shall be known as the Retirement System for Judges and Solicitors of the State of South Carolina,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30.</w:t>
      </w:r>
      <w:r>
        <w:rPr/>
        <w:t xml:space="preserve"> Administration of System;  actuary;  salari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dministration and responsibility for the operation of the System and for making effective the provisions of this chapter are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designate an actuary who shall be the technical advisor of the Board on matters regarding the operation of the System and who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The Board, after taking into account the results of the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basis of regular interest and tables last adopted by the Board, for purposes of actuarial valuations, the actuary shall make a valuation of the contingent assets and liabilities of the system at lea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shall determine from time to time the rates of regular interest for use in calculations, with the rate of four percent per annum applicable for all purposes other than for actuarial valuations unless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to the limitations hereof, the Board shall, from time to time, establish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Board shall keep a record of all its proceedings under this chapter which shall be open to public inspection.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40.</w:t>
      </w:r>
      <w:r>
        <w:rPr/>
        <w:t xml:space="preserve"> Membership in System;  cessa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ll persons who are judges or solicitors on July 1, 1979, and who have not attained age seventy</w:t>
        <w:noBreakHyphen/>
        <w:t>two shall become members of the System as of such date.  All other persons shall become members of the System on their taking office as judge or solicitor prior to attaining age sev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member of the System ceases to be a judge or solicitor for reasons other than death or retirement, he shall thereupon cease to be a member of the System, whether or not he withdraws his accumulat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50.</w:t>
      </w:r>
      <w:r>
        <w:rPr/>
        <w:t xml:space="preserve"> Service credit in system;  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five years of creditable service. A solicitor may not establish additional service credit under this section after attaining twenty</w:t>
        <w:noBreakHyphen/>
        <w:t xml:space="preserve">four years of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ctive contributing member of the system may transfer to the system nonconcurrent credited service under the South Carolina Retirement System, the South Carolina Police Officers Retirement System, or the Retirement System for Members of the General Assembly, by withdrawing the member’s employee contributions and accumulated interest in the South Carolina Retirement System, the South Carolina Police Officers System, or the Retirement System for Members of the General Assembly, and by making a payment to the system equal to the member contribution required for earned service under Section 9</w:t>
        <w:noBreakHyphen/>
        <w:t>8</w:t>
        <w:noBreakHyphen/>
        <w:t xml:space="preserve">130 for each year of service transferred, prorated for periods of less than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membership in the system ceases for any reason other than death or retirement, the service previously credited to the member of the system must be cancelled and if the person again becomes a member of the system, the person enters the system as a new member not entitled to credit for previous service, unless the person’s accumulated contributions were left in the system or the person repays any amounts previously withdrawn, with interest to the date of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 upon termination ma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 to receive a refund of the member’s employee contributions and accumulated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 to leave the member’s employee contributions and interest on deposit in the system. Regular interest must continue to be credited to the member’s account in the same manner that interest is credited to the accounts of active members. At a later date, the member ma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urn to employment as a judge or solicitor and once again become an active contributing member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e a refund of the member’s accumulated contribution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vested, receive a deferred annuity in accordance with subsection (E)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member has been hired or elected to a position covered by the South Carolina Retirement System, the Police Officers Retirement System, or the Retirement System for Members of the General Assembly, and becomes a member of one of these systems, the member may transfer the member’s nonconcurrent service credit to the retirement system in which the member has become an active participant, by taking a refund of the member’s employee contributions and accumulated interest in the system and by purchasing the nonconcurrent service as public service in the other system in which the member is an activ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judge is vested in the system after attaining ten years of earned service in the position of judge and a solicitor is vested in the system after attaining eight years of earned service as a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vested member who began service as a judge or solicitor before July 1, 2004, has terminated service and left contributions on deposit with the system, the member is eligible for a monthly benefit beginning at age fif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vested member who began service as a judge or solicitor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60.</w:t>
      </w:r>
      <w:r>
        <w:rPr/>
        <w:t xml:space="preserve"> Retirement;  retirement allowance;  disability retirement;  beneficiaries of oth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earned service as a judge or eight years of earned service as a solicitor or was in service as a judge or solicitor on July 1, 1984, and ha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tained the age of sixty</w:t>
        <w:noBreakHyphen/>
        <w:t xml:space="preserve">five and completed at least twenty years of credited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ained age seventy and completed at least fifteen years of credited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pleted at least twenty</w:t>
        <w:noBreakHyphen/>
        <w:t>five years of credited service in the system for a judge, or twenty</w:t>
        <w:noBreakHyphen/>
        <w:t>four years of credited service in the system for a solicitor, regardless of age. A member may retire under this section if the member was a member of this system as of June 30, 2004;  attained age sixty</w:t>
        <w:noBreakHyphen/>
        <w:t xml:space="preserve"> five with at least four years’ earned service in the position of judge or solicitor;  and,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tired member shall receive a monthly retirement allowance which is equal to one</w:t>
        <w:noBreakHyphen/>
        <w:t>twelfth of seventy</w:t>
        <w:noBreakHyphen/>
        <w:t>one and three</w:t>
        <w:noBreakHyphen/>
        <w:t xml:space="preserve">tenths percent of the current active salary of the respectiv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member shall be permitted to retire and resign on account of being totally and permanently disabled and to receive the retirement benefit herein provided for until it is proven to the satisfaction of the Supreme Court, or a majority of the justices thereof, that the member is totally and permanently disabled, physically or mentally, or both, from further rendering useful and efficient service in the position. Upon the finding of the Supreme Court that any member is totally and permanently disabled, the Supreme Court shall notify the director of its findings. A member shall have a minimum of five years of earned service to qualify for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beneficiary receiving a retirement allowance under any other system of the State providing retirement benefits for judges or from the Solicitors’ Retirement Program established pursuant to Article 4 of Chapter 7 of Title 1 shall become a beneficiary under this System as of July 1, 1979, and shall receive a retirement allowance under this section adjusted in accordance with the provisions of this section or Section 9</w:t>
        <w:noBreakHyphen/>
        <w:t>8</w:t>
        <w:noBreakHyphen/>
        <w:t xml:space="preserve">90, whichever is applicable, in lieu of any retirement allowance under such other system. The full amount of any accumulated contributions or assets held by that system on behalf of the beneficiary shall be transferred to this system promptly pursuant to the provisions of this chapter. Notwithstanding anything herein to the contrary, no beneficiary under this section shall receive an allowance which is less than the allowance he would have received under such other system as o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member who retires, who has completed at least twenty</w:t>
        <w:noBreakHyphen/>
        <w:t>five years of credited service, or twenty</w:t>
        <w:noBreakHyphen/>
        <w:t>four years in the case of a solicitor,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earned service over twenty</w:t>
        <w:noBreakHyphen/>
        <w:t>five, or twenty</w:t>
        <w:noBreakHyphen/>
        <w:t>four in the case of a solicitor. The monthly retirement allowance may not exceed one</w:t>
        <w:noBreakHyphen/>
        <w:t xml:space="preserve">twelfth of ninety percent of the current active salary of the respectiv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 retiring after 2003 shall receive an additional benefit, paid at retirement, equal to the member’s employee contributions, plus interest, paid to the system after the member attains sufficient creditable service to become eligible to receive the maximum benefit of ninety percent of the current active salary of the respective posi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65.</w:t>
      </w:r>
      <w:r>
        <w:rPr/>
        <w:t xml:space="preserve"> Retirement compensation authorized if employed by public institution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retired justice or judge may draw retirement compensation while employed by a public institution of education;  provided, however, that a justice or judge while so employed may not contribute to, or receive service credit in, the South Carolina Retirement System for teachers and employees of the State and political subdivisions or agencies or departm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70.</w:t>
      </w:r>
      <w:r>
        <w:rPr/>
        <w:t xml:space="preserve"> Optional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the first payment of a retirement allowance becomes normally due, a member may elect, by filing written application with the board, to convert the retirement allowance otherwise payable on his account after retirement into a retirement allowance of equivalent actuarial value under which a reduced retirement allowance is payable during the beneficiary’s life, with the provision that one</w:t>
        <w:noBreakHyphen/>
        <w:t xml:space="preserve">third of the reduced allowance continues after his death to and for the life of the contingent beneficiary designated by him in the application, if the beneficiary were to survive him.  For purposes of this section, the member may not designate his spouse as conting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the final payment of a retirement allowance becomes normally due, a member may elect, by filing written application with the board, to convert the retirement allowance otherwise payable on his account after retirement into a retirement allowance of equivalent actuarial value under which a reduced retirement allowance is payable during the beneficiary’s life, with the provision that one</w:t>
        <w:noBreakHyphen/>
        <w:t xml:space="preserve">third of the reduced allowance is payable in equal shares to and for the life of each of two or more beneficiaries or to the trustee or trustees of the beneficiaries, for so long as each beneficiary survives him.  The benefit reduction factor must be based on the average age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pprove a five</w:t>
        <w:noBreakHyphen/>
        <w:t>year, pay</w:t>
        <w:noBreakHyphen/>
        <w:t xml:space="preserve">out plan developed by the actuary on the basis of the total retirement allowance for surviving beneficiaries, other than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80.</w:t>
      </w:r>
      <w:r>
        <w:rPr/>
        <w:t xml:space="preserve"> Allowances shall be payable in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 xml:space="preserve">70, any allowance payable to a survivor beneficiary or beneficiaries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90.</w:t>
      </w:r>
      <w:r>
        <w:rPr/>
        <w:t xml:space="preserve"> Increase in allowances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of the end of each calendar year commencing with the year ending December 31, 1980, the increase in the ratio of the Consumer Price Index to such index as of December 31, 1979, or the most recent December thirty first subsequent thereto as of which an increase in retirement allowances was granted, shall be determined, and if the increase equals or exceeds three percent, the retirement allowance of each beneficiary, other than a retired member or his spouse, in receipt of an allowance as of December 31, 1979, or the most recent December thirty first subsequent thereto as of which an increase was granted, shall be increased by four percent.  Such increase shall commence the July first immediately following the December thirty first that the increase in ratio was determined.  Any increase granted hereunder shall be permanent, irrespective of any subsequent decrease in the Consumer Price Index, and shall be included in determining any subsequ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Consumer Price Index” shall mean the Consumer Price Index for Urban Wage Earners and Clerical Workers (all items </w:t>
        <w:noBreakHyphen/>
        <w:t xml:space="preserve"> United States City average),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00.</w:t>
      </w:r>
      <w:r>
        <w:rPr/>
        <w:t xml:space="preserve"> Repayment of contributions and interest upon cessa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member cease to be a member of the System, for reasons other than death or retirement, he shall be paid promptly as feasible after his request, but in no event later than six months after the request, the amount of his accumulated contributions as of the date of payment.  Should he die before payment has been made, his accumulated contributions shall be paid to his estate or to such person as he shall have nominated by written designation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10.</w:t>
      </w:r>
      <w:r>
        <w:rPr/>
        <w:t xml:space="preserve"> Payments on death of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s (2) and (3) of this section, upon the death of any member of the system, a lump sum amount must be paid to the persons the member nominated by written designation, filed with the board, otherwise to his estate.  This amount must be equal to the amount of the member’s accumulated contributions.  An active contributing member making the nomination provided under this section also may name secondary beneficiaries in the same manner that beneficiaries are named.  A secondary beneficiary has no rights under this chapter unless all beneficiaries nominated by the member predecease the member and the member’s death occurs while in service.  In this instance, a secondary beneficiary is considered the member’s beneficiary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a married member has designated a beneficiary other than his spouse in accordance with subsection (1), upon his death prior to retirement an allowance equal to one</w:t>
        <w:noBreakHyphen/>
        <w:t>third of the allowance which would have been payable to him, assuming he was then eligible to retire and had retired on the date of his death, shall be paid to his surviving spouse until her death.  This allowance is payable in lieu of the lump sum amount payable in accordance with subsection (1).  Upon the death of a retired member who has not designated a beneficiary other than a spouse an allowance equal to one</w:t>
        <w:noBreakHyphen/>
        <w:t>third of the allowance which would have been payable to him, shall be paid to the surviving spouse until death.  For purposes of this subsection, “retired member” shall include those former judges and solicitors who are beneficiaries pursuant to subsection (4) of Section 9</w:t>
        <w:noBreakHyphen/>
        <w:t>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member dies while in the service of the State, whether as a judge or a solicitor or otherwise, and either is not married or has designated a beneficiary other than his surviving spouse, an allowance in lieu of the lump sum provided in subsection (1) shall be payable to such person as he shall have nominated by written designation in accordance with subsection (1) equal to the amount which would have been payable to such person as if the deceased member had retired at the time of his death and had made an effective election under Section 9</w:t>
        <w:noBreakHyphen/>
        <w:t>8</w:t>
        <w:noBreakHyphen/>
        <w:t xml:space="preserve">70 nominating such person as his conting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the death of an unmarried beneficiary who has not elected the optional form of allowance under Section 9</w:t>
        <w:noBreakHyphen/>
        <w:t>8</w:t>
        <w:noBreakHyphen/>
        <w:t xml:space="preserve">70, a lump sum amount shall be paid to such person as he shall have nominated by written designation in accordance with subsection (1), otherwise to his estate.  Such amount shall be equal to the excess, if any, of his accumulated contributions at the time his allowance commenced over the sum of the retirement allowance payments mad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receipt of proof, satisfactory to the Board, of the death of a member in service as a judge or solicitor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above.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 or solicitor occurred not more than ninety days before his death and he has not retired or withdrawn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may take such action as may be necessary to provide the death benefit under this section in the form of group life insurance upon a determination that to do so would guarantee a more favorable tax treatment of the benefit to beneficiaries to whom the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 retired member on or after July 1, 1985,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thirty, and three thousand dollars if the retired member had at least thirty years of creditable service at the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20.</w:t>
      </w:r>
      <w:r>
        <w:rPr/>
        <w:t xml:space="preserve"> Return of beneficiary to service of St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beneficiary return to the service of the State, the following provis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such return is as a solicitor, he shall be a contributing member of the System and shall be credited with all service standing to his credit at the time of his retirement.  The retirement allowance payable upon his subsequent retirement shall be based on the total of his credited service rendered before and after his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below, if this return is in a position other than as a solicitor, the beneficiary, upon cessation of service in the position, is entitled to apply for a retirement allowance at the same rate to which the beneficiary was previously entitled, disregarding any reduction therein resulting from a previous election of an option.  If the beneficiary’s return is as a member of the General Assembly, retirement allowances continue as provided by Section 9</w:t>
        <w:noBreakHyphen/>
        <w:t>8</w:t>
        <w:noBreakHyphen/>
        <w:t xml:space="preserve">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the limitations contained in Section 14</w:t>
        <w:noBreakHyphen/>
        <w:t>1</w:t>
        <w:noBreakHyphen/>
        <w:t xml:space="preserve">215, a retired justice or judge may be called upon and appointed by the Chief Justice of the Supreme Court to perform judicial duties in the Supreme Court, Court of Appeals, circuit courts, and family courts as he may be willing and able to undertake.  A retired justice or judge serving as an acting associate justice or as a judge shall serve without pay except for his actual expenses while serving.  If a retired justice or judge has performed for a period of three or more consecutive months full judicial duties as an acting associate justice or as a judge his retirement pay for each full month during this period must be increased by an amount equal to the difference between retirement payment and active pay.  Upon certification by the Chief Justice setting forth the number of full months of the service the State Treasurer shall make paymen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justice or judge drawing retirement compensation who engages in the practice of law may not serve as a justice or judge in any court in this State.  Within thirty days of his retirement under this chapter, a retired judge or justice shall make an election as to whether he wishes to engage in the practice of law or be eligible for appointment by the Chief Justice as a judge or justice in the courts of this State.  If his election is to engage in the practice of law, it is irrevocable and he may not thereafter be appointed by the Chief Justice to serve as a justice or judge in the courts of this State.  If his election is to be eligible for appointment to serve as a justice or judge in the courts of this State and not to practice law, he may at any time thereafter change such election and decide to engage in the practice of law, at which point his decision become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25.</w:t>
      </w:r>
      <w:r>
        <w:rPr/>
        <w:t xml:space="preserve"> Election to receive benefits from General Assembly retirement system while employed as judge or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of the system who is at least sixty</w:t>
        <w:noBreakHyphen/>
        <w:t xml:space="preserve">five years of age and eligible to receive benefits pursuant to Chapter 9 of this title but for the member’s current employment as a judge or solicitor may elect to receive retirement benefits from the Retirement System for members of the General Assembly by written notic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30.</w:t>
      </w:r>
      <w:r>
        <w:rPr/>
        <w:t xml:space="preserve"> Members’ contributions;  deduction from compensation;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Each member of the system shall contribute a percentage of each installment of compensation, as provided in item (b) of this subsection. These contributions must be made through payroll deductions and remitted within thirty days after the close of each month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Percentage of Compensation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percent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percent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percent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40.</w:t>
      </w:r>
      <w:r>
        <w:rPr/>
        <w:t xml:space="preserve"> Contributions of State to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s of the State to the System shall be determined by the Board each year on the basis of annual actuarial valuations of the System.  Each year the Board shall certify to the State the amount of its contribution due the System.  The State’s contributions shall be appropriated annually from the general fund to the System and shall include such sums as are found necessary in order to create reserves in the System sufficient to cover the cost of the allowances currently accruing under this chapter, to include a contribution each year toward the cost of prior service credits and to cover any administrative expenses which the Board may incur in the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r contribution shall be remitted to the System within thirty days after the beginning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50.</w:t>
      </w:r>
      <w:r>
        <w:rPr/>
        <w:t xml:space="preserve"> Director of Retirement System for Judge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 office to be known as Director of the Retirement System for Judges and Solicitors of the State of South Carolina.  The Director of the South Carolina Retirement System shall serve as Director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60.</w:t>
      </w:r>
      <w:r>
        <w:rPr/>
        <w:t xml:space="preserve"> Investment of funds;  conflic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board is the trustee of the funds of the system and may invest and reinvest the funds in the same manner as funds of the South Carolina Retirement System are invested and reinvested pursuant to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herein provided, no member of or person employed by the Board shall have a direct interest in the gains or profits of any investment made by the Board.  No member of the Board or employee of the Board shall, directly or indirectly, for himself or as an agent, in any manner use the funds of the System except to make such current and necessary payments as are authorized by the Board;  nor shall any member or employee of the Board become an endorser or surety, or in any manner an obligor, for moneys loaned or borrowe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70.</w:t>
      </w:r>
      <w:r>
        <w:rPr/>
        <w:t xml:space="preserve"> Custody of funds;  disbursements;  cash kept available for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80.</w:t>
      </w:r>
      <w:r>
        <w:rPr/>
        <w:t xml:space="preserve"> Assets shall be credited to two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account shall be the account in which shall be held the contributions made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cumulation account shall be the account in which shall be held all reserves for the payment of the part of all retirement allowances and other benefits payable from contributions made by the State, and from which shall be paid all retirement allowances payable under the System.  All interest and dividends earned on the funds of the System shall be credited to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90.</w:t>
      </w:r>
      <w:r>
        <w:rPr/>
        <w:t xml:space="preserve"> Exemption of retirement allowance and certain other rights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6 and 16 of Title 12, and exempted from levy and sale, garnishment, attachment, or any other process and are unassignable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00.</w:t>
      </w:r>
      <w:r>
        <w:rPr/>
        <w:t xml:space="preserve"> Credit of state not pledged;  rights upon termina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or contracts with the members of the System pursuant to any of the provisions of this chapter shall be deemed solely obligations of the System and the full faith and credit of the State and of its departments, institutions and political subdivisions is not, and shall not be, pledged or obligated beyond the amounts which may be hereafter annually appropriated in the annual state general appropriation act, and other periodic appropriations for the purposes of this chapter.  In case of termination of the System, the rights of all members of the System to benefits accrued to the date of such termination, to the extent then funded, shall b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10.</w:t>
      </w:r>
      <w:r>
        <w:rPr/>
        <w:t xml:space="preserve"> Property of System exempt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20.</w:t>
      </w:r>
      <w:r>
        <w:rPr/>
        <w:t xml:space="preserve"> Penalty for false statement or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shall be deemed guilty of a misdemeanor and, upon conviction, shall be fined not more than five hundred dollars or imprisoned for not more than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40.</w:t>
      </w:r>
      <w:r>
        <w:rPr/>
        <w:t xml:space="preserve"> Compensation used for determining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8</dc:title>
</cp:coreProperties>
</file>