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GUARD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r “board” means the State Budget and Control Board, acting pursuant to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ystem” or “system” means the National Guard Retirement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20.</w:t>
      </w:r>
      <w:r>
        <w:rPr/>
        <w:t xml:space="preserve"> Retirement system established;  administration;  Director;  actuarial investigation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dministration and responsibility for the proper operation of the system and for making effective the provisions of this chapter ar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created an office of Director of the National Guard Retirement System.  The Director of the South Carolina Retirement System shall serve a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gage the actuarial and other services as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designate an actuary to be the technical advisor of the board on matters regarding the operation of the system and who shall perform other duties as are required in connection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shall keep in convenient form the data as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the limitations of this chapter, the board shall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30.</w:t>
      </w:r>
      <w:r>
        <w:rPr/>
        <w:t xml:space="preserv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fifteen years of the service described in item (1) of this subsection as a member of the National Guard of South Carolina with the final or last ten years of service immediately before retirement in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40.</w:t>
      </w:r>
      <w:r>
        <w:rPr/>
        <w:t xml:space="preserve"> Restrictions;  payments to beneficiaries;  members of regular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dividual receiving retired pay as a result of length of service, age, or physical disability retirement from any of the regular components of the Armed Forces of the United States are eligible for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50.</w:t>
      </w:r>
      <w:r>
        <w:rPr/>
        <w:t xml:space="preserve"> Entitlement to other retirement;  incom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precludes or in any way affects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paid pursuant to this chapter ar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60.</w:t>
      </w:r>
      <w:r>
        <w:rPr/>
        <w:t xml:space="preserve"> Eligibility;  board as trustee of funds;  investment of funds;  conflict of interest;  appropriation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a person who becomes a member of the National Guard of South Carolina after June 30, 1993, is ineligible to receive the pens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chapter if the person was a member of the National Guard of South Carolina before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annually shall appropriate sums sufficient to establish and maintain the National Guard Retirement System on a sound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ets and funds of the National Guard Retirement System must be used to pay obligations to persons entitled to receive benefits under this chapter and may not be diverted or used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70.</w:t>
      </w:r>
      <w:r>
        <w:rPr/>
        <w:t xml:space="preserve"> Exemption of fund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is exempt from all taxes imposed by the State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80.</w:t>
      </w:r>
      <w:r>
        <w:rPr/>
        <w:t xml:space="preserve"> State Treasurer as custodian of funds;  payments;  availabl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meeting disbursements for retirement allowances and other payments, there may be kept available cash, not exceeding ten percent of the total funds of the National Guard Retirement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0</dc:title>
</cp:coreProperties>
</file>