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ATHLETIC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10.</w:t>
      </w:r>
      <w:r>
        <w:rPr/>
        <w:t xml:space="preserve"> Applic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of Title 40 applies to the State Athletic Commission administered by the Department of Labor, Licensing and Regulation. If there is a conflict between this chapter and Article 1, Chapter 1 of Title 40, the provisions of this chapter control. The Professional Boxing Safety Act of 1996 (15 U.S.C. Section 6301 et seq.) and all other federal laws pertaining to boxing are incorporated by reference and made a par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ssions” means the amount paid for seats to witness an event or exhibition or any fee charged for presenting an event or exhibition including, but not be limited to, complimentary tickets given in exchange for services. This term does not include admission for contestants, officials, representatives of the commission, and the med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ministrator” means the individual whom the Director of the Department of Labor, Licensing and Regulation appoints to administer the State Athletic Commiss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nouncer” means any person who is licensed by the commission and is designated by the promoter to introduce the participants and provide information to the public at the event or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ut” means the individual contest between two participants for a scheduled number of 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xer” means a person who competes for a purse or compensation in boxing matches, contests, or exhib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oxing” means any form of event or exhibition in which a person delivers blows to another, with any part of the arm below the shoulder, including the hand, which may be reasonably expected to disable or inflict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mbative sports” means any professional sport where participants intend and actually kick, punch, and use other techniques to injure or disable an opponent in an event or exhibition before an audience on a platform, a pad, or in an area surrounded by ropes or other mar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mmission” means the State Athletic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testant” means any one who competes or participates in an event or exhibition regulated by the State Athletic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partment representative” means the individual designated by the administrator, at the request of the director, to supervise an event or exhibition regulated by the State Athletic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irector” means the Director of the Department of Labor, Licensing and Regulation or the director’s official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mergency medical technician” means a person who is certified by the Department of Health and Environmental Control pursuant to the Emergency Medical 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vent” means an occurrence, bout, or contest regulated by the State Athletic Commission in which any contestant displays or exhibits athletic skills in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xhibition” means an occurrence in which the participant shows, displays, or performs without striving to w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Kickboxing” means any form of competition in which a person delivers blows with any part of the arm below the shoulder, including the hand and any part of the leg below the hip, including the fo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License” means the written approval given, upon application, by the commission to a person, club, corporation, organization, or association to participate in or promote events or exhibitions regulated by the State Athletic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Manager” means a person who doe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contract with a person undertakes or has undertaken to represent in any way the interest in which a contestant is to participate and receive monetary or other compensation for his services without regard to the source of th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rects or controls the professional activities of a conte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eives or is entitled to receive a share of the gross purse or gross income of an event or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Matchmaker” means a person who undertakes to obtain agreements between managers or contestants, or both, for the purpose of securing contestants for a boxing event or exhibition regulated by the State Athletic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Official” means the judges, referees, timekeepers, and other persons assigned by the administrator and necessary to conduct an event or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Participant” means a person who acts as a promoter, boxer, wrestler, judge, referee, manager, contestant, trainer, second, timekeeper, announcer, or matchmaker in connection with an event or exhibition regulated by the State Athletic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ermit” means the written approval given, upon application, by the commission to a promoter to hold and conduct an event or exhibition regulated by the State Athletic Commission at a specific time, date, and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erson” means an individual, group of individuals, business, corporation, partnership, association, or collectiv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Physician” means a person licensed to practice medicine or osteopath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Professional kick boxer” means any form of competition in which a person delivers blows with any part of the arm below the shoulder, including the hand, and any part of the leg below the hip, including the foot, and the person is compensated with anything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Promoter” means a person, club, corporation, organization, or association which promotes, advertises, presents, conducts, holds, or gives a boxing, kickboxing, or wrestling event or exhibi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Promoter”s representative’ means a person who is designated in writing by the promoter to ensure compliance with this chapter and who has binding authority for all prom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Purse” means the total amount paid by a promoter to the contestants and officials for participating in an event or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Ringside physician” is the physician responsible for examining the contestant before, during, and after each event or exhibition and who is present at ringside for the entire event or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Second” means a person who is licensed by the commission to serve in the corner of a professional boxer during the b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Technical knockout” means a victory with immediate termination of the bout or match, ordered by the referee, when it appears that one boxer is unable to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2) “Toughman contest” or “off the street boxing” means a competition in which contestants who have no professional experience as boxers compete in a series of boxing matches. The term does not include an amateur contest or exhibition that complies with the provisions of Section 40</w:t>
        <w:noBreakHyphen/>
        <w:t>81</w:t>
        <w:noBreakHyphen/>
        <w:t xml:space="preserve">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Trainer” means any person who is licensed by the commission and trains individuals to compete in professional boxing or kickboxing events or exhib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Ultimate fighting” means an event or exhibition, or part thereof, where the contestants are compensated and allowed to use any variation or combination of combative sports or fighting skills, or weapons, which may include, but are not limited to, boxing, wrestling, kickboxing, or martial art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Weapon” means anything that is not a part of the human body, excluding boxing gloves and equipment used in combative s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Wrestler” means a person who performs before, during, or after a wrestling event or exhibition which is in conjunction in any way with the event or exhibition or its script. These persons shall meet all qualifications for licensure and pay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Wrestling” means events or exhibitions choreographed such that two or more opponents struggle hand to hand in an attempt to force another down for the purpose of providing entertainment to spect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30.</w:t>
      </w:r>
      <w:r>
        <w:rPr/>
        <w:t xml:space="preserve">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promote or participate in an event or exhibition without a license from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40.</w:t>
      </w:r>
      <w:r>
        <w:rPr/>
        <w:t xml:space="preserve"> Administration;  review of administrator’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f the department shall appoint an administrator, who shall assign referees, judges, and other officials necessary to administer this chapter. The department shall employ and supervise personnel necessary to effectuat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provide all administrative, fiscal, investigative, inspectional, clerical, secretarial, and license renewal operations and activities of the commission and shall administer the commission as a revenue funded commission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licant or licensee aggrieved by a decision of the administrator may request in writing a review of that decision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50.</w:t>
      </w:r>
      <w:r>
        <w:rPr/>
        <w:t xml:space="preserve"> Creation of the Commission;  appointmen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State Athletic Commission consisting of eight members appointed by the Governor with the advice and consent of the Senate to regulate boxing, kickboxing, wrestling, and other combative sports in this State. One member must be appointed from each congressional district of the State and two from the State at large. One of the at</w:t>
        <w:noBreakHyphen/>
        <w:t xml:space="preserve">large appointments shall be a physician licensed and in good standing in the State. The terms of the members are for four years and until their successors are appointed and qualified. Vacancies must be filled by the Governor for the remainder of an unexpired term. The commissioners of the State Athletic Commission may not have any financial interest, direct or indirect, in the promotion, management, or result of any boxing, kickboxing, or wrestling event or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ission members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f the commission. Compensation and reimbursements paid to commission members under this subsection must be paid as an expense of the commission in the administration of this chapter and must be paid from the fees received by the commission pursuant to the provisions of this chapter or in a manner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60.</w:t>
      </w:r>
      <w:r>
        <w:rPr/>
        <w:t xml:space="preserve"> Election of chairman and officer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shall annually elect a chairman and other officers the commission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meet at least twice yearly at the call of the chairman. The chairman may call other meetings when considered necessary and shall do so on petition of a majority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70.</w:t>
      </w:r>
      <w:r>
        <w:rPr/>
        <w:t xml:space="preserv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e the eligibility of applicants for examination and licensure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amine applicant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ulgate an appropriate code of professional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 hearings on alleged violations of this chapter and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cipline persons licensed under this chapter in a manner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romulgate regulations which must be submitted to the director at least thirty days before filing with the Legislative Council pursuant to Section 1</w:t>
        <w:noBreakHyphen/>
        <w:t>2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the request of the director, the administrator shall designate the department representative at an event or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representative shall supervise events and exhibitions for the purpose of enforcing this chapter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ing licenses to contestants and participants according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vestigating or inspecting all conditions or persons subject to permit 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ecting unpai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designee in conjunction with the department representative shall review the Association of Boxing Commissions’ National Registry along with all additional appropriate information and approve or deny all pairing of conte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80.</w:t>
      </w:r>
      <w:r>
        <w:rPr/>
        <w:t xml:space="preserve">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investigate complaints and conduct inspections of allege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90.</w:t>
      </w:r>
      <w:r>
        <w:rPr/>
        <w:t xml:space="preserve"> Disciplinar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conduct disciplinary action proceedings as provided for in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100.</w:t>
      </w:r>
      <w:r>
        <w:rPr/>
        <w:t xml:space="preserve"> Enforcement of licensing and permi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enforce the licensing and permitting requirements of this chapter as provided for in Section 40</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110.</w:t>
      </w:r>
      <w:r>
        <w:rPr/>
        <w:t xml:space="preserve"> Grounds for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take disciplinary action based upon any of the grounds provided for in Section 40</w:t>
        <w:noBreakHyphen/>
        <w:t>1</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115.</w:t>
      </w:r>
      <w:r>
        <w:rPr/>
        <w:t xml:space="preser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120.</w:t>
      </w:r>
      <w:r>
        <w:rPr/>
        <w:t xml:space="preserve"> Disciplinary violations;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a determination by the commission that one or more of the grounds for discipline exists, in addition to the actions provided for in Sections 40</w:t>
        <w:noBreakHyphen/>
        <w:t>1</w:t>
        <w:noBreakHyphen/>
        <w:t>120 and 40</w:t>
        <w:noBreakHyphen/>
        <w:t>1</w:t>
        <w:noBreakHyphen/>
        <w:t xml:space="preserve">130,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use to renew a license or revoke or suspend a license for all or any part of the unexpired por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ose a fine of not more than on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anction imposed or disciplinary action taken pursuant to this section may be appealed to an administrative law judg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130.</w:t>
      </w:r>
      <w:r>
        <w:rPr/>
        <w:t xml:space="preserve"> Denial of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deny licensure to an applicant who has committed an act that would be grounds for disciplinary action under this chapter. The commission shall deny licensure to an applicant who has failed to demonstrate the qualifications or standards for licensure contained in this chapter. The applicant shall demonstrate to the satisfaction of the commission that the applicant meets all the requirements for the issuance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140.</w:t>
      </w:r>
      <w:r>
        <w:rPr/>
        <w:t xml:space="preserve"> Prior criminal conviction;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only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15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160.</w:t>
      </w:r>
      <w:r>
        <w:rPr/>
        <w:t xml:space="preserv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commission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170.</w:t>
      </w:r>
      <w:r>
        <w:rPr/>
        <w:t xml:space="preserve"> Payment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a regulation promulgated pursuant to this chapter may be required to pay costs associated with the investigation, inspec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180.</w:t>
      </w:r>
      <w:r>
        <w:rPr/>
        <w:t xml:space="preserve"> Collection of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190.</w:t>
      </w:r>
      <w:r>
        <w:rPr/>
        <w:t xml:space="preserve"> Privileged communications in disciplinary actions;  due process;  final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mmunication, whether oral or written, made by or on behalf of a person to the director or commission or a person designated by the director or commission to investigate or hear matters relating to discipline of a licensee, whether by way of complaint or testimony, is privileged and exempt from disclosure for any reason whatsoever, except to the extent disclosed in the course of the proceedings before the commission. No action or proceeding, civil or criminal, may be brought against the person, by or on whose behalf the communication is made, except upon other proof that the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may be construed to prohibit the respondent or the respondent’s legal counsel from exercising the respondent’s constitutional right of due process under the law or to prohibit the respondent from normal access to the charges and evidence filed against the respondent as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the provisions of this section, a final order of a commission disciplining a licensee is public informati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200.</w:t>
      </w:r>
      <w:r>
        <w:rPr/>
        <w:t xml:space="preserve"> Misdemean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chapter or a regulation promulgated pursuant to this chapter is guilty of a misdemeanor and, upon conviction, must be fined not more than one thousand dollars or imprisoned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210.</w:t>
      </w:r>
      <w:r>
        <w:rPr/>
        <w:t xml:space="preserve"> Civil penalties and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initiating a criminal proceeding for a violation of this chapter, the commission may seek civil penalties and injunctive relief in accordance with Section 40</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22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230.</w:t>
      </w:r>
      <w:r>
        <w:rPr/>
        <w:t xml:space="preserve"> Issuance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issue licenses pursuant to this chapte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x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rest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noun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m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moter’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imekee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tchma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ofessional kick box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240.</w:t>
      </w:r>
      <w:r>
        <w:rPr/>
        <w:t xml:space="preserve"> Application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tion for licensure under this chapter must be submitted on an approved form, completed in its entirety. The application must be signed by the applicant. If any questions or requests for information on the application are left blank or incomplete, the commission must deny the application. In the case of a corporation or association, the application must be signed by its president or a representative who has binding authority for the corporation, association, or entity. An application for a license must be accompanied by proof of age acceptable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licenses are valid from January 1 to December 31 of the year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250.</w:t>
      </w:r>
      <w:r>
        <w:rPr/>
        <w:t xml:space="preserve"> Boxing events or exhibitions;  compliance with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the requirements of this chapter, all boxing events or exhibitions must be conducted in accordance with all applicable federal statutes and regulations including, but not limited to, 15 U.S.C. Section 63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boxing bout shall be more than twelve rounds in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260.</w:t>
      </w:r>
      <w:r>
        <w:rPr/>
        <w:t xml:space="preserve"> Boxing license;  pre</w:t>
        <w:noBreakHyphen/>
        <w:t xml:space="preserve">fight phys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be licensed as a boxer for an event or exhibition,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be between the ages of 18 and 35, unless the commission by a supermajority vote waives this requirement as to an individual applicant over the age of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st not be listed on the Association of Boxing Commissions’ National Suspension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submit a completed application with payment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hall submit documentation, on a commission</w:t>
        <w:noBreakHyphen/>
        <w:t xml:space="preserve">approved form, that the applicant has undergone a comprehensive medical examination by a licensed physician subsequent to his last boxing match and not more than fifteen days before an event or exhibition in this State in which he plans or proposes to participate or compete. The examining physician shall indicate on the approved form that the applicant is physically able to participate or compete. The comprehensive physical examination must include a clinical, neurological, neurophysiological, and ophthalmologic examination, that may include, but is not limited to, an EEG, EKG, and CAT scan by a licensed physician. If, at the time of these examinations, there is any indication of brain injury, or for any other reason the physician considers appropriate, the applicant must undergo further neurological and neurophysiological examinations by a specialized physician including, but not limited to, a computerized tomography or medically equivalent procedure. The commission shall not issue a license to an applicant until all examinations are completed and the physician determines that the boxer is eligible to participate or comp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submit evidence that the applicant has been tested not more than one year before the scheduled event or exhibition and is not infected with the human immunodeficiency virus and shall show proof of immunity for Hepatitis B and Hepatitis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hall submit any additional documentation required by federal law pertaining to box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boxer shall submit to a pre</w:t>
        <w:noBreakHyphen/>
        <w:t xml:space="preserve">fight physical by a ringside physician and be found eligible to compete and not medically dis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265.</w:t>
      </w:r>
      <w:r>
        <w:rPr/>
        <w:t xml:space="preserve"> Toughman contest or off the street box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licensed as a contestant in a toughman contest or off the street boxing,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be between the ages of 18 and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st not be now or have ever been licensed in any state or jurisdiction as a professional boxer. The promoter shall provide to the commission the Association of Boxing Commission’s approved registry of fight records on all participants that indicate they are not nor have they ever been licensed in any state or jurisdiction as a professional box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submit a completed application with payment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hall submit documentation, on a commission</w:t>
        <w:noBreakHyphen/>
        <w:t xml:space="preserve">approved form, that the applicant has undergone a comprehensive medical examination by a licensed physician subsequent to his last toughman or off the street boxing match and not more than fifteen days before an event or exhibition in this State in which he plans or proposes to participate or compete. The examining physician shall indicate on the approved form that the applicant is physically able to participate or compete. The comprehensive physical examination must include a clinical, neurological, neurophysiological examination that may include, but is not limited to, an EEG, EKG, and CAT scan by a licensed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volved in off the street boxing tournaments shall be required to undergo an ophthalmology examination if he or she indicates on the application he or she has been knocked out in the last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270.</w:t>
      </w:r>
      <w:r>
        <w:rPr/>
        <w:t xml:space="preserve"> Conditions applicable to promoter’s representatives for female box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meeting the requirements of Section 40</w:t>
        <w:noBreakHyphen/>
        <w:t>81</w:t>
        <w:noBreakHyphen/>
        <w:t xml:space="preserve">260, the promoter’s representative for female boxers shall meet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applicant shall be contracted for or engage in a contest between male and fem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ests must be limited to four, six, eight, ten, or twelve rounds of two minutes’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ustom fitted mouthpieces must be used of the same variety required of male box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loves weighing not less than ten ounces must be wo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hysician approved breast protector must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ir must be secured in a manner which will not interfere with the vision or safety of the conte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re</w:t>
        <w:noBreakHyphen/>
        <w:t>fight physicals must be performed as provided in Section 40</w:t>
        <w:noBreakHyphen/>
        <w:t>81</w:t>
        <w:noBreakHyphen/>
        <w:t xml:space="preserve">490 and must include a negative pregnancy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nnual physical examination shall include a pelvic examination. Before each event or exhibition, the examining physician shall perform an abdominal examination and breas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moters shall provide female boxers with adequate separate dressing ro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280.</w:t>
      </w:r>
      <w:r>
        <w:rPr/>
        <w:t xml:space="preserve"> Kickbox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licensed as a professional kick boxer for an event or exhibition,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be between the ages of 18 and 35, unless the commission by a majority vote waives this requirement as to an individual applicant over the age of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submit a completed application with payment of the prescribed f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hall submit documentation, on a commission</w:t>
        <w:noBreakHyphen/>
        <w:t xml:space="preserve">approved form, that the applicant has undergone a comprehensive physical examination by a licensed physician subsequent to his last kickboxing match or fifteen days before an event or exhibition in this State. The examining physician shall indicate on the approved form that the applicant is physically able to participate or compete. The comprehensive physical exam shall include a clinical, neurological, neurophysiological, and ophthalmologic examination that may include, but is not limited to, an EEG, EKG, and CAT scan by a licensed physician. If, at the time of these examinations, there is any indication of brain injury, or for any other reason the physician considers appropriate, the applicant shall undergo further neurological and neurophysiological examinations by a specialized physician including, but not limited to, a computerized tomography or medically equivalent procedure. The commission shall not issue a license to an applicant until all examinations are completed and the physician determines that the kick boxer is eligible to participate or comp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submit evidence that the applicant has been tested not more than one year before the scheduled event or exhibition and is not infected with the human immunodeficiency virus and shall show proof of immunity for Hepatitis B and Hepatitis 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submit any additional documentation requi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290.</w:t>
      </w:r>
      <w:r>
        <w:rPr/>
        <w:t xml:space="preserve"> Conditions applicable to promoter’s representative for female kick box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meeting the requirements of Section 40</w:t>
        <w:noBreakHyphen/>
        <w:t>81</w:t>
        <w:noBreakHyphen/>
        <w:t xml:space="preserve">280, promoter’s representative for female professional kick boxers shall meet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ommission</w:t>
        <w:noBreakHyphen/>
        <w:t xml:space="preserve">approved breast protector must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ir must be secured in a manner which will not interfere with the vision or safety of the conte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e</w:t>
        <w:noBreakHyphen/>
        <w:t>fight physicals must be performed as provided in Section 40</w:t>
        <w:noBreakHyphen/>
        <w:t>81</w:t>
        <w:noBreakHyphen/>
        <w:t xml:space="preserve">490 and must include a negative pregnancy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nnual physical examination must include a pelvic examination. Before each event or exhibition, the examining physician shall perform an abdominal examination and breas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moters shall provide female kick boxers with adequate separate dressing ro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300.</w:t>
      </w:r>
      <w:r>
        <w:rPr/>
        <w:t xml:space="preserve"> Wrestl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licensed as a wrestler,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submit a completed application with payment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submit documentation that the applicant has undergone an annual physical examination by a licensed physician and has been found physically able to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310.</w:t>
      </w:r>
      <w:r>
        <w:rPr/>
        <w:t xml:space="preserve"> Manage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licensed as a manager, an applicant shall submit a completed application with payment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320.</w:t>
      </w:r>
      <w:r>
        <w:rPr/>
        <w:t xml:space="preserve"> Licensure as a 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licensed as a second, an applicant shall submit a completed application with payment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330.</w:t>
      </w:r>
      <w:r>
        <w:rPr/>
        <w:t xml:space="preserve"> Traine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licensed as a trainer, an applicant shall submit a completed application with payment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340.</w:t>
      </w:r>
      <w:r>
        <w:rPr/>
        <w:t xml:space="preserve"> Announce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licensed as an announcer, an applicant shall submit a completed application with payment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350.</w:t>
      </w:r>
      <w:r>
        <w:rPr/>
        <w:t xml:space="preserve"> Promote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licensed as a promoter,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submit a completed application with payment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not have been convicted or pled guilty or nolo contendere to a felony, crime of moral turpitude, or other crime related to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360.</w:t>
      </w:r>
      <w:r>
        <w:rPr/>
        <w:t xml:space="preserve"> Duties of prom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promoters holding licenses and permits shall comply with all applicable city, county, state, and federal laws regarding licensure and events or exhibitions. Promoters shall pay the commission five percent of the total admissions received at the event or exhibition at the time and in the manner designated by the commission. Promoters shall pay the commission an amount equal to the out of pocket cost of event exhibition inspections and any related investigations mad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d promoter is responsible for compliance and enforcement of this chapter, regulations, and policie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moters are responsible for maintaining order and security at events and exhibitions. Promoters of boxing events shall have an ambulance with appropriate medical equipment and personnel on site during the event or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370.</w:t>
      </w:r>
      <w:r>
        <w:rPr/>
        <w:t xml:space="preserve"> Promoters’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 permit is issued, all promoters’ representatives must be identified and licens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380.</w:t>
      </w:r>
      <w:r>
        <w:rPr/>
        <w:t xml:space="preserve"> Refere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licensed as a referee,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submit a completed application with payment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hall successfully pass a commission</w:t>
        <w:noBreakHyphen/>
        <w:t>approved written examination. A referee who has a license in good standing in this or any other state or jurisdiction may obtain a South Carolina license without taking and passing the commission</w:t>
        <w:noBreakHyphen/>
        <w:t xml:space="preserve">approved written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submit a statement annually from a licensed physician indicating that the applicant is physically able to perform the duties of a re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390.</w:t>
      </w:r>
      <w:r>
        <w:rPr/>
        <w:t xml:space="preserve"> Judg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licensed as a judge,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submit a completed application with payment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hall successfully pass a commission</w:t>
        <w:noBreakHyphen/>
        <w:t>approved written examination. A judge who has a license in good standing in this or any other state or jurisdiction may obtain a South Carolina license without taking and passing the commission</w:t>
        <w:noBreakHyphen/>
        <w:t xml:space="preserve">approved written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400.</w:t>
      </w:r>
      <w:r>
        <w:rPr/>
        <w:t xml:space="preserve"> Timekeepe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licensed as a timekeeper, an applicant shall submit a completed application with payment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410.</w:t>
      </w:r>
      <w:r>
        <w:rPr/>
        <w:t xml:space="preserve"> Matchmake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licensed as a matchmaker, an applicant shall submit a completed application with payment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420.</w:t>
      </w:r>
      <w:r>
        <w:rPr/>
        <w:t xml:space="preserve"> Event or exhibition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issued an event or exhibition permit, a promoter currently licensed in this Stat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 a completed application containing the information required by the commission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s and current license numbers of all participants, contestants, and prom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idence of medical, hospitalization, and life insurance in the sum of ten thousand dollars that covers every conte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idence that a surety bond or certified funds have been filed with the department in the amount equal to the total value of any purs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formation from the Association of Boxing Commissions’ National Registry which includes each boxer’s ring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vidence that each contestant has complied with the licensing requirements in Section 40</w:t>
        <w:noBreakHyphen/>
        <w:t>81</w:t>
        <w:noBreakHyphen/>
        <w:t>260 and Section 40</w:t>
        <w:noBreakHyphen/>
        <w:t>81</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pies of the contracts between boxers, managers, and officials and copies of the contracts with the promoter covering all contestants, participants, and officials in the event or exhibition for which the perm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 corporation, association, or entity the application must be signed by its president or a representative who has binding authority for the corporation, association,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425.</w:t>
      </w:r>
      <w:r>
        <w:rPr/>
        <w:t xml:space="preserve"> Additional requirements for toughman contest or off the street boxing permit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requirements of Section 40</w:t>
        <w:noBreakHyphen/>
        <w:t>81</w:t>
        <w:noBreakHyphen/>
        <w:t xml:space="preserve">420, in order to be issued an event or exhibition permit for a toughman contest or off the street boxing, a promoter currently licensed in this State shall assur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kicking shall not be permitted in off the street box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boxer shall participate in more than four bouts in the same calendar day or on successive days without specific approval of the duly authorized department representative. The ringside physician must check and record a boxer’s blood pressure prior to each f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one shall be allowed to be licensed or participate in an off the street boxing tournament if they are now or have ever been licensed in any state or jurisdiction as a professional boxer. The promoter shall provide to the commission the Association of Boxing Commissions’ approved registry of fight records on all participants that indicate they are not nor have they ever been licensed in any state or jurisdiction as a professional box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ach bout shall be limited to three one</w:t>
        <w:noBreakHyphen/>
        <w:t xml:space="preserve">minute 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eight classes shall be as specifi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lass I:  130</w:t>
        <w:noBreakHyphen/>
        <w:noBreakHyphen/>
        <w:t xml:space="preserve">152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lass II:  153</w:t>
        <w:noBreakHyphen/>
        <w:noBreakHyphen/>
        <w:t xml:space="preserve">175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lass III:  176</w:t>
        <w:noBreakHyphen/>
        <w:noBreakHyphen/>
        <w:t xml:space="preserve">199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lass IV:  Super heavyweight</w:t>
        <w:noBreakHyphen/>
        <w:noBreakHyphen/>
        <w:t xml:space="preserve">over 2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eutral corner men assigned by the promoter and approved in advance by a department representative shall work a particular corner and shall remain in that corner throughout the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orner men must use clean towels and clean mouthpieces for each b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loves of minimum weight of sixteen ounces, to be provided by the promoter, ar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ll equipment must be inspected and approved by the department representative. All contestants must wear approved headgear and a protective athletic c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no off the street boxing tournament shall be longer than two consecutive twenty</w:t>
        <w:noBreakHyphen/>
        <w:t xml:space="preserve">four hour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no person who has participated in professional boxing or kickboxing including trainers and sparring partners shall enter an off the street boxing tourna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 lieu of an accident policy and medical insurance policy, the promoter may provide a surety bond to the commission in the amount of ten thousand dollars. Such bond is to guarantee that the promoter pay for medical treatment for injuries received by participants and a payment of ten thousand dollars to the participant’s heirs at law in the event of the participant’s death. In addition, the promoter must provide to the commission a separate bond that is equal to the aggregate amount of the entire purse of the event and salary of all officials to include the ringside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430.</w:t>
      </w:r>
      <w:r>
        <w:rPr/>
        <w:t xml:space="preserve"> Licensur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licensure fees must be established by the department, in conjunction with the commission, and adjusted in accordance with Section 40</w:t>
        <w:noBreakHyphen/>
        <w:t>1</w:t>
        <w:noBreakHyphen/>
        <w:t xml:space="preserve">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oter’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rest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tchma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ox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kick box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r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imekee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nnoun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vent permit for box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vent permit for wrest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440.</w:t>
      </w:r>
      <w:r>
        <w:rPr/>
        <w:t xml:space="preserve"> Deadline for permit applications;  lat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lications for permits received less than fifteen days before the event or exhibition may be denied and, if granted, are subject to a late fee of not less than twenty</w:t>
        <w:noBreakHyphen/>
        <w:t xml:space="preserve">five dollars or more than one hundred dollars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450.</w:t>
      </w:r>
      <w:r>
        <w:rPr/>
        <w:t xml:space="preserve"> Administrative citations, cease and desist order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representative may issue administrative citations and cease and desist orders and may assess administrative penalties against a person for violations of this chapter and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parate citations may be issued and separate administrative penalties may be assessed against a person for each violation;  however, no more than two thousand five hundred dollars in administrative penalties may be assessed against a person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ministrative penalties authorized under this section are separate from and in addition to all other remedies, either civil or cri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assessed administrative penalties may protest those penalties to the commission within ten working days of receipt of the citation. If a protest is filed, the department shall schedule a hearing upon not less than thirty days’ notice before the commission, which shall make a determination in the matter. If no protest is filed, the citation is deemed a final order and the administrative penalties must be paid within thirty days of receipt of the citation or other writte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460.</w:t>
      </w:r>
      <w:r>
        <w:rPr/>
        <w:t xml:space="preserve"> Denial or suspension of box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boxer who sustains a succession of six defeats or a series of knockouts or technical knockouts in any state or jurisdiction may be subject to licensure denial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boxer is permitted to box while under suspension from any boxing commission du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cent knockout, technical knockout, or series of consecutive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jury, requirement for a medical procedure, or physician denial of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ure of a drug t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use of false aliases, or falsifying, or attempting to falsify, official identification cards or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honor all suspensions listed on the Association of Boxing Commissions’ National Suspension List. No participant shall be licensed in this State until the suspending jurisdiction has removed the suspension and the Association of Boxing Commissions’ National Suspension List indicates that he is eligible to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470.</w:t>
      </w:r>
      <w:r>
        <w:rPr/>
        <w:t xml:space="preserve"> Suspension of license required after knock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a knockout in a South Carolina event or exhibition, the commission shall suspend the boxer for not less than sixty days and require medical examinations as ordered by the ringside physician or the commission. All suspensions and required medical tests must be reported in accordance with federal law pertaining to box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a technical knockout in a South Carolina event or exhibition, the commission shall suspend the boxer for not less than thirty days and require a medical examination as ordered by the ringside physician or the commission. All suspensions and required medical tests must be reported in accordance with federal law pertaining to box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480.</w:t>
      </w:r>
      <w:r>
        <w:rPr/>
        <w:t xml:space="preserve"> Unlawful events or exhib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nts or exhibitions involving more than one of the combative sports or in which weapons are used are unlawful in this State. A person violating this section is guilty of a misdemeanor and, upon conviction, must be punished in accordance with the provisions of Section 40</w:t>
        <w:noBreakHyphen/>
        <w:t>81</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490.</w:t>
      </w:r>
      <w:r>
        <w:rPr/>
        <w:t xml:space="preserve"> Medical compliance required of promoter;  ringside physicians;  emergency medical techn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responsibility of the promoter or the promoter’s representative to ensure compliance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ringside physician shall physically examine each contestant in a boxing event or exhibition not less than twenty</w:t>
        <w:noBreakHyphen/>
        <w:t xml:space="preserve">four hours before the event or exhibition and document the results of the examination on a form provided by the commission which must be filed with the commission. The ringside physician must be provided with the current Association of Boxing Commissions’ Ringside Physicians Manual and shall follow its guidelines at the event or exhibition. The documentation shall indicate that the contestant is eligible to compete or participate. The ringside physician may examine a contestant at any time he feels it necessary and may direct the referee to halt a bout if in his opinion the contestant is unable to continue. The ringside physician may require a post fight evaluation of any contestant. A contestant who loses by knockout or technical knockout must be evaluated post fight by the ringside physician. The ringside physician must be certified to administer advanced cardiac life support and must be present at ringside during each bout of the event or exhibition. At least two certified emergency medical technicians must be present at ringside during each bout of the event or exhibition. In addition, the emergency medical technicians shall have proper medical equipment including, but not limited to, an ambulance that is present during the entire event or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event or exhibition may proceed in violation of this section. Failure to comply imperatively requires emergency action and the summary suspension of the event or exhibition permit until full compliance with this section is at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50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mateur boxing, wrestling, kickboxing, martial arts, or sparring exhibition, contest, or performance conducted by an institution of higher education or a secondary school if all participants are regularly enrolle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mateur boxing or wrestling matches sanctioned by the Amateur Athletic Union or the United States Amateur Boxing Federation or other amateur associations or groups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chools or organizations under the auspices of the United States Olympic Committ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vents or exhibitions sponsored by USA Boxing</w:t>
        <w:noBreakHyphen/>
        <w:noBreakHyphen/>
        <w:t xml:space="preserve">South Carolina Association,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510.</w:t>
      </w:r>
      <w:r>
        <w:rPr/>
        <w:t xml:space="preserve"> Substance abuse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has the authority to require a participant to submit to tests for the presence of unauthorized substances. The use of any drugs, alcohol, or stimulants, or injections in any part of the body, either before or during an event or exhibition, by or on behalf of any participant, is adequate grounds for disqualification of the license and the license of the person administering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520.</w:t>
      </w:r>
      <w:r>
        <w:rPr/>
        <w:t xml:space="preserve"> Nonprofit or charitable events and exhib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nts or exhibitions sponsored, promoted, or conducted by nonprofit or charitable organizations are subject to this chapter and regulations promulgated under this chapter;  however, the commission may reimburse all or part of any fees paid under Section 40</w:t>
        <w:noBreakHyphen/>
        <w:t>81</w:t>
        <w:noBreakHyphen/>
        <w:t xml:space="preserve">360 for good cause shown by the nonprofit or charitabl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530.</w:t>
      </w:r>
      <w:r>
        <w:rPr/>
        <w:t xml:space="preserve"> Ultimate fight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ltimate fighting events or exhibitions are prohibited in this State, and no license or event or exhibition permit may be issued by the commission authorizing an ultimate fighting event or exhibition. Such competition includes an event or exhibition where a person who is not a professional or amateur athlete competes by using one or a combination of fighting skills that may include, but are not limited to, boxing, wrestling, kickboxing, or martial art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6:00Z</dcterms:created>
  <dc:creator>CH1</dc:creator>
  <dc:description/>
  <dc:language>en-US</dc:language>
  <cp:lastModifiedBy>CH1</cp:lastModifiedBy>
  <dcterms:modified xsi:type="dcterms:W3CDTF">2007-01-22T16:55:00Z</dcterms:modified>
  <cp:revision>5</cp:revision>
  <dc:subject/>
  <dc:title>CHAPTER 81</dc:title>
</cp:coreProperties>
</file>