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10.</w:t>
      </w:r>
      <w:r>
        <w:rPr/>
        <w:t xml:space="preserve"> “Wildlif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ildlife” means a member of the animal kingdom including without limitation a mammal, fish, bird, amphibian, reptile, mollusk, crustacean, arthropod, or other inverteb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0.</w:t>
      </w:r>
      <w:r>
        <w:rPr/>
        <w:t xml:space="preserve"> Importation of wildlife for certain purposes prohibited;  investig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ort, possess, or transport for the purpose of release or to introduce or bring into this State any live wildlife of the following types without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ecies of marine or estuarine fish, crustacean, mollusk, or other marine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es of freshwater fish, crustacean, mollusk, or other freshwater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dlife was taken lawfully in the jurisdiction in which it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ortation, release, or possession of the wildlife is not reasonably expected to adversely impact the natural resources of the State or its wildlif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25.</w:t>
      </w:r>
      <w:r>
        <w:rPr/>
        <w:t xml:space="preserve"> Release of pigs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release or transport for the purpose of release a member of the family Suidae (pig) for hunting purposes or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30.</w:t>
      </w:r>
      <w:r>
        <w:rPr/>
        <w:t xml:space="preserve"> Importation of diseased anim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transport, or otherwise bring into the State or release or introduce into the State any diseased wildlife or other animal that reasonably might be expected to pose a public health or safety hazard as determined by the South Carolina Department of Health and Environmental Control after consultation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40.</w:t>
      </w:r>
      <w:r>
        <w:rPr/>
        <w:t xml:space="preserve"> Exception to permit requirement for wildlife imported for exhibi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dlife imported for exhibition purposes only by state wildlife departments, municipal zoos or parks, public museums, public zoological parks, and public scientific or educational institutions operated not for profit, and transient circuses are not required to procure a permit under Section 50</w:t>
        <w:noBreakHyphen/>
        <w:t>16</w:t>
        <w:noBreakHyphen/>
        <w:t xml:space="preserve">20.  Nothing in this chapter prohibits the department or its duly authorized agents from possessing, importing, or releas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5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60.</w:t>
      </w:r>
      <w:r>
        <w:rPr/>
        <w:t xml:space="preserve"> Exception to permit requirement for certain wildlife imported for sale as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of the following wildlife for sale in the pet trade does not requir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pical f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s and m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b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n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rb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ell parak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v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ckati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r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u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ynah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m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uinea p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p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mphib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ivilege the import or possession of a species otherwise protected or regulated by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6</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6</dc:title>
</cp:coreProperties>
</file>