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496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olid waste, land-clearing debris may be placed in landfill of two acres or less; Water and Sewer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96-205 SO AS TO PROVIDE THAT, NOTWITHSTANDING ANY OTHER PROVISION OF THE SOUTH CAROLINA SOLID WASTE POLICY AND MANAGEMENT ACT, LAND-CLEARING DEBRIS MAY BE PLACED IN A LANDFILL OF TWO ACRE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96-2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