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0        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99,450         9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2,086,559        8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7.00)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8,510         7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264,519      1,050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00)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045,296        14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3,309,815      1,196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00)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685,910   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21)   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85,910        220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21)   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83,967         9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SHA VOLUNTARY PROGRAMS           969,877        310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21)         (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792,808        84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60)   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8,190          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800,998        85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60)   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835,617        33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EALTH                               2,636,615      1,18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60)        (29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1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5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0        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68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994,250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IRE ACADEMY                    3,675,783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13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05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MARSHAL               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566,661   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25)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66,661        56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25)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60,832        160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IDES                                  727,493        727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25)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5,5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5,8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5,346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MM. OF PILOTAGE                     150,000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SEARCH &amp; EDUCATION 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0        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255,000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CCUPATIONAL LICENSING              11,494,138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25,518        72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75)   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0,888         8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06,406        80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75)   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35,390        13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ABOR SERVICES                    941,796        94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75)   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59,437        4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25)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19,500   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25)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5,000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03,937        503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50)   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351,786        151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UILDING CODES                    855,723        6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50)   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 22,946,024      4,22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8.93)        (9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4,140,806      1,3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4,140,806      1,3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4,140,806      1,35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0        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30,396,645      6,77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457.93)   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2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1:00Z</dcterms:created>
  <dc:creator/>
  <dc:description/>
  <cp:keywords/>
  <dc:language>en-US</dc:language>
  <cp:lastModifiedBy/>
  <dcterms:modified xsi:type="dcterms:W3CDTF">2015-04-28T19:41:00Z</dcterms:modified>
  <cp:revision>1</cp:revision>
  <dc:subject/>
  <dc:title>1999-2000 Bill H.4775, Budget for FY 2000-2001 - Conference Report Version - Part 1A - Section 50 - South Carolina Legislature Online</dc:title>
</cp:coreProperties>
</file>