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3                                              SECTION   5KG                                         PAGE 0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1,466,479     844,644   1,510,473     844,644   1,510,473     844,644   1,510,473     844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56.46)     (26.99)     (56.46)     (26.99)     (56.46)     (26.99)     (56.46)     (2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2,738,394   2,122,642   2,820,546   2,122,642   2,820,546   2,122,642   2,820,546   2,12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9.38)     (29.41)     (39.38)     (29.41)     (39.38)     (29.41)     (39.38)     (2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56,194      56,194      57,880      56,194      57,880      56,194      57,880      56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4,261,067   3,023,480   4,388,899   3,023,480   4,388,899   3,023,480   4,388,899   3,023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79,530     171,790   1,305,212     171,790   1,305,212     171,790   1,305,212     171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UNRESTRICTED                5,340,597   3,195,270   5,694,111   3,195,270   5,694,111   3,195,270   5,694,111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95.84)     (56.40)     (95.84)     (56.40)     (95.84)     (56.40)     (95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 31,246                  32,183                  32,183                  3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30)                  (1.30)                  (1.30)            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UNCLASSIFIED POSITIONS             87,113                  89,726                  89,726                  8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 (.16)                   (.16)                   (.16)                   (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120,231                 123,838                 123,838                 123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38,590                 245,747                 245,747                 24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1,001,170                 925,920                 925,920                 925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STRICTED                  1,239,760               1,171,667               1,171,667               1,17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46)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DUCATION &amp; GENERAL          6,580,357   3,195,270   6,865,778   3,195,270   6,865,778   3,195,270   6,865,778   3,19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97.30)     (56.40)     (97.30)     (56.40)     (97.30)     (56.40)     (97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CLASSIFIED POSITIONS                48,415                  49,868                  49,868                  49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PERSONAL SERVICES             18,394                  18,946                  18,946                  18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PERSONAL SERVICE               66,809                  68,814                  68,814                  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  449,509                 458,499                 458,499                 458,4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 5-0064                                              SECTION   5KG                                         PAGE 0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AUXILIARY                      516,318                 527,313                 527,313                 527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76)                  (1.76)                  (1.76)                  (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EMPLOYER CONTRIBUTIONS              913,293     703,763   1,039,758     703,763   1,039,758     703,763   1,039,758     703,7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FRINGE BENEFITS                913,293     703,763   1,039,758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EMPLOYEE BENEFITS              913,293     703,763   1,039,758     703,763   1,039,758     703,763   1,039,758     703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FORMULA ADJUSTMENT                  483,839      78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APPRO.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NON-RECURRING                  483,839      7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  8,009,968   3,899,033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8,493,807   3,977,259   8,432,849   3,899,033   8,432,849   3,899,033   8,432,849   3,899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9.06)     (56.40)     (99.06)     (56.40)     (99.06)     (56.40)     (99.06)     (56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7:00Z</dcterms:created>
  <dc:creator/>
  <dc:description/>
  <cp:keywords/>
  <dc:language>en-US</dc:language>
  <cp:lastModifiedBy/>
  <dcterms:modified xsi:type="dcterms:W3CDTF">2015-04-28T18:57:00Z</dcterms:modified>
  <cp:revision>1</cp:revision>
  <dc:subject/>
  <dc:title>1999-2000 Bill H.4775, Budget for FY 2000-2001 - House Passed Version - Part 1A - Section 5KG - South Carolina Legislature Online</dc:title>
</cp:coreProperties>
</file>