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30                                              SECTION  63F                                          PAGE 0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  <w:lang w:val="fr-FR"/>
        </w:rPr>
        <w:t>B &amp; C-RETIREMENT DIVIS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5,700,529               5,962,484               5,962,484               5,962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(167.00)                (167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775,606                 867,932                 867,932                 867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227,600      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6,703,735               7,058,016               7,058,016               7,058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5,776,322               5,960,767               5,960,767               5,96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QUITY PANEL                     1,25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1,250,000               1,25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13,730,057              14,268,783              14,268,783              14,268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77.00)                (177.00)                (179.00)                (1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1,693,221               1,934,285               1,934,285               1,934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1,693,221               1,934,285               1,934,285               1,934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1,693,221               1,934,285               1,934,285               1,934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B &amp; C-RETIREMENT DIVIS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15,423,278              16,203,068              16,203,068              16,20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(177.00)                (177.00)                (179.00)                (17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F - South Carolina Legislature Online</dc:title>
</cp:coreProperties>
</file>