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1                                              SECTION   6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RESIDENT &amp; GENERAL MGR.           115,544     115,544     115,544     115,544     115,544     115,544     115,544     115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1,693,376   1,407,893   1,548,429   1,548,429   1,548,429   1,548,429   1,736,084   1,736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59.80)     (49.45)     (61.20)     (49.45)     (61.20)     (49.45)     (61.20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103,389     103,389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157,083      38,921      67,491      67,491      67,491      67,491      67,491      67,4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2,069,392   1,665,747   1,785,964   1,785,964   1,785,964   1,785,964   1,973,619   1,973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61.8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5,743,990   2,667,845   3,242,443   2,230,559   2,888,443   1,876,559   3,242,443   2,23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PRINCIPAL-IPP NOTE               1,064,054   1,064,054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INTEREST-IPP NOTE                  553,454     553,454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EBT SERVICE                1,617,508   1,617,508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INTERNAL ADMINISTRATION      9,430,890   5,951,100   6,291,466   5,279,582   5,937,466   4,925,582   6,479,121   5,467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61.80)     (51.45)     (63.20)     (51.45)     (63.20)     (51.45)     (63.20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A.PUBLIC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 1.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CLASSIFIED POSITIONS             257,859      31,486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9.00)      (1.00)      (9.00)      (1.00)      (9.00)      (1.00)      (9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UNCLASSIFIED POSITIONS           154,207                 101,870                 101,870                 10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 (5.90)                  (5.90)                  (5.90)                  (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OTHER PERSONAL SERVICES           11,100            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TOTAL PERSONAL SERVICE            423,166      31,486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OTHER OPERATING EXPENSES          154,901                 154,901                 154,901                 154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TOTAL EARLY CHILDHOOD              578,067      31,486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  (14.90)      (1.00)     (14.90)      (1.00)     (14.90)      (1.00)     (14.9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2.SCHOO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CLASSIFIED POSITIONS             292,149     292,149     305,586     305,586     305,586     305,586     305,586     30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2                                              SECTION   6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OTHER PERSONAL SERVICES           30,238      30,238      24,206      24,206      24,206      24,206      24,206      24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TOTAL PERSONAL SERVICE            322,387     322,387     329,792     329,792     329,792     329,792     329,792     329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OTHER OPERATING EXPENSES          643,839     183,000     343,839     183,000     343,839     183,000     343,839     1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TOTAL SCHOOL SERVICES              966,226     505,387     673,631     512,792     673,631     512,792     673,631     5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8.00)      (8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3.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CLASSIFIED POSITIONS           4,548,093   4,521,562   3,149,032   3,040,991   3,149,032   3,040,991   3,149,032   3,040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OTHER PERSONAL SERVICES          168,324      90,034     317,632      96,079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TOTAL PERSONAL SERVICE          4,716,417   4,611,596   3,466,664   3,137,070   3,466,664   3,137,070   3,466,664   3,137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OTHER OPERATING EXPENSES        4,449,671   1,041,840   5,332,760   1,234,733   5,332,760   1,234,733   5,332,760   1,234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SERVICES                        9,166,088   5,653,436   8,799,424   4,371,803   8,799,424   4,371,803   8,799,424   4,371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    (164.70)    (163.70)     (81.00)     (77.00)     (81.00)     (77.00)     (81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TOTAL PUBLIC EDUCATION           10,710,381   6,190,309   9,958,208   4,931,509   9,958,208   4,931,509   9,958,208   4,931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(187.60)    (172.70)    (101.90)     (84.00)    (101.90)     (84.00)    (101.9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B.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CLASSIFIED POSITIONS              981,441     951,643     480,479     472,069     480,479     472,069     480,479     472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(28.60)     (27.60)     (15.60)     (15.00)     (15.60)     (15.00)     (15.6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</w:t>
      </w:r>
      <w:r>
        <w:rPr>
          <w:rFonts w:cs="Letter Gothic" w:ascii="Letter Gothic" w:hAnsi="Letter Gothic"/>
          <w:i/>
          <w:sz w:val="18"/>
        </w:rPr>
        <w:t xml:space="preserve">     EXECUTIVE DIRECTOR           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</w:t>
      </w:r>
      <w:r>
        <w:rPr>
          <w:rFonts w:cs="Letter Gothic" w:ascii="Letter Gothic" w:hAnsi="Letter Gothic"/>
          <w:i/>
          <w:sz w:val="18"/>
        </w:rPr>
        <w:t xml:space="preserve">     INFO. RESOURCE COORD.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</w:t>
      </w:r>
      <w:r>
        <w:rPr>
          <w:rFonts w:cs="Letter Gothic" w:ascii="Letter Gothic" w:hAnsi="Letter Gothic"/>
          <w:i/>
          <w:sz w:val="18"/>
        </w:rPr>
        <w:t xml:space="preserve">     REGIONAL STATION MGR.                                                                                     57,054      57,0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ADMIN. SPEC. B                                                                                            20,869      20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TOTAL PERSONAL SERVICE             981,441     951,643     580,479     572,069     580,479     572,069     558,402     549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28.60)     (27.6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1,444,881     861,246   1,268,989   1,268,989   1,266,989   1,266,989   1,227,804   1,227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3                                              SECTION   6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HIGHER EDUCATION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SUPPORT &amp; SERVI                  2,426,322   1,812,889   1,849,468   1,841,058   1,847,468   1,839,058   1,786,206   1,777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  (28.60)     (27.6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C.  AGENC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1.  LOCAL GOVT. &amp; BUS. SR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CLASSIFIED POSITIONS              99,049                 391,558     278,856     391,558     278,856     391,558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SONAL SERVICE             99,049                 391,558     278,856     391,558     278,856     391,558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OTHER OPERATING EXPENSES           11,703                  11,703                  11,703                  11,7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TOTAL LOCAL GOVERN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BUSINESS SERVICES                 110,752                 403,261     278,856     403,261     278,856     403,261     278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 (2.00)            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2.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CLASSIFIED POSITIONS             905,591     905,591     856,313     820,725     856,313     820,725     856,313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OTHER PERSONAL SERVICES                                   16,800                  16,800            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TOTAL PERSONAL SERVICE            905,591     905,591     873,113     820,725     873,113     820,725     873,113     820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OTHER OPERATING EXPENSES          950,306     629,163     648,951     282,120     648,951     282,120     648,951     282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TOTAL GENERAL SUPPOR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SERVICES                        1,855,897   1,534,754   1,522,064   1,102,845   1,522,064   1,102,845   1,522,064   1,102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24.90)     (24.9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AGENCY SERVICES             1,966,649   1,534,754   1,925,325   1,381,701   1,925,325   1,381,701   1,925,325   1,381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26.90)     (24.90)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D. COMMUNITY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CLASSIFIED POSITIONS           1,210,616     784,824   2,334,204   1,732,954   2,334,204   1,732,954   2,334,204   1,732,9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OTHER PERSONAL SERVICES           71,395      41,395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TOTAL PERSONAL SERVICE          1,282,011     826,219   2,401,269   1,763,020   2,401,269   1,763,020   2,401,269   1,76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4                                              SECTION   6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OTHER OPERATING EXPENSES        1,453,385     400,538   2,676,394     692,234   2,676,394     692,234   2,676,394     692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TOTAL COMMUNITY EDUCAT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GEN SUPPORT &amp; S                 2,735,396   1,226,757   5,077,663   2,455,254   5,077,663   2,455,254   5,077,663   2,455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(38.50)     (20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E.PUBLIC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GENERAL SUPPORT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CLASSIFIED POSITIONS            439,908     365,316   1,096,709     968,735   1,096,709     968,735   1,096,709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TOTAL PERSONAL SERVICE           439,908     365,316   1,096,709     968,735   1,096,709     968,735   1,096,709     968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OTHER OPERATING EXPENSES       1,199,368     193,713     699,519     257,738     699,519     257,738     699,519     257,7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TOTAL PUBLIC AFFAIRS - G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SUPPORT &amp; SERVI                1,639,276     559,029   1,796,228   1,226,473   1,796,228   1,226,473   1,796,228   1,22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     (15.80)     (11.3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F.CULTURAL &amp; PERFORMING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GENERAL &amp;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CLASSIFIED POSITIONS           289,630      60,000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  OTHER PERSONAL SERVICES   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TOTAL PERSONAL SERVICE          294,630      65,000     627,185     589,501     627,185     589,501     627,185     589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OTHER OPERATING EXPENSES      1,272,630     227,280     612,863     155,040     612,863     155,040     612,863     155,0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TOTAL CULTURAL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PERFORMING ARTS - GEN SP      1,567,260     292,280   1,240,048     744,541   1,240,048     744,541   1,240,048     744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                                  (10.50)      (2.5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TOTAL PROGRAM AND SERVICES        21,045,284  11,616,018  21,846,940  12,580,536  21,844,940  12,578,536  21,783,678  12,51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 (307.90)    (259.50)    (297.00)    (250.50)    (297.00)    (250.50)    (297.00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EMPLOYER CONTRIBUTIONS           2,913,578   2,461,665   2,884,084   2,487,665   2,884,084   2,487,665   2,878,346   2,481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TOTAL FRINGE BENEFITS             2,913,578   2,461,665   2,884,084   2,487,665   2,884,084   2,487,665   2,878,346   2,48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 6-0005                                              SECTION   6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cs="Letter Gothic" w:ascii="Letter Gothic" w:hAnsi="Letter Gothic"/>
          <w:sz w:val="18"/>
        </w:rPr>
        <w:t>EDUCATIONAL TELEVIS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EMPLOYEE BENEFITS            2,913,578   2,461,665   2,884,084   2,487,665   2,884,084   2,487,665   2,878,346   2,481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PARTNERSHIP FOR D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LEARNING                           669,000     66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CONVERSION TO DIG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TRANSMISSION (NR)                        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NON-RECURRING APPRO.           669,000     669,000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TOTAL NON-RECURRING                  669,000     669,000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EDUCATIONAL TELE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RECURRING BASE              33,389,752  20,028,783  31,022,490  20,347,783  30,666,490  19,991,783  31,141,145  20,46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TOTAL FUNDS AVAILABLE             34,058,752  20,697,783  31,022,490  20,347,783  31,666,490  20,991,783  31,141,145  20,46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TOTAL AUTHORIZED FTE POSITIONS      (369.70)    (310.95)    (360.20)    (301.95)    (360.20)    (301.95)    (360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HEALTH AND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H73   7    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02   8    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04   9    DEPT OF HEALTH AND ENVIRONMENT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12  10   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16  11    DEPT OF DISABILITIES AND SPECIAL NEE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J20  12    DEPT OF ALCOHOL &amp; OTHER DRUG ABUSE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04  13    DEP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L24  14    COMM FOR BLI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4:00Z</dcterms:created>
  <dc:creator/>
  <dc:description/>
  <cp:keywords/>
  <dc:language>en-US</dc:language>
  <cp:lastModifiedBy/>
  <dcterms:modified xsi:type="dcterms:W3CDTF">2015-04-28T19:24:00Z</dcterms:modified>
  <cp:revision>1</cp:revision>
  <dc:subject/>
  <dc:title>1999-2000 Bill H.4775, Budget for FY 2000-2001 - Senate Passed Version - Part 1A - Section 6 - South Carolina Legislature Online</dc:title>
</cp:coreProperties>
</file>