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06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1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Fai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Fai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9146djc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Medical Affairs Committee 13 SMA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Vaccination, immunization of school students, day care center minors, religious exemption granted, Health, Medica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120</w:t>
        <w:tab/>
        <w:t>Introduced, read first time,</w:t>
        <w:tab/>
        <w:t>13 SMA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44</w:t>
        <w:noBreakHyphen/>
        <w:t>29</w:t>
        <w:noBreakHyphen/>
        <w:t>180, AS AMENDED, CODE OF LAWS OF SOUTH CAROLINA, 1976, RELATING TO VACCINATION AND IMMUNIZATION OF SCHOOL PUPILS AND DAY CARE CENTER CHILDREN, SO AS TO PROVIDE THAT A SOUTH CAROLINA CERTIFICATE OF RELIGIOUS EXEMPTION MAY BE GRANTED TO ANY STUDENT WHOSE PARENT, GUARDIAN, OR PERSON IN LOCO PARENTIS WHO HOLDS A RELIGIOUS BELIEF THAT CONFLICTS WITH IMMUNIZ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29</w:t>
        <w:noBreakHyphen/>
        <w:t>180(C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>South Carolina Department of Health and Environmental Control Regulation 61</w:t>
        <w:noBreakHyphen/>
        <w:t xml:space="preserve">8, as amended, ‘Vaccination, Screening and Immunization Regarding Contagious Diseases’, and its exemptions apply to this section.  </w:t>
      </w:r>
      <w:r>
        <w:rPr>
          <w:u w:val="single"/>
        </w:rPr>
        <w:t>A South Carolina certificate of religious exemption may be granted to any student whose parent, guardian, or person in loco parentis who holds a religious belief that conflicts with immunization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1-20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6:17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23:32:00Z</dcterms:modified>
  <cp:revision>6</cp:revision>
  <dc:subject/>
  <dc:title>1999-2000 Bill 1061: Vaccination, immunization of school students, day care center minors, religious exemption granted, Health, Medica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