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Cotty, Knotts, Lucas, W. McLeod, Meacham</w:t>
        <w:noBreakHyphen/>
        <w:t>Richardson, Rhoad, Sharpe, Trotter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88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lphin game fish, limits on taking; Sargassum grass, harvest of prohibited; Fish and Game,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616</w:t>
        <w:tab/>
        <w:t>Act No. A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1</w:t>
        <w:tab/>
        <w:t>Ratified R3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23</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50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427</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20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0, R383, H3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RTICLE 17, CHAPTER 5, TITLE 50, CODE OF LAWS OF SOUTH CAROLINA, 1976, RELATING TO COASTAL FISHERIES LAWS IN CONNECTION WITH FINFISH AND CRUSTACEANS, BY ADDING SECTION 50</w:t>
        <w:noBreakHyphen/>
        <w:t>5</w:t>
        <w:noBreakHyphen/>
        <w:t>1711 SO AS TO ESTABLISH LIMITS ON TAKING DOLPHIN GAME FISH, CORYPHAENA HIPPARUS, ALSO KNOWN AS DORADO OR MAHIMAHI, AND TO PROHIBIT THE HARVEST OR POSSESSION OF THE AQUATIC “GRASS” SARGASSUM,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s on dolphin; unlawful possession of dolphin and Sargass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7,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711.</w:t>
        <w:tab/>
        <w:t>(A)</w:t>
        <w:tab/>
        <w:t>It is unlawful to take, catch, have in possession, land, or sell a dolphin game fish, Coryphaena hipparus, also known as dorado or mahimahi in excess of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commercial boat, a commercial trip limit of four thousand fiv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recreational headboat or drift boat, a limit of fifty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recreational charter boat or other recreational boat not covered by item (2) above, a limit of seven fish for each person or twenty</w:t>
        <w:noBreakHyphen/>
        <w:t>six fish for each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commercial fishery, an annual landing quota of one hundred eighty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harvest, possess, transport, process, or sell the floating aquatic ‘grass’ known as Sargassum, an important habitat for dolphins and other marin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enalties for convictions of violations of this section are as provided in Section 50</w:t>
        <w:noBreakHyphen/>
        <w:t>5</w:t>
        <w:noBreakHyphen/>
        <w:t>1715, and each dolphin fish taken in violation of this chapter and each instance of the harvest, possession, transportation, processing, or sale of Sargassum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5-00.doc" TargetMode="External"/><Relationship Id="rId3" Type="http://schemas.openxmlformats.org/officeDocument/2006/relationships/hyperlink" Target="../../h:/SJ%20Archive/2000/05-24-00.doc" TargetMode="External"/><Relationship Id="rId4" Type="http://schemas.openxmlformats.org/officeDocument/2006/relationships/hyperlink" Target="../../h:/SJ%20Archive/2000/05-23-00.doc" TargetMode="External"/><Relationship Id="rId5" Type="http://schemas.openxmlformats.org/officeDocument/2006/relationships/hyperlink" Target="../../h:/SJ%20Archive/2000/05-04-00.doc" TargetMode="External"/><Relationship Id="rId6" Type="http://schemas.openxmlformats.org/officeDocument/2006/relationships/hyperlink" Target="../../h:/HJ%20Archive/2000/05-04-00.doc" TargetMode="External"/><Relationship Id="rId7" Type="http://schemas.openxmlformats.org/officeDocument/2006/relationships/hyperlink" Target="../../h:/HJ%20Archive/2000/05-03-00.doc" TargetMode="External"/><Relationship Id="rId8" Type="http://schemas.openxmlformats.org/officeDocument/2006/relationships/hyperlink" Target="../../h:/HJ%20Archive/2000/04-27-00.doc" TargetMode="External"/><Relationship Id="rId9" Type="http://schemas.openxmlformats.org/officeDocument/2006/relationships/hyperlink" Target="../../h:/HJ%20Archive/1999/02-04-99.doc" TargetMode="External"/><Relationship Id="rId10" Type="http://schemas.openxmlformats.org/officeDocument/2006/relationships/hyperlink" Target="../../h:/pprever/1999-00/3475_20000427.doc" TargetMode="External"/><Relationship Id="rId11" Type="http://schemas.openxmlformats.org/officeDocument/2006/relationships/hyperlink" Target="../../h:/pprever/1999-00/3475_200005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4:00Z</dcterms:created>
  <dc:creator>Sandy Barden</dc:creator>
  <dc:description/>
  <cp:keywords/>
  <dc:language>en-US</dc:language>
  <cp:lastModifiedBy>N Cumfer</cp:lastModifiedBy>
  <cp:lastPrinted>2000-05-30T17:52:00Z</cp:lastPrinted>
  <dcterms:modified xsi:type="dcterms:W3CDTF">2014-11-26T14:39:00Z</dcterms:modified>
  <cp:revision>5</cp:revision>
  <dc:subject/>
  <dc:title>1999-2000 Bill 3475: Dolphin game fish, limits on taking; Sargassum grass, harvest of prohibited; Fish and Game,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