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 Howard, J. Hines, Mack and 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52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kers' compensation settlement agreements; employer to file within five days of consumm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2</w:t>
        <w:noBreakHyphen/>
        <w:t>9</w:t>
        <w:noBreakHyphen/>
        <w:t>390, CODE OF LAWS OF SOUTH CAROLINA, 1976, RELATING TO THE PAYMENT OF WORKERS’ COMPENSATION AND VOLUNTARY SETTLEMENTS, SO AS TO DELETE THE REQUIREMENT THAT A COPY OF THE SETTLEMENT AGREEMENT MUST BE FILED BY THE EMPLOYER WITH, AND APPROVED BY ONLY ONE MEMBER OF, THE WORKERS’ COMPENSATION COMMISSION IF THE EMPLOYEE IS REPRESENTED BY AN ATTORNEY, AND PROVIDE THAT, WHEN THE EMPLOYEE IS REPRESENTED BY AN ATTORNEY, THE EMPLOYER MUST FILE THE SETTLEMENT AGREEMENT WITH THE COMMISSION WITHIN FIVE DAYS OF CONSUM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9</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390.</w:t>
        <w:tab/>
        <w:t xml:space="preserve">Nothing contained in this chapter may be construed so as to prevent settlements made by and between an employee and employer so long as the amount of compensation and the time and manner of payment are in accordance with the provisions of this title.  </w:t>
      </w:r>
      <w:r>
        <w:rPr>
          <w:strike/>
        </w:rPr>
        <w:t>A copy of the settlement agreement must be filed by the employer with and approved by only one member of the commission if the employee is represented by an attorney.</w:t>
      </w:r>
      <w:r>
        <w:rPr/>
        <w:t xml:space="preserve">  </w:t>
      </w:r>
      <w:r>
        <w:rPr>
          <w:u w:val="single"/>
        </w:rPr>
        <w:t>When the employee is represented by an attorney, the employer must file the settlement agreement with the commission within five days of consummation.</w:t>
      </w:r>
      <w:r>
        <w:rPr/>
        <w:t xml:space="preserve"> If the employee is not represented by an attorney, a copy of the settlement agreement must be filed by the employer with and approved by fou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8:00Z</dcterms:created>
  <dc:creator>Niki Downey</dc:creator>
  <dc:description/>
  <cp:keywords/>
  <dc:language>en-US</dc:language>
  <cp:lastModifiedBy>N Cumfer</cp:lastModifiedBy>
  <cp:lastPrinted>1999-02-10T15:44:00Z</cp:lastPrinted>
  <dcterms:modified xsi:type="dcterms:W3CDTF">2014-11-26T14:45:00Z</dcterms:modified>
  <cp:revision>6</cp:revision>
  <dc:subject/>
  <dc:title>1999-2000 Bill 3545: Workers' compensation settlement agreements; employer to file within five days of consum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