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Howard, Mack and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3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payment, penalty imposed for failure to give notice of fin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2</w:t>
        <w:noBreakHyphen/>
        <w:t>9</w:t>
        <w:noBreakHyphen/>
        <w:t>270, CODE OF LAWS OF SOUTH CAROLINA, 1976, RELATING TO THE PAYMENT OF WORKERS’ COMPENSATION, NOTICE OF FINAL PAYMENT, AND THE PENALTY FOR FAILING TO GIVE THE REQUIRED NOTICE, SO AS TO CHANGE THE PENALTY WHICH MAY BE IMPOSED FOR THE FAILURE TO G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270.</w:t>
        <w:tab/>
        <w:t xml:space="preserve">Within sixteen days after final payment of compensation has been made the employer shall send to the commission a notice, in accordance with a form prescribed by the commission, stating that such final payment has been made, the total amount of compensation paid, the name of the employee and of any other person to whom compensation has been paid, the date of the injury or death and the date to which compensation has been paid.  If the employer fails to so notify the commission within such time, the commission shall assess against such employer </w:t>
      </w:r>
      <w:r>
        <w:rPr>
          <w:strike/>
        </w:rPr>
        <w:t>a civil penalty in the amount of twenty</w:t>
        <w:noBreakHyphen/>
        <w:t>five dollars.</w:t>
      </w:r>
      <w:r>
        <w:rPr/>
        <w:t xml:space="preserve"> </w:t>
      </w:r>
      <w:r>
        <w:rPr>
          <w:u w:val="single"/>
        </w:rPr>
        <w:t>fines and penalties consistent with Section 42</w:t>
        <w:noBreakHyphen/>
        <w:t>1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8:00Z</dcterms:created>
  <dc:creator>Niki Downey</dc:creator>
  <dc:description/>
  <cp:keywords/>
  <dc:language>en-US</dc:language>
  <cp:lastModifiedBy>N Cumfer</cp:lastModifiedBy>
  <cp:lastPrinted>1999-02-10T14:32:00Z</cp:lastPrinted>
  <dcterms:modified xsi:type="dcterms:W3CDTF">2014-11-26T14:45:00Z</dcterms:modified>
  <cp:revision>6</cp:revision>
  <dc:subject/>
  <dc:title>1999-2000 Bill 3546: Workers' compensation payment, penalty imposed for failure to give notice of fin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