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556</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19990217</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G. Brow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G. Brown, Lucas, Allison, Breeland, J. Brown, T. Brown, Canty, Clyburn, Cobb</w:t>
        <w:noBreakHyphen/>
        <w:t>Hunter, Gourdine, Govan, J. Hines, M. Hines, Howard, Inabinett, Kennedy, Lee, Lloyd, Mack, McMahand, Moody</w:t>
        <w:noBreakHyphen/>
        <w:t>Lawrence, J.H. Neal, Parks, Pinckney, Rutherford, Scott, F. Smith and Whippe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kgh\15335htc99.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19990217</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Miss Caroline Mack, Miss Black USA; Resolution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19990217</w:t>
        <w:tab/>
        <w:t>Introduced, adopt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Printed 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HOUSE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EXTEND THE PRIVILEGE OF THE FLOOR OF THE HOUSE OF REPRESENTATIVES TO THE CURRENT MISS BLACK USA, CAROLINE MACK OF BISHOPVILLE IN LEE COUNTY, FOR THE PURPOSE OF BEING RECOGNIZED FOR HER OUTSTANDING REIGN AS MISS BLACK USA ON WEDNESDAY, FEBRUARY 24, 1999, AT A TIME TO BE DETERMINED BY THE SPE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House of Representatives note that Caroline Mack of Bishopville in Lee County is completing her reign as Miss Black USA for 199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iss Mack, an outstanding graduate of Bishopville High School, earned a Bachelor of Music Degree from Converse College and a Master of Music Degree in vocal performance at the University of North Carolina at Greensboro;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presenting North Carolina at the pageant, she is the first contestant from either of the Carolinas to hold the national tit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outstanding young woman has used the celebrity of her title to bring public awareness to the need for artistic education in school, breast cancer awareness and treatment, and for fighting the scourge of domestic viole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recently launched the first annual Caroline Mack Legacy of Love Walk</w:t>
        <w:noBreakHyphen/>
        <w:t>a</w:t>
        <w:noBreakHyphen/>
        <w:t>Thon and Banquet to benefit mentally and physically disabled citizens in Lee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n accomplished musician, she has employed her vocal talents in all types of music, from grand opera to performing with the legendary Bill Pinckney of the Original Drift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has in the course of her reign lent her personality and charm to worthy causes and projects too numerous to mention, to all of which she has added a special glow that contributes to their succ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appropriate for the members of the House of Representatives to pause in their deliberations so that they might recognize the contributions of so distinguished a daughter of South Carolina.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current Miss Black USA, Caroline Mack of Bishopville in Lee County, is extended the privilege of the floor of the House of Representatives for the purpose of being recognized for her outstanding reign as Miss Black USA on Wednesday, February 24, 1999, at a time to be determined by the Spe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Miss Caroline Ma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5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9/02-17-99.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6E06D5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7:49:00Z</dcterms:created>
  <dc:creator>kgh</dc:creator>
  <dc:description/>
  <cp:keywords/>
  <dc:language>en-US</dc:language>
  <cp:lastModifiedBy>N Cumfer</cp:lastModifiedBy>
  <cp:lastPrinted>1999-02-17T10:16:00Z</cp:lastPrinted>
  <dcterms:modified xsi:type="dcterms:W3CDTF">2014-11-26T14:45:00Z</dcterms:modified>
  <cp:revision>6</cp:revision>
  <dc:subject/>
  <dc:title>1999-2000 Bill 3556: Miss Caroline Mack, Miss Black USA;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