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16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afety Department to be notified of felons, prisoners by code on motor vehicles drivers lic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1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56</w:t>
        <w:noBreakHyphen/>
        <w:t>1</w:t>
        <w:noBreakHyphen/>
        <w:t>80, AS AMENDED, CODE OF LAWS OF SOUTH CAROLINA, 1976, RELATING TO THE CONTENTS OF A DRIVER’S LICENSE APPLICATION, SO AS TO PROVIDE THAT AN APPLICATION MUST CONTAIN A STATEMENT TO DETERMINE WHETHER THE APPLICANT HAS BEEN CONVICTED OF A FELONY IN THIS STATE AND, IF SO, THE FELONY; TO AMEND SECTION 56</w:t>
        <w:noBreakHyphen/>
        <w:t>1</w:t>
        <w:noBreakHyphen/>
        <w:t>140, AS AMENDED, RELATING TO THE ISSUANCE OF A DRIVER’S LICENSE, SO AS TO PROVIDE THAT A DRIVER’S LICENSE MUST HAVE A ONE</w:t>
        <w:noBreakHyphen/>
        <w:t>DIGIT CODE IF THE PERSON HAS BEEN CONVICTED OF A FELONY UNDER THE LAWS OF THIS STATE IDENTIFYING THE PERSON IN THIS MANNER, AND TO PROVIDE THAT THIS CODE MUST BE MADE KNOWN TO THE APPROPRIATE LAW ENFORCEMENT OFFICERS OF THE STATE; BY ADDING SECTIONS 56</w:t>
        <w:noBreakHyphen/>
        <w:t>1</w:t>
        <w:noBreakHyphen/>
        <w:t>146, 56</w:t>
        <w:noBreakHyphen/>
        <w:t>1</w:t>
        <w:noBreakHyphen/>
        <w:t>147, AND 56</w:t>
        <w:noBreakHyphen/>
        <w:t>1</w:t>
        <w:noBreakHyphen/>
        <w:t>148 SO AS TO PROVIDE THAT THE DEPARTMENT OF PUBLIC SAFETY MUST BE NOTIFIED OF PERSONS CONVICTED OF FELONIES AND PERSONS INCARCERATED OR ON PAROLE OR PROBATION FOR FELONIES SO THAT AN IDENTIFYING CODE CAN BE AFFIXED TO THEIR DRIVERS’ LICENSES OR SPECIAL IDENTIFICATION CARDS IN A SPECIFIED MANNER; TO AMEND SECTION 56</w:t>
        <w:noBreakHyphen/>
        <w:t>1</w:t>
        <w:noBreakHyphen/>
        <w:t>3350, AS AMENDED, RELATING TO THE ISSUANCE OF SPECIAL IDENTIFICATION CARDS, SO AS TO PROVIDE THAT AN APPLICATION FOR A SPECIAL IDENTIFICATION CARD MUST REQUEST WHETHER THE APPLICANT HAS EVER BEEN CONVICTED OF A FELONY IN THIS STATE; AND TO AMEND SECTION 56</w:t>
        <w:noBreakHyphen/>
        <w:t>1</w:t>
        <w:noBreakHyphen/>
        <w:t>3370, AS AMENDED, RELATING TO THE SIZE, SHAPE, AND DESIGN OF A SPECIAL IDENTIFICATION CARD, SO AS TO PROVIDE THAT A SPECIAL IDENTIFICATION CARD MUST HAVE A ONE</w:t>
        <w:noBreakHyphen/>
        <w:t>DIGIT CODE IF THE PERSON HAS BEEN CONVICTED OF A FELONY UNDER THE LAWS OF THIS STATE IDENTIFYING THE PERSON IN THIS MANNER, AND TO PROVIDE THAT THIS CODE MUST BE MADE KNOWN TO THE APPROPRIATE LAW ENFORCEMENT OFFIC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8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r>
      <w:r>
        <w:rPr>
          <w:strike/>
        </w:rPr>
        <w:t>Every</w:t>
      </w:r>
      <w:r>
        <w:rPr/>
        <w:t xml:space="preserve"> </w:t>
      </w:r>
      <w:r>
        <w:rPr>
          <w:u w:val="single"/>
        </w:rPr>
        <w:t>An</w:t>
      </w:r>
      <w:r>
        <w:rPr/>
        <w:t xml:space="preserve"> application for a driver’s license or permi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made upon the form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ccompanied by the proper fee and acceptable proof of 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ain the full name, date of birth, sex, race, and residence address of the applicant and briefly descri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a license or permit has been suspended or revoked or whether an application has been refused and, if so, the date of and reason for the suspension, revocation, or refusal</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tate whether or not the applicant has ever been convicted of a felony in this State and the felo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ever an application is received from a person previously licensed or permitted in another state, the department </w:t>
      </w:r>
      <w:r>
        <w:rPr>
          <w:strike/>
        </w:rPr>
        <w:t>of Public Safety,</w:t>
      </w:r>
      <w:r>
        <w:rPr/>
        <w:t xml:space="preserve"> may request a copy of the applicant’s record from the other state.  When received, the record becomes a part of the driver’s record in this State with the same effect as though entered on the operator’s record in this State in the original instance.  </w:t>
      </w:r>
      <w:r>
        <w:rPr>
          <w:strike/>
        </w:rPr>
        <w:t>Every</w:t>
      </w:r>
      <w:r>
        <w:rPr/>
        <w:t xml:space="preserve"> </w:t>
      </w:r>
      <w:r>
        <w:rPr>
          <w:u w:val="single"/>
        </w:rPr>
        <w:t>A</w:t>
      </w:r>
      <w:r>
        <w:rPr/>
        <w:t xml:space="preserve"> person who obtains a driver’s license or permit for the first time in South Carolina and </w:t>
      </w:r>
      <w:r>
        <w:rPr>
          <w:strike/>
        </w:rPr>
        <w:t>every</w:t>
      </w:r>
      <w:r>
        <w:rPr/>
        <w:t xml:space="preserve"> </w:t>
      </w:r>
      <w:r>
        <w:rPr>
          <w:u w:val="single"/>
        </w:rPr>
        <w:t>a</w:t>
      </w:r>
      <w:r>
        <w:rPr/>
        <w:t xml:space="preserve"> person who renews his driver’s license or permit in South Carolina must be furnished a written request form for completion and verification of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leted and verified form or an affidavit prepared by the department</w:t>
      </w:r>
      <w:r>
        <w:rPr>
          <w:u w:val="single"/>
        </w:rPr>
        <w:t>, 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140 of the 1976 Code, as last amended by Section 55B,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r>
      <w:r>
        <w:rPr>
          <w:u w:val="single"/>
        </w:rPr>
        <w:t>(A)</w:t>
      </w:r>
      <w:r>
        <w:rPr/>
        <w:t xml:space="preserve"> Upon the payment of a fee of twelve dollars and fifty cents, the department shall issue to </w:t>
      </w:r>
      <w:r>
        <w:rPr>
          <w:strike/>
        </w:rPr>
        <w:t>every</w:t>
      </w:r>
      <w:r>
        <w:rPr/>
        <w:t xml:space="preserve"> </w:t>
      </w:r>
      <w:r>
        <w:rPr>
          <w:u w:val="single"/>
        </w:rPr>
        <w:t>a</w:t>
      </w:r>
      <w:r>
        <w:rPr/>
        <w:t xml:space="preserve">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contents of a driver’s license provided for in subsection (A), the driver’s license of a person convicted of a felony under the laws of this State must have a one</w:t>
        <w:noBreakHyphen/>
        <w:t>digit code identifying the person as either having been convicted of a felony which is not considered a violent crime or having been convicted of a felony which is considered a violent crime pursuant to Section 16</w:t>
        <w:noBreakHyphen/>
        <w:t>1</w:t>
        <w:noBreakHyphen/>
        <w:t>60.  The code must be developed by the department and made known to the appropriate law enforcement officers and other judicial officials of this State.  A conviction under this section has the same meaning as defined in Section 56</w:t>
        <w:noBreakHyphen/>
        <w:t>1</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b/>
        <w:t>A person who pleads guilty or nolo contendere or who is found guilty of a felony in this State immediately shall surrender his South Carolina driver’s license or special identification card to the court pursuant to Section 56</w:t>
        <w:noBreakHyphen/>
        <w:t>1</w:t>
        <w:noBreakHyphen/>
        <w:t>365.  The clerk of court within ten days shall transmit the license, together with notice of the felony</w:t>
      </w:r>
      <w:r>
        <w:rPr>
          <w:u w:val="single"/>
        </w:rPr>
        <w:t>,</w:t>
      </w:r>
      <w:r>
        <w:rPr/>
        <w:t xml:space="preserve"> and whether or not it is a violent crime pursuant to Section 16</w:t>
        <w:noBreakHyphen/>
        <w:t>1</w:t>
        <w:noBreakHyphen/>
        <w:t>60, to the Department of Public Safety.  The department shall affix the driver’s license or special identification card with the identifying code required by Section 56</w:t>
        <w:noBreakHyphen/>
        <w:t>1</w:t>
        <w:noBreakHyphen/>
        <w:t>140 and return it to the person.  The driver’s license must not be returned to the person if the felony conviction requires the suspension or revocation of hi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7.</w:t>
        <w:tab/>
        <w:t>(A)</w:t>
        <w:tab/>
        <w:t>The Department of Corrections shall notify the Department of Public Safety within six months after the effective date of this section of inmates within the custody of the Department of Corrections who have been convicted of a felony, and whether or not it is a violent crime pursuant to Section 16</w:t>
        <w:noBreakHyphen/>
        <w:t>1</w:t>
        <w:noBreakHyphen/>
        <w:t>60.  The Department of Public Safety shall affix the identifying code required by Section 56</w:t>
        <w:noBreakHyphen/>
        <w:t>1</w:t>
        <w:noBreakHyphen/>
        <w:t>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robation, Parole, and Pardon Services shall notify the Department of Public Safety within six months after the effective date of this section of persons within its jurisdiction who have been convicted of a felony, and whether or not it is a violent crime pursuant to Section 16</w:t>
        <w:noBreakHyphen/>
        <w:t>1</w:t>
        <w:noBreakHyphen/>
        <w:t>60, and who are on probation currently for this offense or who have been granted parole for this offense.  The Department of Public Safety shall affix the identifying code required by Section 56</w:t>
        <w:noBreakHyphen/>
        <w:t>1</w:t>
        <w:noBreakHyphen/>
        <w:t>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The fee for affixing the identifying code contained in Section 56</w:t>
        <w:noBreakHyphen/>
        <w:t>1</w:t>
        <w:noBreakHyphen/>
        <w:t>140 is the same as the fee for issuing a new driver’s license or special identification card, which must be paid by the person who was convicted or who pled guilty or nolo contendere to the felony.  If the felony conviction is overturned on appeal, or if the person is subsequently pardoned for the felony, he may request the department to issue him a new driver’s license or special identification card with the identifying code removed, and the Department of Public Safety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 states whether or not the applicant has ever been convicted of a felony in this State and the felo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337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70.</w:t>
        <w:tab/>
      </w:r>
      <w:r>
        <w:rPr>
          <w:u w:val="single"/>
        </w:rPr>
        <w:t>(A)</w:t>
      </w:r>
      <w:r>
        <w:rPr/>
        <w:tab/>
        <w:t xml:space="preserve">The special identification card issued pursuant to this article </w:t>
      </w:r>
      <w:r>
        <w:rPr>
          <w:strike/>
        </w:rPr>
        <w:t>shall</w:t>
      </w:r>
      <w:r>
        <w:rPr/>
        <w:t xml:space="preserve"> </w:t>
      </w:r>
      <w:r>
        <w:rPr>
          <w:u w:val="single"/>
        </w:rPr>
        <w:t>must</w:t>
      </w:r>
      <w:r>
        <w:rPr/>
        <w:t xml:space="preserve"> be similar in size, shape, and design to a motor vehicle driver’s license, including a color photograph of the person to whom it is issued. </w:t>
      </w:r>
      <w:r>
        <w:rPr>
          <w:strike/>
        </w:rPr>
        <w:t>Provided, however, that</w:t>
      </w:r>
      <w:r>
        <w:rPr/>
        <w:t xml:space="preserve"> </w:t>
      </w:r>
      <w:r>
        <w:rPr>
          <w:u w:val="single"/>
        </w:rPr>
        <w:t>However,</w:t>
      </w:r>
      <w:r>
        <w:rPr/>
        <w:t xml:space="preserve"> the card </w:t>
      </w:r>
      <w:r>
        <w:rPr>
          <w:strike/>
        </w:rPr>
        <w:t>shall</w:t>
      </w:r>
      <w:r>
        <w:rPr/>
        <w:t xml:space="preserve"> </w:t>
      </w:r>
      <w:r>
        <w:rPr>
          <w:u w:val="single"/>
        </w:rPr>
        <w:t>must</w:t>
      </w:r>
      <w:r>
        <w:rPr/>
        <w:t xml:space="preserve"> be readily distinguishable from a driver’s license by a difference in color, and there </w:t>
      </w:r>
      <w:r>
        <w:rPr>
          <w:strike/>
        </w:rPr>
        <w:t>shall</w:t>
      </w:r>
      <w:r>
        <w:rPr/>
        <w:t xml:space="preserve"> </w:t>
      </w:r>
      <w:r>
        <w:rPr>
          <w:u w:val="single"/>
        </w:rPr>
        <w:t>must</w:t>
      </w:r>
      <w:r>
        <w:rPr/>
        <w:t xml:space="preserve"> be printed on the face of </w:t>
      </w:r>
      <w:r>
        <w:rPr>
          <w:strike/>
        </w:rPr>
        <w:t>such</w:t>
      </w:r>
      <w:r>
        <w:rPr/>
        <w:t xml:space="preserve"> </w:t>
      </w:r>
      <w:r>
        <w:rPr>
          <w:u w:val="single"/>
        </w:rPr>
        <w:t>the</w:t>
      </w:r>
      <w:r>
        <w:rPr/>
        <w:t xml:space="preserve"> card a statement that the card does not enable the person to whom it is issued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contents of a special identification card provided for in subsection (A), the special identification card of a person convicted of a felony under the laws of this State must have a one</w:t>
        <w:noBreakHyphen/>
        <w:t>digit code identifying the person as either having been convicted of a felony which is not considered a violent crime or having been convicted of a felony which is considered a violent crime pursuant to Section 16</w:t>
        <w:noBreakHyphen/>
        <w:t>1</w:t>
        <w:noBreakHyphen/>
        <w:t>60.  The code must be developed by the department and made known to the appropriate law enforcement officers and other judicial officials of this State.  A conviction under this section has the same meaning as defined in Section 56</w:t>
        <w:noBreakHyphen/>
        <w:t>1</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quirements of Section 56</w:t>
        <w:noBreakHyphen/>
        <w:t>1</w:t>
        <w:noBreakHyphen/>
        <w:t>140 of the 1976 Code, as amended by Section 2 of this act, must be met upon the renewal of the existing drivers’ licenses or special identification cards of persons convicted of felonies in this State, except as otherwise provided by Section 56</w:t>
        <w:noBreakHyphen/>
        <w:t>1</w:t>
        <w:noBreakHyphen/>
        <w:t>146 as contained in Section 3 of this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1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0:00Z</dcterms:created>
  <dc:creator> Gloria G. Shackelford</dc:creator>
  <dc:description/>
  <cp:keywords/>
  <dc:language>en-US</dc:language>
  <cp:lastModifiedBy>N Cumfer</cp:lastModifiedBy>
  <cp:lastPrinted>1999-03-09T11:43:00Z</cp:lastPrinted>
  <dcterms:modified xsi:type="dcterms:W3CDTF">2014-11-26T14:59:00Z</dcterms:modified>
  <cp:revision>6</cp:revision>
  <dc:subject/>
  <dc:title>1999-2000 Bill 3731: Public Safety Department to be notified of felons, prisoners by code on motor vehicles driver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