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83st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ade or commerce, unfair acts, mailing of brochures, etc.; Consumer Affairs, Businesses and Corpor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2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39</w:t>
        <w:noBreakHyphen/>
        <w:t>5</w:t>
        <w:noBreakHyphen/>
        <w:t>25 SO AS TO MAKE IT AN UNFAIR OR DECEPTIVE ACT OR PRACTICE IN THE CONDUCT OF TRADE OR COMMERCE FOR A PERSON WHO MAILS CERTAIN MERCHANDISE CATALOGUES OR CERTAIN BROCHURES, LEAFLETS, FLYERS, OR OTHER ITEMS OF MAIL TO A RECIPIENT TO FAIL TO HONOR THE RECIPIENT’S REQUEST THAT THE MAILER CEASE SENDING SUCH CATALOGUES, BROCHURES,  LEAFLETS, FLYERS, OR OTHER ITEMS OF MAIL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25.</w:t>
        <w:tab/>
        <w:t>(A)</w:t>
        <w:tab/>
        <w:t>A person who mails a merchandise catalogue, brochure, leaflet, or flyer to a resident of this State which advertises or promotes a product or service and in any manner solicits the recipient to purchase or contract for any goods or services or to participate in any event that requires or implies that to receive such goods or services or to participate in the event, a consumer must pay money or purchase merchandise through the mail, shall provide somewhere on the catalogue, brochure, leaflet, or flyer a clear statement in legible type in contrast by typography, layout, or color with other printed matter explaining how the recipient can request that the mailer cease sending the catalogue, brochure, leaflet, or flyer to the recipient.  The mailer shall honor the request if made by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mailed requests for voluntary donations for nonprofit organizations or other entities which are exempt from income taxation if the organization’s or entity’s taxation records ar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Violation of this section constitutes an unfair or deceptive act or practice in the conduct of trade or commerce under Section 39</w:t>
        <w:noBreakHyphen/>
        <w:t>5</w:t>
        <w:noBreakHyphen/>
        <w:t>20 and subjects the violator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 finding by the Attorney General of South Carolina that subsection (A) of this section has been violated, the Attorney General may issue an explicit written warning to the violator to cease and desist.  Upon a finding by the Attorney General that subsection (A) has been violated a second time, the Attorney General may take action to enforc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2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23:00Z</dcterms:created>
  <dc:creator>gjk</dc:creator>
  <dc:description/>
  <cp:keywords/>
  <dc:language>en-US</dc:language>
  <cp:lastModifiedBy>N Cumfer</cp:lastModifiedBy>
  <cp:lastPrinted>1999-03-11T16:13:00Z</cp:lastPrinted>
  <dcterms:modified xsi:type="dcterms:W3CDTF">2014-11-26T15:02:00Z</dcterms:modified>
  <cp:revision>6</cp:revision>
  <dc:subject/>
  <dc:title>1999-2000 Bill 3766: Trade or commerce, unfair acts, mailing of brochures, etc.; Consumer Affairs, Businesses and Corpo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