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6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51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avenpor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avenpor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457ac99.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Military, Public and Municipal Affairs Committee 27 H3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amily Aid Task Force Committee created, teens, aging parents, Minors, Domestic Rela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511</w:t>
        <w:tab/>
        <w:t>Introduced, read first time,</w:t>
        <w:tab/>
        <w:t>27 H3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REATE A TASK FORCE TO IDENTIFY PROGRAMS AND RESOURCES AVAILABLE TO FAMILIES FOR MANAGING BEHAVIORALLY CHALLENGING ADOLESCENTS AND THE NEEDS OF AGING PARENTS, TO STUDY RESOURCES AND PROGRAMS AVAILABLE IN</w:t>
        <w:noBreakHyphen/>
        <w:t>STATE AND IN OTHER JURISDICTIONS AND TO MAKE RECOMMENDATIONS FOR BETTER MEETING THESE FAMILY NEEDS, AND TO REQUIRE THE TASK FORCE TO REPORT TO THE GOVERNOR AND GENERAL ASSEMBLY BEFORE JANUARY 1, 2000, AT WHICH TIME THE TASK FORCE IS ABOLISH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today’s society, families are faced with myriad challenges raising children and frequently caring for or assisting with the care of aging paren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arents often encounter stumbling blocks, as well as roadblocks, in locating and accessing resources to assist them, especially in dealing with difficult</w:t>
        <w:noBreakHyphen/>
        <w:t>to</w:t>
        <w:noBreakHyphen/>
        <w:t>manage behavioral problem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oday’s adolescents often face serious drug, alcohol, behavioral, and mental health problems and parents often are in dire need of special assistance in addressing these problem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our aging population also creates special family needs with various illnesses and conditions also creating behavioral and management concern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while adolescents and the aging are at opposite ends of the continuum of life, there are some similar stress and management concerns associated with both population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appropriate for this State to identify resources available to families in this State and programs and resources available in other states that may warrant duplication in this State to try to assist families in meeting the needs of their famil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created a task force to identify in</w:t>
        <w:noBreakHyphen/>
        <w:t>state and out</w:t>
        <w:noBreakHyphen/>
        <w:t>of</w:t>
        <w:noBreakHyphen/>
        <w:t>state residential and outpatient programs and resources available to aid families in managing behavioral, mental, and emotional problems of adolescents and aging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task force is compri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Govern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irector of the Department of Social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irector of the Department of Mental Health,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director of the Department of Health and Environmental Contro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director of the Department of Health and Human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director of the Office on Aging, Department of Health and Human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 director of the Department of Alcohol and Other Drug Abuse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the director of the Department of Juvenile Justi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the Superintendent of Education, or her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two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two members of the Senate, appointed by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task force members shall receive per diem and mileage authoriz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Personnel from the House Medical, Military, Public and Municipal Affairs Committee, the office of House Research, the Senate Medical Affairs Committee, and the office of Senate Research shall provide staff assistance to the 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task force shall submit a report or recommendations to the Governor and General Assembly before January 1, 2000, at which time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5-11-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04:00Z</dcterms:created>
  <dc:creator>Phyllis S. Drummond</dc:creator>
  <dc:description/>
  <cp:keywords/>
  <dc:language>en-US</dc:language>
  <cp:lastModifiedBy>N Cumfer</cp:lastModifiedBy>
  <cp:lastPrinted>1999-05-06T10:29:00Z</cp:lastPrinted>
  <dcterms:modified xsi:type="dcterms:W3CDTF">2014-11-26T15:35:00Z</dcterms:modified>
  <cp:revision>6</cp:revision>
  <dc:subject/>
  <dc:title>1999-2000 Bill 4066: Family Aid Task Force Committee created, teens, aging parents, Minors, Domestic Re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