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 Gilham, Lloyd and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671d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Department, board membership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8-4-30, CODE OF LAWS OF SOUTH CAROLINA, 1976, AS AMENDED, RELATING TO THE GOVERNING BOARD OF THE DEPARTMENT OF NATURAL RESOURCES, SO AS TO PROVIDE FOR DISTRICTS FOR THE SELECTION OF MEMBERS OF THE GOVERNING BOARD OF THE DEPARTMENT OF NATURAL RESOURCES AND TO INCREASE THE NUMBER OF MEMBERS OF THE GOVERNING BOARD OF THE DEPARTMENT OF NATURAL RESOURCES FROM SEVEN MEMBERS TO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4-3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4-30.</w:t>
        <w:tab/>
        <w:t xml:space="preserve">The department shall be governed by a board consisting of </w:t>
      </w:r>
      <w:r>
        <w:rPr>
          <w:strike/>
        </w:rPr>
        <w:t>seven</w:t>
      </w:r>
      <w:r>
        <w:rPr/>
        <w:t xml:space="preserve"> </w:t>
      </w:r>
      <w:r>
        <w:rPr>
          <w:u w:val="single"/>
        </w:rPr>
        <w:t>nine</w:t>
      </w:r>
      <w:r>
        <w:rPr/>
        <w:t xml:space="preserve"> non-salaried board members.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board members shall be appointed by the Governor with the advice and consent of the Senate.  One member shall be appointed from each </w:t>
      </w:r>
      <w:r>
        <w:rPr>
          <w:strike/>
        </w:rPr>
        <w:t>congressional district of the state and one shall be appointed from the state at</w:t>
        <w:noBreakHyphen/>
        <w:t>large.</w:t>
      </w:r>
      <w:r>
        <w:rPr/>
        <w:t xml:space="preserve"> </w:t>
      </w:r>
      <w:r>
        <w:rPr>
          <w:u w:val="single"/>
        </w:rPr>
        <w:t>of the following multi-county appointment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eaufort, Colleton, Hampton, and Jaspe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rkeley, Charleston, Clarendon, Dorchester,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llon, Florence, Horry, Marion, and Marlboro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hesterfield, Darlington, Kershaw, Lancaster, Lee, and Sumte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alhoun, Fairfield, Lexington, Orangeburg, and Richl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iken, Allendale, Bamberg, Barnwell, and Edgefiel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hester, Cherokee, Spartanburg, Union, and York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Greenwood, Laurens, McCormick, Newberry, and Saluda Countie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bbeville, Anderson, Greenville,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appointments, race, gender, and other demographic factors should be considered to assure nondiscrimination, inclusion, </w:t>
      </w:r>
      <w:r>
        <w:rPr>
          <w:strike/>
        </w:rPr>
        <w:t>and</w:t>
      </w:r>
      <w:r>
        <w:rPr/>
        <w:t xml:space="preserve"> representation to the greatest extent possible of all segments of the population of the State</w:t>
      </w:r>
      <w:r>
        <w:rPr>
          <w:u w:val="single"/>
        </w:rPr>
        <w:t>, and a fair and equitable rotation of appointments among all of the counties comprising an appointment district.</w:t>
      </w:r>
      <w:r>
        <w:rPr>
          <w:strike/>
        </w:rPr>
        <w:t>; however,</w:t>
      </w:r>
      <w:r>
        <w:rPr/>
        <w:t xml:space="preserve">  </w:t>
      </w:r>
      <w:r>
        <w:rPr>
          <w:u w:val="single"/>
        </w:rPr>
        <w:t>However,</w:t>
      </w:r>
      <w:r>
        <w:rPr/>
        <w:t xml:space="preserve">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w:t>
      </w:r>
      <w:r>
        <w:rPr>
          <w:u w:val="single"/>
        </w:rPr>
        <w:t>shall designate the chairman of the board from the members appointed and</w:t>
      </w:r>
      <w:r>
        <w:rPr/>
        <w:t xml:space="preserve"> may remove any board membe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f the members of th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existing board members of the Department of Natural Resources expire on January 31, 2000, and theirir successors must be appointed as provided in Section 48-4-30 of the 1976 Code as amended by this act except that those first appointed from districts (2), (4), (6), and (8) shall serve for terms of two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5:00Z</dcterms:created>
  <dc:creator>kgh</dc:creator>
  <dc:description/>
  <cp:keywords/>
  <dc:language>en-US</dc:language>
  <cp:lastModifiedBy>N Cumfer</cp:lastModifiedBy>
  <cp:lastPrinted>1999-05-05T16:50:00Z</cp:lastPrinted>
  <dcterms:modified xsi:type="dcterms:W3CDTF">2014-11-26T15:35:00Z</dcterms:modified>
  <cp:revision>6</cp:revision>
  <dc:subject/>
  <dc:title>1999-2000 Bill 4071: Natural Resources Department, board membership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