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07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1999051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Sharp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Sharpe, R. Smith, Limehouse and Altma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dka\3138jm99.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Labor, Commerce and Industry Committee 26 HLCI</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Insurance agents selling prepaid legal insurance exempt from continuing education requirement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19990511</w:t>
        <w:tab/>
        <w:t>Introduced, read first time,</w:t>
        <w:tab/>
        <w:t>26 HLCI</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Printed 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TO AMEND SECTIONS 38</w:t>
        <w:noBreakHyphen/>
        <w:t>43</w:t>
        <w:noBreakHyphen/>
        <w:t>105 AND 38</w:t>
        <w:noBreakHyphen/>
        <w:t>43</w:t>
        <w:noBreakHyphen/>
        <w:t>106, BOTH AS AMENDED, CODE OF LAWS OF SOUTH CAROLINA, 1976, RELATING TO EDUCATION AND CONTINUING EDUCATION REQUIREMENTS FOR INSURANCE AGENTS, SO AS TO EXEMPT FROM THESE REQUIREMENTS AGENTS WHO SELL PREPAID LEGAL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2" w:name="titleend"/>
      <w:bookmarkStart w:id="13" w:name="titleend"/>
      <w:bookmarkEnd w:id="1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38</w:t>
        <w:noBreakHyphen/>
        <w:t>43</w:t>
        <w:noBreakHyphen/>
        <w:t>105(e)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9)</w:t>
        <w:tab/>
        <w:t>prepaid legal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38</w:t>
        <w:noBreakHyphen/>
        <w:t>43</w:t>
        <w:noBreakHyphen/>
        <w:t>106(F) of the 1976 Code, as added by Act 141 of 1991 and amended by Section 661,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F)</w:t>
        <w:tab/>
        <w:t xml:space="preserve">Insurance agents licensed solely for credit life or credit accident and health insurance, credit property insurance, crop hail insurance, automobile physical damage insurance, mortgage guaranty, or mortgage, title, travel accident and baggage, </w:t>
      </w:r>
      <w:r>
        <w:rPr>
          <w:strike/>
        </w:rPr>
        <w:t>or</w:t>
      </w:r>
      <w:r>
        <w:rPr/>
        <w:t xml:space="preserve"> the federal crop insurance</w:t>
      </w:r>
      <w:r>
        <w:rPr>
          <w:u w:val="single"/>
        </w:rPr>
        <w:t>, or prepaid legal insurance</w:t>
      </w:r>
      <w:r>
        <w:rPr/>
        <w:t xml:space="preserve"> are exempt from the provisions of this section.  Insurance agents licensed solely for domestic insurance companies which have less than one million dollars in written premiums in any calendar year are exempt from the provisions of this section.  Licensed special agents, or any or all of them, that the department by regulation shall specify are exempt from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7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9/05-11-99.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E01865C.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8T19:05:00Z</dcterms:created>
  <dc:creator>Sharon Pair</dc:creator>
  <dc:description/>
  <cp:keywords/>
  <dc:language>en-US</dc:language>
  <cp:lastModifiedBy>N Cumfer</cp:lastModifiedBy>
  <cp:lastPrinted>1999-01-19T10:05:00Z</cp:lastPrinted>
  <dcterms:modified xsi:type="dcterms:W3CDTF">2014-11-26T15:36:00Z</dcterms:modified>
  <cp:revision>6</cp:revision>
  <dc:subject/>
  <dc:title>1999-2000 Bill 4076: Insurance agents selling prepaid legal insurance exempt from continuing education requirement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