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tille, Carnell and 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493s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bbeville County School Districts, Trustees, Education Board abolish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19990819</w:t>
        <w:tab/>
        <w:t>Act No. A1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02</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526</w:t>
        <w:tab/>
        <w:t>Ratified R1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1999052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519</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1999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51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51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51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51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8">
        <w:r>
          <w:rPr>
            <w:rStyle w:val="InternetLink"/>
            <w:rFonts w:cs="Courier New" w:ascii="Courier New" w:hAnsi="Courier New"/>
            <w:sz w:val="20"/>
          </w:rPr>
          <w:t>199905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9">
        <w:r>
          <w:rPr>
            <w:rStyle w:val="InternetLink"/>
            <w:rFonts w:cs="Courier New" w:ascii="Courier New" w:hAnsi="Courier New"/>
            <w:sz w:val="20"/>
          </w:rPr>
          <w:t>199905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172, R101, H40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BOLISH THE ABBEVILLE COUNTY BOARD OF EDUCATION AND DEVOLVE ITS POWERS AND DUTIES UPON THE BOARD OF TRUSTEES OF ABBEVILLE COUNTY SCHOOL DISTRICT 60, AND TO CHANGE THE NAME OF ABBEVILLE COUNTY SCHOOL DISTRICT 60 TO THE ABBEVILLE COUNTY SCHOOL DISTRICT EFFECTIVE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ard abolished; powers, duties de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Upon the effective date of this act, the Abbeville County Board of Education shall be abolished and its powers and duties devolved upon the Board of Trustees of Abbeville County School District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am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ommencing July 1, 2000, the name of Abbeville County School District 60 is changed to and thereafter shall be known as the Abbeville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2/99.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5-20-99.doc" TargetMode="External"/><Relationship Id="rId3" Type="http://schemas.openxmlformats.org/officeDocument/2006/relationships/hyperlink" Target="../../h:/SJ%20Archive/1999/05-19-99.doc" TargetMode="External"/><Relationship Id="rId4" Type="http://schemas.openxmlformats.org/officeDocument/2006/relationships/hyperlink" Target="../../h:/SJ%20Archive/1999/05-13-99.doc" TargetMode="External"/><Relationship Id="rId5" Type="http://schemas.openxmlformats.org/officeDocument/2006/relationships/hyperlink" Target="../../h:/HJ%20Archive/1999/05-13-99.doc" TargetMode="External"/><Relationship Id="rId6" Type="http://schemas.openxmlformats.org/officeDocument/2006/relationships/hyperlink" Target="../../h:/HJ%20Archive/1999/05-12-99.doc" TargetMode="External"/><Relationship Id="rId7" Type="http://schemas.openxmlformats.org/officeDocument/2006/relationships/hyperlink" Target="../../h:/HJ%20Archive/1999/05-11-99.doc" TargetMode="External"/><Relationship Id="rId8" Type="http://schemas.openxmlformats.org/officeDocument/2006/relationships/hyperlink" Target="../../h:/pprever/1999-00/4082_19990511.doc" TargetMode="External"/><Relationship Id="rId9" Type="http://schemas.openxmlformats.org/officeDocument/2006/relationships/hyperlink" Target="../../h:/pprever/1999-00/4082_1999051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35:00Z</dcterms:created>
  <dc:creator>pt</dc:creator>
  <dc:description/>
  <cp:keywords/>
  <dc:language>en-US</dc:language>
  <cp:lastModifiedBy>N Cumfer</cp:lastModifiedBy>
  <cp:lastPrinted>1999-05-25T12:04:00Z</cp:lastPrinted>
  <dcterms:modified xsi:type="dcterms:W3CDTF">2014-11-26T15:36:00Z</dcterms:modified>
  <cp:revision>5</cp:revision>
  <dc:subject/>
  <dc:title>1999-2000 Bill 4082: Abbeville County School Districts, Trustees, Education Board abo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