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3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avenport, Altman, Walker, 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629m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exemptions, motor vehicle of caregiver used to transport certain handicapped dependents;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8</w:t>
        <w:tab/>
        <w:t>Co-Sponsor added (Rule 5.2) by Rep.</w:t>
        <w:tab/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111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19991201</w:t>
        <w:tab/>
        <w:t>Prefiled, referred to Committee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start"/>
      <w:bookmarkEnd w:id="7"/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37</w:t>
        <w:noBreakHyphen/>
        <w:t>220, AS AMENDED, CODE OF LAWS OF SOUTH CAROLINA, 1976, RELATING TO EXEMPTIONS FROM PROPERTY TAX, SO AS TO PROVIDE AN EXEMPTION FOR A MOTOR VEHICLE OWNED OR LEASED BY A LEGAL GUARDIAN OR CARETAKER AND USED TO TRANSPORT A DEPENDENT, RATHER THAN A MINOR, WHO IS BLIND OR OTHERWISE DISABLED FROM OPERATING A MOTOR VEHICLE OR WHO IS IN A WHEELCHAIR, AND TO DEFINE CERTAIN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(37) of the 1976 Code, as added by Act 125 of 1995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“(37) one personal motor vehicle owned or leased by a legal guardian </w:t>
      </w:r>
      <w:r>
        <w:rPr>
          <w:u w:val="single"/>
        </w:rPr>
        <w:t>or caretaker</w:t>
      </w:r>
      <w:r>
        <w:rPr/>
        <w:t xml:space="preserve"> of a </w:t>
      </w:r>
      <w:r>
        <w:rPr>
          <w:strike/>
        </w:rPr>
        <w:t>minor</w:t>
      </w:r>
      <w:r>
        <w:rPr/>
        <w:t xml:space="preserve"> </w:t>
      </w:r>
      <w:r>
        <w:rPr>
          <w:u w:val="single"/>
        </w:rPr>
        <w:t>dependent</w:t>
      </w:r>
      <w:r>
        <w:rPr/>
        <w:t xml:space="preserve"> who is blind </w:t>
      </w:r>
      <w:r>
        <w:rPr>
          <w:u w:val="single"/>
        </w:rPr>
        <w:t>or otherwise medically disabled from operating a motor vehicle</w:t>
      </w:r>
      <w:r>
        <w:rPr/>
        <w:t xml:space="preserve"> or </w:t>
      </w:r>
      <w:r>
        <w:rPr>
          <w:u w:val="single"/>
        </w:rPr>
        <w:t>who is</w:t>
      </w:r>
      <w:r>
        <w:rPr/>
        <w:t xml:space="preserve"> required to use a wheelchair when the vehicle is used to transport the </w:t>
      </w:r>
      <w:r>
        <w:rPr>
          <w:strike/>
        </w:rPr>
        <w:t>minor</w:t>
      </w:r>
      <w:r>
        <w:rPr/>
        <w:t xml:space="preserve"> </w:t>
      </w:r>
      <w:r>
        <w:rPr>
          <w:u w:val="single"/>
        </w:rPr>
        <w:t>dependent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For purposes of this item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‘Dependent’ means the definition given this term pursuant to the Internal Revenue Code of 1986 for the purpose of claiming a depen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‘Caretaker’ means the person who is entitled to claim the dependent for deduction purposes in connection with the payment of personal income tax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is effective the first day of the first month after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1-18-00.doc" TargetMode="External"/><Relationship Id="rId3" Type="http://schemas.openxmlformats.org/officeDocument/2006/relationships/hyperlink" Target="../../h:/HJ%20Archive/2000/01-11-0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9:29:00Z</dcterms:created>
  <dc:creator>glb</dc:creator>
  <dc:description/>
  <cp:keywords/>
  <dc:language>en-US</dc:language>
  <cp:lastModifiedBy>N Cumfer</cp:lastModifiedBy>
  <cp:lastPrinted>1999-11-30T15:02:00Z</cp:lastPrinted>
  <dcterms:modified xsi:type="dcterms:W3CDTF">2014-11-26T15:55:00Z</dcterms:modified>
  <cp:revision>6</cp:revision>
  <dc:subject/>
  <dc:title>1999-2000 Bill 4320: Property tax exemptions, motor vehicle of caregiver used to transport certain handicapped dependents;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