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9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Davenport, Hawkins, Lanford, Lee, Littlejohn, D. Smith, Vaughn, Walker and Wil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41so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Hubert E. Jones sidewalk named by Transportation Department;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1</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406</w:t>
        <w:tab/>
        <w:t>Adopted,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406</w:t>
        <w:tab/>
        <w:t>Recalled from Committe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328</w:t>
        <w:tab/>
        <w:t>Introduced, referred to Committe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323</w:t>
        <w:tab/>
        <w:t>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309</w:t>
        <w:tab/>
        <w:t>Committee report: Favorable</w:t>
        <w:tab/>
        <w:t>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127</w:t>
        <w:tab/>
        <w:t>Introduced, referred to Committee</w:t>
        <w:tab/>
        <w:t>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3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Allison, Davenport, Hawkins, Lanford, Lee, Littlejohn, D. Smith, Vaughn, Walker and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4499), to request the Department of Transportation name that portion of the existing sidewalk located between W.R. Grace and Co. Cryovac Division to Highland Drive in Duncan, South Carolin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N. FLEMING,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QUEST THE DEPARTMENT OF TRANSPORTATION NAME THAT PORTION OF THE EXISTING SIDEWALK LOCATED BETWEEN W. R. GRACE AND CO. CRYOVAC DIVISION TO HIGHLAND DRIVE IN DUNCAN, SOUTH CAROLINA, THE “HUBERT E. JONES” SIDEWALK, AND INSTALL AN APPROPRIATE MARKER OR SIGN ALONG THE SIDEWALK IN HONOR OF MR. HUBERT E. JONES WHO WAS A LOYAL EMPLOYEE OF THE CRYOVAC DIVISION FOR THIRTY</w:t>
        <w:noBreakHyphen/>
        <w:t>FIVE YEARS AND WHO WALKED TO AND FROM HIS WORK ALONG THIS ROUTE ON A DAILY BASIS AND WHO, THUS, WALKED OVER FIFTEEN THOUSAND MILES DURING HIS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bert E. (Hubie) Jones was born and raised in Knoxville, Tennessee, and after serving as a marine in the Korean War, moved to Spartanburg where he attended Wofford College on a football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bie was hired by W. R. Grace and Co. Cryovac Division in 1962 and worked in the Dye Division.  When he retired in 1997 after thirty</w:t>
        <w:noBreakHyphen/>
        <w:t>five years of loyal employment, he was a senior desig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the former Doris Pridgeon, to whom he has been married for forty years, have lived one mile from Cryovac for his entire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bie walked to and from work every day of his career which calculates to over fifteen thousand miles over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on there was no sidewalk but he still made the daily walk; he walked in all kinds of weather; he observed the construction of the Highway 290 bridge, one of the state’s largest bridges, from start to fin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retired since 1997, he often walks the same route to visit his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dedication to his work and his daily walking commute have greatly impressed his friends, his fellow employees, and the members of the General Assem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at portion of the existing sidewalk located between W. R. Grace and Co. Cryovac Division to Highland Drive in Duncan, South Carolina, the “Hubert E. Jones” sidewalk, and install an appropriate marker or sign along the sidewalk in honor of Mr. Hubert E. Jones who was a loyal employee of the Cryovac Division for thirty</w:t>
        <w:noBreakHyphen/>
        <w:t>five years and who walked to and from his work along this route on a daily basis and who, thus, walked over fifteen thousand miles during his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1-00.doc" TargetMode="External"/><Relationship Id="rId3" Type="http://schemas.openxmlformats.org/officeDocument/2006/relationships/hyperlink" Target="../../h:/SJ%20Archive/2000/04-06-00.doc" TargetMode="External"/><Relationship Id="rId4" Type="http://schemas.openxmlformats.org/officeDocument/2006/relationships/hyperlink" Target="../../h:/SJ%20Archive/2000/04-06-00.doc" TargetMode="External"/><Relationship Id="rId5" Type="http://schemas.openxmlformats.org/officeDocument/2006/relationships/hyperlink" Target="../../h:/SJ%20Archive/2000/03-28-00.doc" TargetMode="External"/><Relationship Id="rId6" Type="http://schemas.openxmlformats.org/officeDocument/2006/relationships/hyperlink" Target="../../h:/HJ%20Archive/2000/03-23-00.doc" TargetMode="External"/><Relationship Id="rId7" Type="http://schemas.openxmlformats.org/officeDocument/2006/relationships/hyperlink" Target="../../h:/HJ%20Archive/2000/03-09-00.doc" TargetMode="External"/><Relationship Id="rId8" Type="http://schemas.openxmlformats.org/officeDocument/2006/relationships/hyperlink" Target="../../h:/HJ%20Archive/2000/01-27-00.doc" TargetMode="External"/><Relationship Id="rId9" Type="http://schemas.openxmlformats.org/officeDocument/2006/relationships/hyperlink" Target="../../h:/pprever/1999-00/4499_2000030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6:00Z</dcterms:created>
  <dc:creator>glb</dc:creator>
  <dc:description/>
  <cp:keywords/>
  <dc:language>en-US</dc:language>
  <cp:lastModifiedBy>N Cumfer</cp:lastModifiedBy>
  <cp:lastPrinted>2000-01-21T15:57:00Z</cp:lastPrinted>
  <dcterms:modified xsi:type="dcterms:W3CDTF">2014-11-26T16:09:00Z</dcterms:modified>
  <cp:revision>5</cp:revision>
  <dc:subject/>
  <dc:title>1999-2000 Bill 4499: Spartanburg County, Hubert E. Jones sidewalk named by Transportation Departmen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