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Glover, Elliott, Land, McGill and Salee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0/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7</w:t>
        <w:noBreakHyphen/>
        <w:t>7</w:t>
        <w:noBreakHyphen/>
        <w:t>260, AS AMENDED, CODE OF LAWS OF SOUTH CAROLINA, 1976, RELATING TO VOTING PRECINCTS IN FLORENCE COUNTY, SO AS TO COMBINE THE BACK SWAMP AND QUINBY PRECINCTS AND REDESIGNATE A MAP NUMBER ON WHICH THE LINES OF THE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 and (B) of the 1976 Code, as last amended by Act 2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Florence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ack Swamp</w:t>
      </w:r>
      <w:r>
        <w:rPr>
          <w:u w:val="single"/>
        </w:rPr>
        <w:noBreakHyphen/>
        <w:t>Quin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rookgr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arter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laus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oles Cross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owar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owar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lma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lma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benez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benez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benez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ffing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lim</w:t>
        <w:noBreakHyphen/>
        <w:t>Glen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vergr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riend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ilb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anna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gh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ohnso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ingsburg</w:t>
        <w:noBreakHyphen/>
        <w:t>S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ake City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ake City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ake City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ake City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e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rs Bluff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rs Bluff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cAllister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ill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ak Grove</w:t>
        <w:noBreakHyphen/>
        <w:t>Sar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lan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amplico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amplico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ro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Quin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a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avannah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cra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outh Florenc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outh Florenc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pau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ans B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immonsvil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immonsvil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est Florenc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est Florenc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precincts in subsection (A) are as shown on the official map designated </w:t>
      </w:r>
      <w:r>
        <w:rPr>
          <w:strike/>
        </w:rPr>
        <w:t>P</w:t>
        <w:noBreakHyphen/>
        <w:t>4199</w:t>
      </w:r>
      <w:r>
        <w:rPr/>
        <w:t xml:space="preserve"> </w:t>
      </w:r>
      <w:r>
        <w:rPr>
          <w:u w:val="single"/>
        </w:rPr>
        <w:t>P</w:t>
        <w:noBreakHyphen/>
        <w:t>4100</w:t>
      </w:r>
      <w:r>
        <w:rPr/>
        <w:t xml:space="preserve"> and on file with the Division of Research and Statistical Services of the State Budget and Control Board and as shown on certified copies provided to the State Election Commission and the Board of Voter Registration of the county by the Division of Research and Statist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0:29:00Z</dcterms:created>
  <dc:creator>pt</dc:creator>
  <dc:description/>
  <dc:language>en-US</dc:language>
  <cp:lastModifiedBy>glb</cp:lastModifiedBy>
  <cp:lastPrinted>2000-01-10T12:04:00Z</cp:lastPrinted>
  <dcterms:modified xsi:type="dcterms:W3CDTF">2000-01-21T0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