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Bryan, Setzler, Giese, Reese, Ford, Anderson, Branton, Waldrep, Hayes, Moore, Saleeby, Washington, J. Verne Smith, Courson, Ravenel, Grooms, O'Dell, Holland, Fair, Martin, Matthews, Patterson, Elliott, Alexander, Land, Short, Rankin and McGill</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3/23/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4), to amend Title 59, Code of Laws of South Carolina, 1976, relating to education, by adding Chapter 28 so as to enact the “Parent Involvement in their Children’s Education Ac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by striking all after the enacting words and inserting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here does not appear to be an accountability mechanism in place to ensure support for parent involvement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here is no structured system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heighten awareness of the importance of parents’ involvement in the education of their children and parental influence on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provide for a statewide system to monitor and evaluate the results of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00.</w:t>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w:t>
        <w:tab/>
        <w:t xml:space="preserve">It is the purpose of the General Assembly in this chapter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heighten awareness of the importance of parents’ involvement in the education of their children throughout their schoo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encourage the establishment and maintenance of parent</w:t>
        <w:noBreakHyphen/>
        <w:t xml:space="preserve">friendly school setting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emphasize that when parents and schools work as partners a child’s academic success can best be assu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00.</w:t>
        <w:tab/>
        <w:t>The Governor shall require state agencies that serve families and children to collaborate and establish networks with schools to heighten awareness of the importance of parental influence on the academic success of their children and to encourage and assist parents to become more involved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1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require school and district long</w:t>
        <w:noBreakHyphen/>
        <w:t>range improvement plans required in Section 59</w:t>
        <w:noBreakHyphen/>
        <w:t>139</w:t>
        <w:noBreakHyphen/>
        <w:t>10 to include stated goals and objectives for parent involvement and methods for local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cognize those districts and schools where parent involvement significantly increases beyond stated goals and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2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nroll the Department of Education as a state member of national organizations which promote proven parent involvement frameworks, models, and practices and provide related services to state and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mote and encourage local school districts to join national parent involvement organizations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ollect and disseminate to districts and schools practices shown by research to be effective in increasing parent involvement,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sponsor  statewide conferences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monitor and evaluate parent involvement statewide and report resul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identify, recommend, and implement ways to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consider joining national organizations which promote and provide technical assistance on various proven parent involvement frameworks and mode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incorporate, where possible, proven parent involvement  practices into existing policies and effor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adopt policies that emphasize the importance of parent involvement and outline clearly defined expectations for the schools in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quire an annual briefing on district and school parent involvement programs including findings from state and local evaluations on the success of the district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include parent involvement expectations as part of the superintendent’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rovide incentives and formal recognition for schools that significantly improve or increase, or both, parent involvement, as  defin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40.</w:t>
        <w:tab/>
        <w:t>The State Board of Education and Department of Education, in developing the criteria for the new accreditation system mandated by Section 59</w:t>
        <w:noBreakHyphen/>
        <w:t>18</w:t>
        <w:noBreakHyphen/>
        <w:t>710 of the 1976 Code, shall consider including as an area the functioning of school improvement councils and other school decision</w:t>
        <w:noBreakHyphen/>
        <w:t>making groups and their participation in the school planning process in accordance with state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350.</w:t>
        <w:tab/>
        <w:t>Each school district superintendent shall consi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ating staff to serve as parent liaison for the district to coordinate parent involvement initiatives and coordinate community and agency collaboration to support parents and famil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iring each school to designate a faculty contact for parent involvement efforts to work collaboratively with the district coordinator and network with other school faculty contac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3) requiring each school principal to designate space within the school specifically for parents which contains materials and resources on the numerous ways parents and schools can and should partner for a child’s academic succes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00.</w:t>
        <w:tab/>
        <w:t>The State Board of Education shall establish criteria for training on school initiatives and activities shown by research to increase parent involvement in their children’s education and require all certified and noncertified school staff persons employed by South Carolina school districts and special schools to participate in this on</w:t>
        <w:noBreakHyphen/>
        <w:t xml:space="preserve">going training in parent involvement best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1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ork with higher education institutions and the pre</w:t>
        <w:noBreakHyphen/>
        <w:t>K through grade 12 education community, including parent program coordinators, to design the required parent involvement and best practices training programs, which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practices that are responsive to racial, ethnic, and socio</w:t>
        <w:noBreakHyphen/>
        <w:t>economic diversity, and are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establishment and 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awareness of community resources that strengthen families and assist students to succe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ovide parent involvement staff development training for district and school liaison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other technical assistance relating to parent involvement training to districts and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work collaboratively with the Commission on Higher Education to incorporate parent involvement training into teacher preparation as a requirement for preservice and student teaching and into principal preparation, with the training to be consistent with the parent involvement training required in Section 59</w:t>
        <w:noBreakHyphen/>
        <w:t>28</w:t>
        <w:noBreakHyphen/>
        <w:t>5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with an emphasis on unique school and district needs, for all faculty and staff, no later than the 2002</w:t>
        <w:noBreakHyphen/>
        <w:t>2003 school year, and after that, on an ongoing basis as indicated by results of evaluations of district and school parental involvement practices and as required by the Stat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quests to employers, state agencies, entities, community groups, nonprofit organization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ideas and encouragement to employers to adopt parent</w:t>
        <w:noBreakHyphen/>
        <w:t>friendly workplace policies and to provide information on the importance of parents to a child’s academic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730.</w:t>
        <w:tab/>
        <w:t>Each local school board of trustees by school year 2001</w:t>
        <w:noBreakHyphen/>
        <w:t>2002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establish policies and support actions to increase parent involvement which bring together the teacher, the parent, and the student to discuss the academic progress of the studen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900.</w:t>
        <w:tab/>
        <w:t>Each local school district superintendent shall encourage principals to adjust class and school schedules to accommodate parent</w:t>
        <w:noBreakHyphen/>
        <w:t>teacher conferences at at times more convenient to parents and, to the extent possible, accommodate parents in cases where transportation and normal school hours present a hard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00.</w:t>
        <w:tab/>
        <w:t>The State Superintendent of Education shall monitor and conduct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design a statewide system to evaluate the effectiveness of parent involvement efforts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share evaluation findings and recommendation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ovide reports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28</w:t>
        <w:noBreakHyphen/>
        <w:t>1110.</w:t>
        <w:tab/>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five</w:t>
      </w:r>
      <w:r>
        <w:rPr/>
        <w:t xml:space="preserve"> days annually and at least one hundred eighty days must be used for student instruction</w:t>
      </w:r>
      <w:r>
        <w:rPr>
          <w:strike/>
        </w:rPr>
        <w:t xml:space="preserve"> and</w:t>
      </w:r>
      <w:r>
        <w:rPr>
          <w:u w:val="single"/>
        </w:rPr>
        <w:t>.  Of</w:t>
      </w:r>
      <w:r>
        <w:rPr/>
        <w:t xml:space="preserve"> the remaining </w:t>
      </w:r>
      <w:r>
        <w:rPr>
          <w:strike/>
        </w:rPr>
        <w:t>ten</w:t>
      </w:r>
      <w:r>
        <w:rPr/>
        <w:t xml:space="preserve"> </w:t>
      </w:r>
      <w:r>
        <w:rPr>
          <w:u w:val="single"/>
        </w:rPr>
        <w:t>fifteen</w:t>
      </w:r>
      <w:r>
        <w:rPr/>
        <w:t xml:space="preserve"> days</w:t>
      </w:r>
      <w:r>
        <w:rPr>
          <w:u w:val="single"/>
        </w:rPr>
        <w:t>, nine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w:t>
      </w:r>
      <w:r>
        <w:rPr/>
        <w:t xml:space="preserve"> may be used for preparation of opening and closing of schools</w:t>
      </w:r>
      <w:r>
        <w:rPr>
          <w:strike/>
        </w:rPr>
        <w:t>, for in</w:t>
        <w:noBreakHyphen/>
        <w:t>service training, and for teacher planning and preparation time.  At least three days may be used for the opening and closing of schools and for teacher planning and preparation and two days may be used in teacher</w:t>
        <w:noBreakHyphen/>
        <w:t>parent conferences with emphasis upon failing and underachieving students.  Provided, further,  that conferences may be held on Saturday at the direction of the local school boar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For school years 2000</w:t>
        <w:noBreakHyphen/>
        <w:t>2001 and 2001</w:t>
        <w:noBreakHyphen/>
        <w:t>2002, the statutory school term is one hundred ninety</w:t>
        <w:noBreakHyphen/>
        <w:t>three days and at least one hundred eighty days must be used for student instruction.  Of the remaining thirteen days, seven days must be used for collegial professional development based on national professional development standards.  This professional development shall address strengthening the knowledge of all teachers in content, teaching techniques, and assessment. Six days may be used for the development of student academic plans and conferencing with parents or the development of curriculum and instructional plans, and no more than three of these days may be used for preparation of opening and closing of school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4.</w:t>
        <w:tab/>
        <w:tab/>
        <w:t>The Education Oversight Committee, in cooperation with representatives of the Department of Commerce, the Department of Revenue, and the South Carolina Chamber of Commerce, shall develop recommendations for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NIKKI G. SETZLE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TITLE 59, CODE OF LAWS OF SOUTH CAROLINA, 1976, RELATING TO EDUCATION, BY ADDING CHAPTER 28 SO AS TO ENACT THE “PARENT INVOLVEMENT IN THEIR CHILDREN’S EDUCATION ACT” INCLUDING PROVISIONS TO ESTABLISH A FRAMEWORK FOR ENCOURAGEMENT OF INCREASED PARENTAL INVOLVEMENT IN THE EDUCATION OF THEIR CHILDREN, FOR PARENTAL INVOLVEMENT TRAINING FOR EDUCATORS AND SCHOOL STAFF, FOR PARENTAL RESPONSIBILITIES FOR THEIR CHILD’S ACADEMIC SUCCESS, FOR EFFORTS TO INCREASE PARENT</w:t>
        <w:noBreakHyphen/>
        <w:t>TEACHER CONTACTS, AND FOR EVALUATION OF PARENT INVOLVEMENT EFFORTS; TO AMEND SECTION 59</w:t>
        <w:noBreakHyphen/>
        <w:t>1</w:t>
        <w:noBreakHyphen/>
        <w:t>420, RELATING TO THE LENGTH OF THE SCHOOL TERM, SO AS TO ADD TWO ADDITIONAL SCHOOL DAYS TO BEGIN WITH SCHOOL YEAR 2002</w:t>
        <w:noBreakHyphen/>
        <w:t>2003 AND TO PROVIDE THAT THESE DAYS MUST BE USED FOR FURTHER PARENT</w:t>
        <w:noBreakHyphen/>
        <w:t>TEACHER CONFERENCES; AND TO PROVIDE THAT THE GENERAL ASSEMBLY SHALL CONSIDER ENACTING EMPLOYER TAX CREDITS TO ENCOURAGE WORKPLACE POLICIES FOR PARENT RELEASE TIME FROM WORK FOR PARENT</w:t>
        <w:noBreakHyphen/>
        <w:t>TEACHER CONFERENCES AND PARTICIPATION IN OTHER SCHOOL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w:t>
        <w:tab/>
        <w:t>The General Assembly find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parent involvement influences student development and learning and, therefore, should be viewed as an essential component of the public education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arent involvement and momentum for parent participation is evident for early childhood and elementary schools but declines in middle and high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there does not appear to be an accountability mechanism in place to ensure support for parent involvement opportunities or to define expectations for parent involvement at the various levels of responsibility or the various grade leve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there is no structured method to enable, support, and sustain parent involvement at the various levels of state, district, or school responsi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barriers and challenges cited in research and expressed by educators and parents can be overcome through a variety of proven approaches identified in the researc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there is no state system for providing professional development to teachers and school staff in working with parents and diversity of families, and there is no system for monitoring and assessing parent involvement efforts and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General Assembly has therefore determined to enact the provisions of this act in order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1)</w:t>
        <w:tab/>
        <w:t>heighten awareness of the importance of the parent role to be involved in the education of their children and, thereby, influence the academic success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provide state and local leadership to enable schools to implement parent involvement best practices through adoption of policy and establishment of meaningful partnerships through interactions involving family, school, and the commu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3)</w:t>
        <w:tab/>
        <w:t>provide parent involvement support, training, and resources to enable teachers and school staff to work with parents in the best interests of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4)</w:t>
        <w:tab/>
        <w:t>encourage and induce parents to become more interested and involved in their children’s education and provide greater opportunities for parent</w:t>
        <w:noBreakHyphen/>
        <w:t xml:space="preserve">teacher contac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5)</w:t>
        <w:tab/>
        <w:t>encourage employers to adopt workplace policies to enable parents to participate more fully in their children’s education and in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6)</w:t>
        <w:tab/>
        <w:t>provide for a statewide system to monitor and evaluate the results of parent involvement efforts, including success in achieving parent involvement expectations, at both the state and local levels and at hom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itle 5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CHAPTER 2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Involvement in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General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00.</w:t>
        <w:tab/>
        <w:t>This chapter may be cited as the ‘Parent Involvement in their Children’s Edu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ormal Framework to Encourage Increased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00.</w:t>
        <w:tab/>
        <w:t>The Governor shall require state agencies that serve families and children to collaborate and establish networks with schools that the children they serve att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1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school and district long</w:t>
        <w:noBreakHyphen/>
        <w:t>range improvement plans to include stated goals and objectives for parent involvement and methods for local data collection to support statewide evaluation of parent involvement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cognize those districts and schools where parent involvement significantly increases beyond stated goals and objectives, as determined by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2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roll the Department of Education as a state member of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proven parent involvement frameworks, models, and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lated services to state and local members, such as the National Network of Partnership Schoo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promote and encourage local school districts to join as local memb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through state leadership, promote parent involvement as a priority for all levels from pre</w:t>
        <w:noBreakHyphen/>
        <w:t xml:space="preserve">K through grade 12, with particular emphasis at the middle and high school levels where parent involvement is currently least visi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designate a Department of Education staff position whose specific role is to coordinate statewide initiatives to support school and district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develop a process for collecting and sharing parent involvement best practices with schools and districts, including practices that are specific to grade levels, and other related elements which support parent involvement, such as the National Parent</w:t>
        <w:noBreakHyphen/>
        <w:t>Teacher Association standa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disseminate best practices in various forms including print, video, audio, and workshops to districts and schools, and sponsor annual statewide conference on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monitor and evaluate parent involvement statewide and report resul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7)</w:t>
        <w:tab/>
        <w:t>identify, recommend, and implement ways to coordinate statewide conferences and integrate programs and funding for maximum benefit to enhance parent involv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ensure that the district and schools join national organizations whic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romote various proven parent involvement frameworks and mode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services to districts and schools, such as the National Network of Partnership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orporate, where possible, those practices into existing policies and effor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incentives and formal recognition for schools that significantly improve or increase, or both, parent involvement, as determined by the results of the state evaluation as defined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40.</w:t>
        <w:tab/>
        <w:t>Each school district superintendent and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ssure that each school’s School Improvement Council and other school decision</w:t>
        <w:noBreakHyphen/>
        <w:t>making groups are functioning in accordance with state requirements and in the best interest of an inclusive system;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upport implementation of Action Team approaches and other models that support School Improvement Councils and facilitate greater decision</w:t>
        <w:noBreakHyphen/>
        <w:t>making input and collaboration among parents, the community, and faculty in the scho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350.</w:t>
        <w:tab/>
        <w:t>Each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ate staff to serve as parent liaison for the district to coordinate parent involvement initiatives and coordinate community collaboration or agency networking, or both, to support parents and famil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ire each school to designate a faculty contact for parent involvement efforts to work collaboratively with the district coordinator and network with other school faculty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 Involvement Training for All School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00.</w:t>
        <w:tab/>
        <w:t>The State Board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 xml:space="preserve">require all certified and noncertified school staff persons employed by South Carolina school districts and special schools to complete training in parent involvement best practices which must be provided through newly developed or adapted state model programs, which meet criteria to be established by the State Board of Edu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criteria for the parent involvement training program referred to in (1);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 xml:space="preserve">require this training for teacher and administrator contract renewal, and it shall be considered a part of the criteria necessary for renewal of teacher contracts as provided by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10.</w:t>
        <w:tab/>
        <w:t>The State Superintendent of Education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work with higher education institutions and the pre</w:t>
        <w:noBreakHyphen/>
        <w:t>K through grade 12 education community, including parent program coordinators, to design the required parent involvement and best practices training programs, which shall addr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parent involvement training, with emphasis on racial, ethnic, and socio</w:t>
        <w:noBreakHyphen/>
        <w:t>economic diversity, and as appropriate to various grade</w:t>
        <w:noBreakHyphen/>
        <w:t>level nee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maintenance of a parent</w:t>
        <w:noBreakHyphen/>
        <w:t>friendly school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awareness of community resources that strengthen families and assist students to succe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d)</w:t>
        <w:tab/>
        <w:t>other topics appropriate for fostering partnerships between parent and teach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ovide parent involvement staff development training for district trainers, as nee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other technical assistance relating to parent involvement training to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advise schools and districts on current effective methods, strategies, and practices used in other states for providing parent involvement training for faculty and staf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promote collaboration between school districts and schools that enhance and support home and school activ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work collaboratively with the State Department of Education and Commission on Higher Education to incorporate parent involvement training into teacher preparation, as a requirement for preservice and student teaching, with the training to be consistent with the parent involvement training required for employed teachers as specified in item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520.</w:t>
        <w:tab/>
        <w:t>Each local school board of trustees shall provide parent involvement orientation and the training required in Section 59</w:t>
        <w:noBreakHyphen/>
        <w:t>28</w:t>
        <w:noBreakHyphen/>
        <w:t>500 through staff development or personnel inservices, with an emphasis on unique school and district needs, for all faculty and staff, at the beginning of the 2001</w:t>
        <w:noBreakHyphen/>
        <w:t>2002 school year, and after that, on an ongoing basis in three</w:t>
        <w:noBreakHyphen/>
        <w:t>year cy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ental Responsibilities for Their Children’s Suc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 xml:space="preserve"> </w:t>
      </w:r>
      <w:r>
        <w:rPr/>
        <w:t>Grades Pre</w:t>
        <w:noBreakHyphen/>
        <w:t>K through 1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00.</w:t>
        <w:tab/>
        <w:t>The Education Oversight Committee shall promote the importance of parent involvement through the public awareness campaign required by the Education Accountability Act and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dvice for parents on how to help their children be successful in school and the importance of nurturing their children’s skills and a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requests to employers, state agencies, entities, community groups, nonprofits, and faith communities that work with children and families to distribute and display parent advice and other pertinent parent inform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motion of the benefits of increased productivity, loyalty, and sense of community which result from parent</w:t>
        <w:noBreakHyphen/>
        <w:t>friendly work place poli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encouragement to employers to adopt parent</w:t>
        <w:noBreakHyphen/>
        <w:t>friendly workplace policies tha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offer the workplace as a site for parent</w:t>
        <w:noBreakHyphen/>
        <w:t>teacher confer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provide recognition awards to parent employees completing diploma and GED program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donate services and goods to schools in the name of both the business and their employees of the mon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5)</w:t>
        <w:tab/>
        <w:t>recognition of businesses and employers where parent</w:t>
        <w:noBreakHyphen/>
        <w:t>friendly policies have been adopt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6)</w:t>
        <w:tab/>
        <w:t>recognition of agencies and faith communities that have supported and increased parent involvement in their children’s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10.</w:t>
        <w:tab/>
        <w:t>The Education Oversight Committee and the State Superintendent of Education shall develop and publish jointly informational materials for distribution to all parents in the State whose children attend public schools and to all teachers for their use in the classroom and with parents.  The informational materials for distribution shall inclu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a handbook or multi</w:t>
        <w:noBreakHyphen/>
        <w:t>media materials, or both, explaining the grade</w:t>
        <w:noBreakHyphen/>
        <w:t>level academic content standards and advice on how parents can help their children achieve the standards, and the relationship of the standards to the Palmetto Achievement Challenge Tests (PA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printed information about the standards and advice relative to parent involvement in their children’s education for visible display and use in every public school K</w:t>
        <w:noBreakHyphen/>
        <w:t>12 classroo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20.</w:t>
        <w:tab/>
        <w:t>The Education Oversight Committee shall disseminate the informational materials prepared pursuant to Section 59</w:t>
        <w:noBreakHyphen/>
        <w:t>28</w:t>
        <w:noBreakHyphen/>
        <w:t>710 to all districts and schoo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by school year 2001</w:t>
        <w:noBreakHyphen/>
        <w:t>2002, establish policies and support actions to increase parent involvement which bring together the teacher, the parent, and the student to discuss the academic progress of the stud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by school year 2001</w:t>
        <w:noBreakHyphen/>
        <w:t>2002, adopt policies requiring the district and schools to incorporate proven effective practices that enable parents to become more involved in the education of their childr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by school year 2001</w:t>
        <w:noBreakHyphen/>
        <w:t>2002, identify and promote availability of community resources for schools that strengthen families and support student succes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4)</w:t>
        <w:tab/>
        <w:t>by school year 2002</w:t>
        <w:noBreakHyphen/>
        <w:t>2003, offer parent education, parenting skills, and child development information in comprehensive health courses at middle and high school grades to promote and influence good parenting, particularly for students who are young par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40.</w:t>
        <w:tab/>
        <w:t>Each school district superintendent shall distribute and display information on parental responsibilities for a child’s academic success in various places where parents are likely to b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750.</w:t>
        <w:tab/>
        <w:t>Each school principal shall designate space within the school building specifically for parents with a lending library of materials related to parental responsibility for their children’s success in school; district and school parent handbooks; school dress and behavior codes; agencies which provide services to children and families; parent issues; and guides to best practices for involvement at home and school, study habits, and behavior mod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9</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Increased Opportunity and Flexibility for Parent</w:t>
        <w:noBreakHyphen/>
        <w:t>Teacher Contac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900.</w:t>
        <w:tab/>
        <w:t>Each local school district superintendent shall encourage principals to accommodate scheduling of parent</w:t>
        <w:noBreakHyphen/>
        <w:t>teacher conferences at parent convenience and, to the extent possible, accommodate parents in cases where transportation and normal school hours present a hardship to the par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Article 1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Monitor and Evaluate Parent Involvement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00.</w:t>
        <w:tab/>
        <w:t>The State Superintendent of Education shall monitor and conduct annual evaluations of school and district parent involvement programs and related components and practices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design a statewide system to evaluate the effectiveness of parent involvement efforts and its impact on increasing student achievement and to identify best pract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share evaluation findings and a response to the findings with schools, districts, state and local agencies, higher education institutions for use in teacher preparation programs, and appropriate other state agencies and entiti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provide an annual report of the evaluation findings and implications to the General Assembly, State Board of Education, and Education Oversight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10.</w:t>
        <w:tab/>
        <w:t>The Education Oversight Committee shall include parent involvement information on the school report car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for purposes of information, report the capacity that parents are actively involved in their children’s education at home and at schoo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a method for collecting the related school</w:t>
        <w:noBreakHyphen/>
        <w:t>level data for the report c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20.</w:t>
        <w:tab/>
        <w:t>The Education Oversight Committee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survey parents annually to determine if state and local efforts are effective in increasing parent involvement with attention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w:t>
        <w:tab/>
        <w:t>the extent that their participation and involvement in their children’s education at home, at school, or both, is a result of school district and school efforts, the public awareness campaign, or other local and state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b)</w:t>
        <w:tab/>
        <w:t>ask parents to identify the opportunities and strategies that have been most effective in involving them in their children’s educ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c)</w:t>
        <w:tab/>
        <w:t>include open</w:t>
        <w:noBreakHyphen/>
        <w:t xml:space="preserve">ended queries inviting parent com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the survey instrument with input from state and local parent program coordina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30.</w:t>
        <w:tab/>
        <w:t>Each local school board of trustees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require an annual briefing on district and school parent involvement programs including findings from state and local evaluations on the success of the district and schools’ effor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adopt policies that emphasize the importance of parent involvement and outline clearly defined expectations for the schools in the distri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w:t>
        <w:tab/>
        <w:t>include parent involvement expectations as part of the superintendent’s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40.</w:t>
        <w:tab/>
        <w:t>Each local school district superintendent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 include parent involvement expectations as part of each principal’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district’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59</w:t>
        <w:noBreakHyphen/>
        <w:t>28</w:t>
        <w:noBreakHyphen/>
        <w:t>1150.</w:t>
        <w:tab/>
        <w:t>Each school principal sha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include parent involvement expectations as part of each teacher’s evalu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include information about parent involvement opportunities and participation in the school’s annual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A)</w:t>
        <w:tab/>
        <w:t>Section 59</w:t>
        <w:noBreakHyphen/>
        <w:t>1</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w:t>
        <w:noBreakHyphen/>
        <w:t>1</w:t>
        <w:noBreakHyphen/>
        <w:t>420.</w:t>
        <w:tab/>
      </w:r>
      <w:r>
        <w:rPr>
          <w:strike/>
        </w:rPr>
        <w:t>Notwithstanding any other provision of law,</w:t>
      </w:r>
      <w:r>
        <w:rPr/>
        <w:t xml:space="preserve"> </w:t>
      </w:r>
      <w:r>
        <w:rPr>
          <w:u w:val="single"/>
        </w:rPr>
        <w:t>Beginning with school year 2002</w:t>
        <w:noBreakHyphen/>
        <w:t>2003,</w:t>
      </w:r>
      <w:r>
        <w:rPr/>
        <w:t xml:space="preserve"> the statutory school term is one hundred </w:t>
      </w:r>
      <w:r>
        <w:rPr>
          <w:strike/>
        </w:rPr>
        <w:t>ninety</w:t>
      </w:r>
      <w:r>
        <w:rPr/>
        <w:t xml:space="preserve"> </w:t>
      </w:r>
      <w:r>
        <w:rPr>
          <w:u w:val="single"/>
        </w:rPr>
        <w:t>ninety</w:t>
        <w:noBreakHyphen/>
        <w:t>two</w:t>
      </w:r>
      <w:r>
        <w:rPr/>
        <w:t xml:space="preserve"> days annually and at least one hundred eighty days must be used for student instruction and the remaining </w:t>
      </w:r>
      <w:r>
        <w:rPr>
          <w:strike/>
        </w:rPr>
        <w:t>ten</w:t>
      </w:r>
      <w:r>
        <w:rPr/>
        <w:t xml:space="preserve"> </w:t>
      </w:r>
      <w:r>
        <w:rPr>
          <w:u w:val="single"/>
        </w:rPr>
        <w:t>twelve</w:t>
      </w:r>
      <w:r>
        <w:rPr/>
        <w:t xml:space="preserve"> days may be used for preparation of opening and closing of schools, for in</w:t>
        <w:noBreakHyphen/>
        <w:t xml:space="preserve">service training, and for teacher planning and preparation time </w:t>
      </w:r>
      <w:r>
        <w:rPr>
          <w:u w:val="single"/>
        </w:rPr>
        <w:t>and parent</w:t>
        <w:noBreakHyphen/>
        <w:t>teacher conferencing</w:t>
      </w:r>
      <w:r>
        <w:rPr/>
        <w:t xml:space="preserve">.  </w:t>
      </w:r>
      <w:r>
        <w:rPr>
          <w:strike/>
        </w:rPr>
        <w:t>At least</w:t>
      </w:r>
      <w:r>
        <w:rPr/>
        <w:t xml:space="preserve"> </w:t>
      </w:r>
      <w:r>
        <w:rPr>
          <w:u w:val="single"/>
        </w:rPr>
        <w:t>No more than</w:t>
      </w:r>
      <w:r>
        <w:rPr/>
        <w:t xml:space="preserve"> three days may be used for the opening and closing of schools and for teacher planning and preparation</w:t>
      </w:r>
      <w:r>
        <w:rPr>
          <w:u w:val="single"/>
        </w:rPr>
        <w:t>,</w:t>
      </w:r>
      <w:r>
        <w:rPr/>
        <w:t xml:space="preserve"> and two days may be used in </w:t>
      </w:r>
      <w:r>
        <w:rPr>
          <w:strike/>
        </w:rPr>
        <w:t>teacher</w:t>
        <w:noBreakHyphen/>
        <w:t>parent</w:t>
      </w:r>
      <w:r>
        <w:rPr/>
        <w:t xml:space="preserve"> </w:t>
      </w:r>
      <w:r>
        <w:rPr>
          <w:u w:val="single"/>
        </w:rPr>
        <w:t>parent</w:t>
        <w:noBreakHyphen/>
        <w:t>teacher</w:t>
      </w:r>
      <w:r>
        <w:rPr/>
        <w:t xml:space="preserve"> conferences with emphasis upon failing and underachieving students </w:t>
      </w:r>
      <w:r>
        <w:rPr>
          <w:u w:val="single"/>
        </w:rPr>
        <w:t>and up to two days may be used for additional parent</w:t>
        <w:noBreakHyphen/>
        <w:t>teacher conferences</w:t>
      </w:r>
      <w:r>
        <w:rPr/>
        <w:t xml:space="preserve">.  </w:t>
      </w:r>
      <w:r>
        <w:rPr>
          <w:strike/>
        </w:rPr>
        <w:t>Provided, further,  that</w:t>
      </w:r>
      <w:r>
        <w:rPr/>
        <w:t xml:space="preserve"> </w:t>
      </w:r>
      <w:r>
        <w:rPr>
          <w:u w:val="single"/>
        </w:rPr>
        <w:t>However,</w:t>
      </w:r>
      <w:r>
        <w:rPr/>
        <w:t xml:space="preserve"> conferences may be held on Saturday at the direction of the local scho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ection 59</w:t>
        <w:noBreakHyphen/>
        <w:t>1</w:t>
        <w:noBreakHyphen/>
        <w:t>420 of the 1976 Code, as amended by subsection (A), take effect July 1,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ab/>
        <w:t>The General Assembly shall consider enacting employer tax credits as incentives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w:t>
        <w:tab/>
        <w:t>provide parent employee release time for parent</w:t>
        <w:noBreakHyphen/>
        <w:t>teacher conferences or attendance at their children’s academic</w:t>
        <w:noBreakHyphen/>
        <w:t>related events without loss of p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2)</w:t>
        <w:tab/>
        <w:t>develop workplace policies which enable parents to improve their literacy, assist their children with academics, and become more involved in their child’s education as a result of employers working with local school offici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Except as otherwise stated,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r>
    <w:r>
      <w:rPr/>
      <w:fldChar w:fldCharType="begin"/>
    </w:r>
    <w:r>
      <w:rPr/>
      <w:instrText xml:space="preserve"> PAGE </w:instrText>
    </w:r>
    <w:r>
      <w:rPr/>
      <w:fldChar w:fldCharType="separate"/>
    </w:r>
    <w:r>
      <w:rPr/>
      <w:t>8</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4]</w:t>
      <w:tab/>
    </w:r>
    <w:r>
      <w:rPr/>
      <w:fldChar w:fldCharType="begin"/>
    </w:r>
    <w:r>
      <w:rPr/>
      <w:instrText xml:space="preserve"> PAGE </w:instrText>
    </w:r>
    <w:r>
      <w:rPr/>
      <w:fldChar w:fldCharType="separate"/>
    </w:r>
    <w:r>
      <w:rPr/>
      <w:t>10</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24T00:15:00Z</dcterms:created>
  <dc:creator>glb</dc:creator>
  <dc:description/>
  <dc:language>en-US</dc:language>
  <cp:lastModifiedBy>gcs</cp:lastModifiedBy>
  <cp:lastPrinted>2000-02-15T14:55:00Z</cp:lastPrinted>
  <dcterms:modified xsi:type="dcterms:W3CDTF">2000-03-24T0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