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98), to amend the Code of Laws of South Carolina, 1976, by adding Section 23</w:t>
        <w:noBreakHyphen/>
        <w:t>3</w:t>
        <w:noBreakHyphen/>
        <w:t>415 so as to require the State Law Enforcement Division to be responsible for funding each county sheriff's site prepar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eginning on line 22, by striking SECTION 1 in its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415.</w:t>
        <w:tab/>
        <w:tab/>
        <w:t>The State Law Enforcement Division is responsible for funding each county sheriff’s site preparation costs as part of a statewide computerized sex offender registry network developed by the division.  Each sheriff must use the funding for the installation of a backdrop and lights, configuration of a room to accommodate a computer and camera, and storage.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g"/>
      <w:bookmarkEnd w:id="3"/>
      <w:r>
        <w:rPr/>
        <w:t>A Cost to the General Fund (See Below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4" w:name="f"/>
      <w:bookmarkEnd w:id="4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SLED projects that it will cost approximately $2,100 to annually maintain each of the forty-six sites representing a total recurring cost of $96,600.  This will cover the annual contract to maintain the personal computer, camera and software.  Further, there is a one-time non-recurring cost of approximately $3,500 for each site, a total of $161,000, for the installation of backdrop, lights, and the configuration of a room to accommodate the computer, camera and storag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23</w:t>
        <w:noBreakHyphen/>
        <w:t>3</w:t>
        <w:noBreakHyphen/>
        <w:t>415 SO AS TO REQUIRE THE STATE LAW ENFORCEMENT DIVISION TO BE RESPONSIBLE FOR FUNDING EACH COUNTY SHERIFF’S SITE PREPARATION AND MAINTENANCE COSTS AS PART OF A STATEWIDE COMPUTERIZED SEX OFFENDER REGISTRY NET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415.</w:t>
        <w:tab/>
        <w:t>The State Law Enforcement Division is responsible for funding each county sheriff’s site preparation and maintenance costs as part of a statewide computerized sex offender registry network developed and maintained by the division.  The site preparation and maintenance costs must be used by each sheriff for the installation of a backdrop and lights, configuration of a room to accommodate a computer and camera, storage and the annual maintenance costs associated with the computer, camera, and softwa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3:48:00Z</dcterms:created>
  <dc:creator>pt</dc:creator>
  <dc:description/>
  <dc:language>en-US</dc:language>
  <cp:lastModifiedBy>glb</cp:lastModifiedBy>
  <cp:lastPrinted>2000-05-24T19:12:00Z</cp:lastPrinted>
  <dcterms:modified xsi:type="dcterms:W3CDTF">2000-05-24T23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