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52), to request the Commissioner of the Department of Health and Environmental Control to study the effect of obe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end"/>
      <w:bookmarkStart w:id="3" w:name="titletop"/>
      <w:bookmarkEnd w:id="2"/>
      <w:bookmarkEnd w:id="3"/>
      <w:r>
        <w:rPr/>
        <w:t>TO REQUEST THE COMMISSIONER OF THE DEPARTMENT OF HEALTH AND ENVIRONMENTAL CONTROL TO STUDY THE EFFECT OF OBESITY IN BOTH ADULTS AND CHILDREN ON COSTLY HEALTH COMPLICATIONS SUCH AS DIABETES, HYPERTENSION, HEART DISEASE, AND STROKES AND OTHER HEALTH COMPLICATIONS IN CHILDREN, TO MAKE RECOMMENDATIONS FOR IMPROVEMENT IN AWARENESS OF THE PROBLEM OF OBESITY AND SUGGESTED TREATMENT MODALITIES, AND TO REPORT THE FINDINGS OF THIS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 causal relationship exists between obesity and a number of serious disorders, including hypertension, dyalipidemia, cardiovascular disease, diabetes (type two), gallbladder disease, respiratory dysfunction, gout, and osteoarthriti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 Institute of Diabetes and Digestive and Kidney Diseases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nearly seventy percent of diagnosed cases of cardiovascular disease are related to obesity, and obesity more than doubles a person’s chances of developing high blood pressure, and almost half of breast cancer cases are diagnosed among obese women, and forty</w:t>
        <w:noBreakHyphen/>
        <w:t>two percent of colon cancer cases are among obese individua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obesity ranks second only to smoking as a preventable cause of death and results in some three hundred thousand deaths annuall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estimated that thirty</w:t>
        <w:noBreakHyphen/>
        <w:t>five percent of the adult population is obese and the prevalence of obesity grew a shocking thirty</w:t>
        <w:noBreakHyphen/>
        <w:t>four percent during the past ten year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 1997 study by Kaiser Permanente indicated that the total direct costs of obesity</w:t>
        <w:noBreakHyphen/>
        <w:t>related diseases in the United States in 1990 was $45.8 bill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Kaiser study concluded that there is a significant potential for a reduction in health care expenditures through obesity prevention effor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n urgent need for state health care groups and medical societies to place obesity at the top of their health care agend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physicians do not treat obesity because they mistakenly believe there is no treatment for i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diagnosis of morbid obesity should be a clinical decision made by a physician based on proper medical protocol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lso great concern regarding what effect obesity in children may have on overall health in children, health care costs for children, and treatment modalities to address the problem of obesity in childre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Whereas, a study conducted by the Department of Health and Environmental Control is critical to raise the awareness of the public and private sectors that obesity is a disease of epidemic proportions that is treatable and that proper treatment will reduce health care costs and improve the quality of life for a large number of our citizens.  Now, therefor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the South Carolina General Assembly, by this resolution, requests the Commissioner of the Department of Health and Environmental Control to study the effect of obesity in both adults and children on costly health complications such as diabetes, hypertension, heart disease, and stroke and other health complications in children, to make recommendations for improvement in awareness of the problem of obesity and suggested treatment modalities, and to report the findings of the study and recommendations to the General Assembly before the convening of the 2000 regular se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Commissioner of the Department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r>
      <w:r>
        <w:rPr/>
        <w:t>XX</w:t>
        <w:noBreakHyphen/>
        <w:t>-</w:t>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0:52:00Z</dcterms:created>
  <dc:creator>Phyllis S. Drummond</dc:creator>
  <dc:description/>
  <dc:language>en-US</dc:language>
  <cp:lastModifiedBy>pmg</cp:lastModifiedBy>
  <cp:lastPrinted>1998-11-18T16:38:00Z</cp:lastPrinted>
  <dcterms:modified xsi:type="dcterms:W3CDTF">1999-02-12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