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MENDED--NOT PRINTED IN THE HOUSE</w:t>
      </w:r>
    </w:p>
    <w:p>
      <w:pPr>
        <w:pStyle w:val="Header"/>
        <w:tabs>
          <w:tab w:val="clear" w:pos="4320"/>
          <w:tab w:val="clear" w:pos="8640"/>
          <w:tab w:val="right" w:pos="5933" w:leader="none"/>
        </w:tabs>
        <w:rPr/>
      </w:pPr>
      <w:r>
        <w:rPr/>
        <w:t>Amt. No. 1A (Doc. Name Council\SWB\Amend\5238DJC00.doc)</w:t>
      </w:r>
    </w:p>
    <w:p>
      <w:pPr>
        <w:pStyle w:val="Header"/>
        <w:tabs>
          <w:tab w:val="clear" w:pos="4320"/>
          <w:tab w:val="clear" w:pos="8640"/>
          <w:tab w:val="right" w:pos="5933" w:leader="none"/>
        </w:tabs>
        <w:rPr/>
      </w:pPr>
      <w:r>
        <w:rPr/>
        <w:t>Amt. No. 2 (Doc. Name Council\SWB\Amend\5182DJC00.doc)</w:t>
      </w:r>
    </w:p>
    <w:p>
      <w:pPr>
        <w:pStyle w:val="Header"/>
        <w:tabs>
          <w:tab w:val="clear" w:pos="4320"/>
          <w:tab w:val="clear" w:pos="8640"/>
          <w:tab w:val="right" w:pos="5933" w:leader="none"/>
        </w:tabs>
        <w:rPr/>
      </w:pPr>
      <w:r>
        <w:rPr/>
        <w:t>May 17, 2000</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3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Pee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8,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AGRICULTURE, NATURA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SOURCES AND ENVIRONMENT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320), to amend Section 50</w:t>
        <w:noBreakHyphen/>
        <w:t>13</w:t>
        <w:noBreakHyphen/>
        <w:t>380, as amended, Code of Laws of South Carolina, 1976, relating to it being unlawful to take certain large-mouth bass in Lake Robins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SECTION</w:t>
        <w:tab/>
        <w:t>1.</w:t>
        <w:tab/>
        <w:t>Section 50</w:t>
        <w:noBreakHyphen/>
        <w:t>13</w:t>
        <w:noBreakHyphen/>
        <w:t>380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380.</w:t>
        <w:tab/>
        <w:t>It shall be unlawful to take or possess large</w:t>
        <w:noBreakHyphen/>
        <w:t xml:space="preserve">mouth bass less than twelve inches in length in Lake Robinson </w:t>
      </w:r>
      <w:r>
        <w:rPr>
          <w:strike/>
        </w:rPr>
        <w:t>which is</w:t>
      </w:r>
      <w:r>
        <w:rPr/>
        <w:t xml:space="preserve"> located in Chesterfield and Darlington counties in Game Zones 5 and 8</w:t>
      </w:r>
      <w:r>
        <w:rPr>
          <w:u w:val="single"/>
        </w:rPr>
        <w:t>, and in Lake Wylie located in York County in Game Zone 4.</w:t>
      </w:r>
      <w:r>
        <w:rPr/>
        <w:t xml:space="preserve">  Any person violating the provisions of this section is guilty of a misdemeanor and, upon conviction, shall be fined in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w:t>
        <w:tab/>
        <w:t>This act takes effect July 1, 2000.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keepNext w:val="true"/>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HARLES R. SHARP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SECTION 50-13-380, AS AMENDED, CODE OF LAWS OF SOUTH CAROLINA, 1976, RELATING TO IT BEING UNLAWFUL TO TAKE CERTAIN LARGE-MOUTH BASS IN LAKE ROBINSON, SO AS TO PROVIDE THAT IT IS ALSO UNLAWFUL TO TAKE CERTAIN LARGE-MOUTH BASS IN SPECIFIED PORTIONS OF LAKE WYLIE AND THE SAVANNAH RIVER SUBJECT TO THE JURISDICTION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6" w:name="titleend"/>
      <w:bookmarkEnd w:id="6"/>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13, Title 5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 xml:space="preserve">385. </w:t>
        <w:tab/>
        <w:t>It shall be unlawful to take or possess large</w:t>
        <w:noBreakHyphen/>
        <w:t>mouth bass less than twelve inches in length in Lake Wylie located in York County in Game Zone 4.  Any person violating the provisions of this section is guilty of a misdemeanor and, upon conviction, shall be fined in an amount not to exceed one hundred dollars or imprisoned for a term not to exceed thirty day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0-13-236 of the 1976 Code as last amended by Act 181 of 199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0</w:t>
        <w:noBreakHyphen/>
        <w:t>13</w:t>
        <w:noBreakHyphen/>
        <w:t>236.</w:t>
        <w:tab/>
      </w:r>
      <w:r>
        <w:rPr>
          <w:u w:val="single"/>
        </w:rPr>
        <w:t>(A)</w:t>
      </w:r>
      <w:r>
        <w:rPr/>
        <w:tab/>
        <w:t>The department may establish the daily creel limits and size limits on Lake Murray and on all waters of the Saluda River lying between the Lake Greenwood Dam (Buzzard’s Roost Dam) and Lake Murray for striped bass (Rockfish) and Black Bass by regulations promulgated and adopted in accordance with Article I, Chapter 23 of Title 1.  No creel or size limits may be set by emergency regulations.  A person taking striped bass or black bass exceeding the limits set by the department is guilty of a misdemeanor and, upon conviction, must be punished as provided in Section 50</w:t>
        <w:noBreakHyphen/>
        <w:t>13</w:t>
        <w:noBreakHyphen/>
        <w:t>28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r>
      <w:r>
        <w:rPr>
          <w:u w:val="single"/>
        </w:rPr>
        <w:t>Notwithstanding the provisions of subsection (A), the size limit on striped bass (Rockfish) taken from Lake Murray is not in effect during the months of June, July, and August.</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 3.</w:t>
        <w:tab/>
        <w:t>This act takes effect July 1, 20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00:57:00Z</dcterms:created>
  <dc:creator>Jeanie Corley</dc:creator>
  <dc:description/>
  <dc:language>en-US</dc:language>
  <cp:lastModifiedBy>glb</cp:lastModifiedBy>
  <cp:lastPrinted>2000-05-17T14:16:00Z</cp:lastPrinted>
  <dcterms:modified xsi:type="dcterms:W3CDTF">2000-05-18T00: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