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Allison, Davenport, Hawkins, Lanford, Lee, Littlejohn, D. Smith, Vaughn, Walker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499), to request the Department of Transportation name that portion of the existing sidewalk located between W.R. Grace and Co. Cryovac Division to Highland Drive in Duncan,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w:t>
        <w:noBreakHyphen/>
        <w:t>FIVE YEARS AND WHO WALKED TO AND FROM HIS WORK ALONG THIS ROUTE ON A DAILY BASIS AND WHO, THUS, WALKED OVER FIFTEEN THOUSAND MILES DURING HIS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ert E. (Hubie) Jones was born and raised in Knoxville, Tennessee, and after serving as a marine in the Korean War, moved to Spartanburg where he attended Wofford College on a football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ie was hired by W. R. Grace and Co. Cryovac Division in 1962 and worked in the Dye Division.  When he retired in 1997 after thirty</w:t>
        <w:noBreakHyphen/>
        <w:t>five years of loyal employment, he was a senior desig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the former Doris Pridgeon, to whom he has been married for forty years, have lived one mile from Cryovac for his entire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ie walked to and from work every day of his career which calculates to over fifteen thousand miles over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on there was no sidewalk but he still made the daily walk; he walked in all kinds of weather; he observed the construction of the Highway 290 bridge, one of the state’s largest bridges, from start to fin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retired since 1997, he often walks the same route to visit his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dication to his work and his daily walking commute have greatly impressed his friends, his fellow employees, and the members of the General Assem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w:t>
        <w:noBreakHyphen/>
        <w:t>five years and who walked to and from his work along this route on a daily basis and who, thus, walked over fifteen thousand miles during his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21:00Z</dcterms:created>
  <dc:creator>glb</dc:creator>
  <dc:description/>
  <dc:language>en-US</dc:language>
  <cp:lastModifiedBy>gcs</cp:lastModifiedBy>
  <cp:lastPrinted>2000-03-09T17:47:00Z</cp:lastPrinted>
  <dcterms:modified xsi:type="dcterms:W3CDTF">2000-03-09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