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4), to amend Title 44, Code of Laws of South Carolina, 1976, relating to health, by adding Chapter 128, so as to establish the South Carolina Youth Smoking Prevention Commission and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page 2, line 31, by striking</w:t>
        <w:tab/>
        <w:t>/ General Assembly</w:t>
        <w:tab/>
        <w:t>/ and inserting in lieu thereof the following:</w:t>
        <w:tab/>
        <w:t>/</w:t>
        <w:tab/>
        <w:t>Senate</w:t>
        <w:tab/>
        <w:t xml:space="preserve">/  </w:t>
      </w:r>
      <w:bookmarkStart w:id="2" w:name="Txt"/>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w:t>
        <w:noBreakHyphen/>
        <w:t>30</w:t>
        <w:noBreakHyphen/>
        <w:t>110, RELATING TO VARIOUS ENTITIES INCORPORATED INTO THE OFFICE OF THE GOVERNOR, SO AS TO ADD THE YOUTH SMOKING PREVENTION COMMISSION IN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Youth Smoking Preven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Youth Smoking Prevention Commission established pursuant to Section 44</w:t>
        <w:noBreakHyphen/>
        <w:t>128</w:t>
        <w:noBreakHyphen/>
        <w:t>20 to develop a State Plan for youth smoking prevention and to award grants from the fund for the purpose of reducing the consumption of cigarettes by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nd’ means the Youth Smoking Prevention Fund established pursuant to Section 44</w:t>
        <w:noBreakHyphen/>
        <w:t>12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ee’ means a public entity or private nonprofit entity approved by the commission to receive monies from the fund for Qualified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ster Settlement Agreement’ means the settlement agreement and related documents between the State and leading United States tobacco product manufacturers dated November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Qualified Youth Smoking Prevention Program’ means a program that meets the criteria set forth in the State Plan for Youth Smoking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tate Plan’ means the State Plan for Youth Smoking Prevention adopted pursuant to Section 44</w:t>
        <w:noBreakHyphen/>
        <w:t>12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20.</w:t>
        <w:tab/>
        <w:t>(A)</w:t>
        <w:tab/>
        <w:t>There is established in the Office of the Governor the South Carolina Youth Smoking Prevention Commission.  The commission is vested with all of the politic and corporate powers as provided in this chapter.  The commission shall adopt a State Plan for Youth Smoking Prevention and shall award grants from the fund.  The commission has only the powers enumerated in Section 44</w:t>
        <w:noBreakHyphen/>
        <w:t>128</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 8</w:t>
        <w:noBreakHyphen/>
        <w:t>13</w:t>
        <w:noBreakHyphen/>
        <w:t>770, the membership of the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rteen members appointed by the Governor subject to confirmation by the General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ree designated representatives of public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two years and until their successors are appointed and qualify.  A vacancy on the commission must be filled in the same manner as the original appointment for the remainder of the unexpired term.  All members listed in subsection (B) are voting members.  All members must be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convene the commission’s first meeting by March 15, 2000, and its members of the commission shall elect a chairman and vice chairman.  A majority of members of the commission serving at any one time constitute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commission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of the commission and its employees of the foundation are subject to the provisions of the Ethics, Government Accountability and Campaign Reform Act, Chapter 13 of Title 8 of the 1976 Code and the Lobbyist Reform Act, Chapter 17 of Title 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30.</w:t>
        <w:tab/>
        <w:t>The commission is granted all powers necessary or appropriate to carry out and effectuate its corporate purposes including, without limit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nd us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succession until dissolved by the General Assembly, in which event title to the properties of the commission, both real and personal, insofar as consistent with existing contractual obligations and subject to all other legally enforceable claims or demands by or against the commission, must pass to and become vest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intain its offic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ccept, hold, and administer any monies appropriated or distributed to the commission and other money, securities, or other property appropriated, given, or bequeathed to the commission, absolutely or in trust, for the purposes for which the commission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istribute the monies in the fund to entities in accordance with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ke and execute contracts and all other instruments and agreements necessary or convenient for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ppoint and prescribe the duties of officers, agents, employees, advisors, and consultants as are necessary to carry out its functions, and to fix and pay compensation to them for their service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ke bylaws for the management and regulations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ceive and accept aid, grants, contributions, and cooperation of any kind from any source for the purposes of this chapter subject to the conditions, acceptable to the commission, upon which the aid, grants, contributions, and cooperation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 its funds as provided in this chapter or permitted by applicabl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do any lawful act necessary or appropriate to carry out the powers granted or reasonably implied, including use of any lawful act necessary or appropriate to recover payments wrongfully made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40.</w:t>
        <w:tab/>
        <w:t>The commission is authorized to employ a director who serves at the pleasure of the commission.  The director administers, manages, and directs the affairs and business of the commission in accordance with the provisions of this chapter, subject to the commission’s control.  The commission may employ technical experts and other officers, agents, and employees, permanent and temporary, as it may require, and shall determine their qualifications, duties, and compensation.  The commission may delegate to one or more of its agents or employees the administrative duties as it considers proper.  The actual expenses incurred in the performance of these duties shall be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50.</w:t>
        <w:tab/>
        <w:tab/>
        <w:t>(A)</w:t>
        <w:tab/>
        <w:t>The commission shall create and administer a fund to be known as the South Carolina Youth Smoking Prevention Fund.  The fund shall consist of monies received by the State under the Master Settlement Agreement for the purpose of the prevention of youth smoking and all other monies, including appropriations, gifts, grants, or other funds, designated for the fund.  All interest derived from the deposit and investment of monies in the fund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onies in the fund are subject to annual appropriations by the General Assembly for the purposes described in this chapter and are available for the award of grants for qualified Youth Smoking Prevention programs and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onies from the fund must not be used to engage in political activity or lobbying including, but not limited to, support of or opposition to candidates, ballot questions, referenda, or simi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60.</w:t>
        <w:tab/>
        <w:t>(A)</w:t>
        <w:tab/>
        <w:t>On or before June 30, 2000, the commission shall propose a State Plan for Youth Smoking Prevention.  On or before June thirtieth of each subsequent year the commission may propose amendments to the plan.  The commission shall submit its proposed State Plan or any proposed amendments to it to the Governor, the General Assembly, the Department of Health and Human Services, the Department of Health and Environmental Control, and the Attorney General.  The Governor, the General Assembly, the named departments, and the Attorney General may submit comments to the commission on the proposed State Plan on or before September 30, 2000, and may submit comments to the commission on its proposed amendments to the State Plan on or before September thirtieth of each subsequent year.  On or before January 30, 2001, the commission shall adopt a final State Plan and shall make the plan public.  On or before January thirtieth of each subsequent year, the commission shall adopt any amendments to the State Plan and shall make the amended State Plan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Plan shall set out the criteria by which grant proposals are considered by the commission.  The plan shall also describe the types of youth smoking prevention programs that shall be eligible for consideration for grants from the fund.  The eligible programs shal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dia campaigns directed to youth to prevent underage consumption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hool</w:t>
        <w:noBreakHyphen/>
        <w:t>based education programs to prevent youth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unity</w:t>
        <w:noBreakHyphen/>
        <w:t>based youth programs involving youth smoking prevention through general youth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forcement and administration of the state law related to the prevention of cigarette sales to minors, related retailer education, and compliance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Plan shall provide that no less than fifty percent of the dollar value of the grants awarded in each year is dedicated to programs described in subsections (B)(2) and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Plan further shall provide for a grant for an annual statewide school</w:t>
        <w:noBreakHyphen/>
        <w:t>based survey to measure cigarette use and behaviors towards cigarette use by individuals in grades 6</w:t>
        <w:noBreakHyphen/>
        <w:t>12.  This surve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volve a statistically valid sample of the individuals in each grade from sixth through twelf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include any individual who 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 made available to the public, along with the resulting date, excluding respondent identities and respondent</w:t>
        <w:noBreakHyphen/>
        <w:t>identifiable date, before September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Plan shall provide that no more than five percent of the fund shall be expended on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velopment and adoption of the State Plan is not subject to the notice and comment provisions of the State Administrative Procedures Act as provided in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70.</w:t>
        <w:tab/>
        <w:t>(A)</w:t>
        <w:tab/>
        <w:t>The commission shall meet at least four times a year to review applications for grants for youth smoking prevention programs.  A grant may not be awarded without the approval of the vote of a majority of the commission.  To the extent practicable and consistent with the criteria for qualified applicants set forth in the State Plan, the commission shall make awards equal to the total amount of funds appropriated in each fiscal year for Qualified Youth Smoking Prevention Programs less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pplicant for a grant for a Qualified Youth Smoking Prevention Program must file an application with the commission no later than November first of the year preceding the fiscal year for which the grant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pplicant that requests funding to initiate, continue, or expand a youth smoking prevention program shall demonstrate, by means of application, letters of recommendation, and other means as the commission may designate, that the proposed youth smoking prevention program for which it seeks funds meets the criteria set forth in the State Plan.  Previous grant recipients shall include recent evaluations of their programs with their applications.  The commission may not award a grant unless it makes a specific finding, as to each applicant, that the program proposed to be funded meets the criteria set forth in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evaluating the funding request pursuant to the criteria set out in the State Plan, the commission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pplications to fund media campaigns directed to youth to prevent underage consumption of cigarettes, whether the campaign provides for sound management and periodic evaluation of the campaign’s relevance to the intended audience, including audience awareness of the campaign and recollection of the main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the case of applications to fund school</w:t>
        <w:noBreakHyphen/>
        <w:t>based education programs to prevent youth smoking, whether there is credible evidence that the program is effective in reducing youth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the case of applications to fund community</w:t>
        <w:noBreakHyphen/>
        <w:t>based youth programs involving youth smoking prevention through general youth development, wheth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a comprehensive strategy with a clear mission and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mitted, caring, and profession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ffers a diverse array of youth</w:t>
        <w:noBreakHyphen/>
        <w:t>centered activities in youth</w:t>
        <w:noBreakHyphen/>
        <w:t>accessib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culturally sensitive, inclusive, and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nvolves youth in the planning, delivery, and evaluation of services that affec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ffers a positive focus including all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pplications to fund enforcement and administration of state law related to the prevention of cigarette sales to minors, related retailer education and compliance efforts, whether those activities and efforts can reasonably be expected to reduce the extent to which tobacco products are available to individuals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ate and local government departments and agencies are eligible for grants provi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80.</w:t>
        <w:tab/>
        <w:t>On or before March first each year, the commission shall announce the award of grants for the next fiscal year.  Any funds appropriated for Qualified Youth Smoking Prevention Programs not expended in any fiscal year shall be retained in the fund and available for Qualified Youth Smoking Prevention Programs in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90.</w:t>
        <w:tab/>
        <w:t>(A)</w:t>
        <w:tab/>
        <w:t>The accounts and records of the commission showing the receipt and disbursement of funds from whatever source derived must be in the form as the Comptroller General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counts of the commission must be audited annually by the Comptroller General or his designee.  Copies of the annual audit must be distributed to the Governor and to the chairmen of the House Ways and Means Committee and the Senate Finance Committee, pursuant to Section 44</w:t>
        <w:noBreakHyphen/>
        <w:t>128</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00.</w:t>
        <w:tab/>
        <w:t>(A)</w:t>
        <w:tab/>
        <w:t>As a condition for the receipt of funds under this chapter, a grantee shall agree to file a report with the commission, on or before September thirtieth after the end of the fiscal year for which the grant was awarded, a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ount received as a grant and the expenditures made with the proceeds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program offered and the number of youths who participat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ic elements of the program meeting the criteria set forth in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ntee failing to timely file the report required under this section shall be subject to the jurisdiction of the Attorney General for repayment of the full amounts of the grant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view and evaluate the reports of grantees required under this section and file a written report with the Governor and the chairmen of the House Ways and Means Committee and the Senate Finance Committee on or before February first of each year on the status of the fund and the activities of the fund for the fiscal year most recently ended.  The report shall include a copy of the annual audit, the name of each grantee, and the amount of each grant made, the criteria used to award each grant, and whether the program implemented by each grantee met the criteria.  The report shall be publicly available immediately upon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10.</w:t>
        <w:tab/>
        <w:t>(A)</w:t>
        <w:tab/>
        <w:t>The exercise of the powers granted by this chapter must be in all respects for the benefit of the inhabitants of the State and for the promotion of their safety, health, welfare, knowledge, convenienc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performing an essential governmental function in the exercise of the powers conferred upon it by this chapter, and the property of the commission and its income and operations are exempt from taxation or assessments upon property acquired or used by the founda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w:t>
        <w:noBreakHyphen/>
        <w:t>30</w:t>
        <w:noBreakHyphen/>
        <w:t>110 of the 1976 Code, as added by Act 181 of 1993,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ster Care Review Board, formerly provided for at Section 20</w:t>
        <w:noBreakHyphen/>
        <w:t>7</w:t>
        <w:noBreakHyphen/>
        <w:t>2376, et seq.</w:t>
        <w:tab/>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Youth Smoking Prevention Commission, provided for at Section 44</w:t>
        <w:noBreakHyphen/>
        <w:t>128</w:t>
        <w:noBreakHyphen/>
        <w:t>2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34:00Z</dcterms:created>
  <dc:creator>bbm</dc:creator>
  <dc:description/>
  <dc:language>en-US</dc:language>
  <cp:lastModifiedBy>Angela Hopkins</cp:lastModifiedBy>
  <cp:lastPrinted>1999-06-02T14:00:00Z</cp:lastPrinted>
  <dcterms:modified xsi:type="dcterms:W3CDTF">2000-03-29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