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20,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92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Setzler, Moore, Mescher, Saleeby, Thomas, Giese, Courson, Short, Bauer, O’Dell, Alexander, Land, Washington, Elliott, Holland, Reese and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1/20/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Joint Resolution (S. 924), to provide that up to three school days missed on either September 14, 15, 16, or 17, 1999, by the students of any school of any district of this Stat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titletop"/>
      <w:bookmarkEnd w:id="3"/>
      <w:r>
        <w:rPr/>
        <w:t>TO PROVIDE THAT UP TO THREE SCHOOL DAYS MISSED ON EITHER SEPTEMBER 14, 15, 16, OR 17, 1999, BY THE STUDENTS OF ANY SCHOOL OF ANY DISTRICT OF THIS STATE DURING SCHOOL YEAR 1999</w:t>
        <w:noBreakHyphen/>
        <w:t>2000 WHEN THE SCHOOL WAS CLOSED DUE TO HURRICANE FLOYD ARE EXEMPTED FROM THE MAKE</w:t>
        <w:noBreakHyphen/>
        <w:t xml:space="preserve">UP REQUIREMENT OF THE DEFINED MINIMUM PLAN THAT FULL SCHOOL DAYS MISSED DUE TO EXTREME WEATHER OR OTHER CIRCUMSTANCES BE MADE UP. </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Up to three school days missed on either September 14, 15, 16, or 17, 1999, by students of any school of any district of this State during school year 1999</w:t>
        <w:noBreakHyphen/>
        <w:t>2000 when the school was closed due to Hurricane Floyd are exempted from the make</w:t>
        <w:noBreakHyphen/>
        <w:t>up requirement of the defined minimum plan that full school days missed due to extreme weather or other circumstances be made up.</w:t>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1008" w:leader="none"/>
          <w:tab w:val="left" w:pos="-39" w:leader="none"/>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924]</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1-21T00:28:00Z</dcterms:created>
  <dc:creator>gjk</dc:creator>
  <dc:description/>
  <dc:language>en-US</dc:language>
  <cp:lastModifiedBy>gcs</cp:lastModifiedBy>
  <cp:lastPrinted>1999-09-21T09:29:00Z</cp:lastPrinted>
  <dcterms:modified xsi:type="dcterms:W3CDTF">2000-01-21T0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