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oore, Mescher, Saleeby, Thomas, Giese, Courson, Short, Bauer, O’Dell, Alexander, Land, Washington, Elliott, Holland, Reese, Leatherman, Passailaigue, Hayes, McConnell, Leventis, Rankin and Glov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8/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26,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Notwithstanding any other provisions of law, for the 1999</w:t>
        <w:noBreakHyphen/>
        <w:t>2000 school year, local school boards may excuse up to three school days missed because of snow, ice, or other extreme weather conditions.  All other school days missed because of snow, ice, or extreme weather conditions must be made up.  Should local legislation be enacted to excuse days missed from school, additional days to exceed a total of three shall not be granted by the local school board.  No make-up days for students may be scheduled on Saturdays.  However, remedial instruction for grades 7 through 12 may be taught on Saturday at the direction of the local school board.</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A school district of this State which takes advantage of the exemption granted herein or pursuant to other acts of the General Assembly in regard to school year 1999-2000 for missed school days due to extreme weather or other circumstances, must allocate three days in each school year calendar, beginning in school year 2000-2001 and, for making up days missed due to extreme weather or other circumstances and the district must exhaust those days before seeking an exemption for additional missed school days.</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09T00:11:00Z</dcterms:created>
  <dc:creator>gjk</dc:creator>
  <dc:description/>
  <dc:language>en-US</dc:language>
  <cp:lastModifiedBy>glb</cp:lastModifiedBy>
  <cp:lastPrinted>2000-02-22T15:07:00Z</cp:lastPrinted>
  <dcterms:modified xsi:type="dcterms:W3CDTF">2000-03-09T00: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