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us Sexual Assault Information Act; Campus Sex Crimes Prevention Act; registration of sex offenders enrolled or employed at institutions of higher learning; hazing prohibited at all public education instit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8</w:t>
        <w:tab/>
        <w:t>Act No. A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6</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1</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2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0, R407, H3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TO AMEND TITLE 59, BY ADDING CHAPTER 106 SO AS TO ENACT THE “SOUTH CAROLINA CAMPUS SEX CRIMES PREVENTION ACT” WHICH PROVIDES THAT EACH INSTITUTION OF HIGHER EDUCATION MUST INCLUDE A STATEMENT IN THEIR ANNUAL SECURITY REPORT WHICH ADVISES WHERE LAW ENFORCEMENT INFORMATION MAY BE OBTAINED CONCERNING REGISTERED SEX OFFENDERS; TO AMEND SECTION 23</w:t>
        <w:noBreakHyphen/>
        <w:t>3</w:t>
        <w:noBreakHyphen/>
        <w:t>460, AS AMENDED, RELATING TO REGISTRATION OF SEX OFFENDERS, SO AS TO REQUIRE OFFENDERS WHO ARE ENROLLED AT, EMPLOYED BY, OR CARRYING ON A VOCATION AT AN INSTITUTION OF HIGHER EDUCATION TO PROVIDE CERTAIN WRITTEN NOTICE OF A CHANGE IN STATUS; TO AMEND SECTION 16</w:t>
        <w:noBreakHyphen/>
        <w:t>3</w:t>
        <w:noBreakHyphen/>
        <w:t>510, AS AMENDED, RELATING TO UNLAWFUL HAZING WHILE INITIATING OR ADMITTING PERSONS INTO CERTAIN ORGANIZATIONS AND ENTITIES, SO AS TO REVISE THE ORGANIZATIONS AND ENTITIES TO WHICH THE SECTION APPLIES; AND TO ADD SECTION 59</w:t>
        <w:noBreakHyphen/>
        <w:t>63</w:t>
        <w:noBreakHyphen/>
        <w:t>275 SO AS TO PROHIBIT HAZING AT ALL PUBLIC EDUCATION INSTITUTIONS AND TO DEFINE HAZING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5</w:t>
        <w:noBreakHyphen/>
        <w:t>10.</w:t>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5</w:t>
        <w:noBreakHyphen/>
        <w:t>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ampus’ means a building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stitution of higher learning’ or ‘institution’ means a public two</w:t>
        <w:noBreakHyphen/>
        <w:t>year or four</w:t>
        <w:noBreakHyphen/>
        <w:t>year college, community or junior college, technical school, or university located in this State, and also any private two</w:t>
        <w:noBreakHyphen/>
        <w:t>year or four</w:t>
        <w:noBreakHyphen/>
        <w:t>year college, community or junior college, technical school, or university located in this State which elects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tudent’ means an individual who is enrolled in an institution of higher learning on a full</w:t>
        <w:noBreakHyphen/>
        <w:t>time or part</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5</w:t>
        <w:noBreakHyphen/>
        <w:t>50.</w:t>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5</w:t>
        <w:noBreakHyphen/>
        <w:t>60.</w:t>
        <w:tab/>
        <w:t>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mpus Sex Crimes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 Crimes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6</w:t>
        <w:noBreakHyphen/>
        <w:t>10.</w:t>
        <w:tab/>
        <w:t>This act is known and may be cited as the ‘South Carolina Campus Sex Crimes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6</w:t>
        <w:noBreakHyphen/>
        <w:t>20.</w:t>
        <w:tab/>
        <w:t>Each institution of higher education must include a statement in their annual security report which advises the campus community where law enforcement information concerning registered sex offenders may be obtained, such as the law enforcement office of the institution, a local law enforcement agency with jurisdiction for the campus, or a computer network address.  For purposes of this chapter, the annual security report means the report published pursuant to Section 485 of the Higher Education Act of 1965 as amended (20 U.S.C. Section 1092(f)).  This information must be included in reports beginning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6</w:t>
        <w:noBreakHyphen/>
        <w:t>30.</w:t>
        <w:tab/>
        <w:t>For purposes of this chapter, ‘institution of higher education’ means any two</w:t>
        <w:noBreakHyphen/>
        <w:t>year or four</w:t>
        <w:noBreakHyphen/>
        <w:t>year college, community or junior college, technical school, or univers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of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Section 23</w:t>
        <w:noBreakHyphen/>
        <w:t>3</w:t>
        <w:noBreakHyphen/>
        <w:t>460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60.</w:t>
        <w:tab/>
        <w:t xml:space="preserve">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rganizations and enti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3</w:t>
        <w:noBreakHyphen/>
        <w:t>510 of the 1976 Code, as added by Act 73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510.</w:t>
        <w:tab/>
        <w:t>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Fraternity, sorority, or other organization for purposes of this section means those chartered and nonchartered fraternities, sororities, or other organizations operating in connection with a school, college, or university.  This section does not include customary athletic events or similar contests or competitions, or military training whether state, federal, or educ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udent hazing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2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udent’ means a person enrolled in a public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perior student’ means a student who has attended a state university, college, or other public education institution longer than another student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bordinate student’ means a person who attends a public education institution who is not defined as a ‘superior student’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are in addition to the provisions of Article 6, Chapter 3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5-21-02.doc" TargetMode="External"/><Relationship Id="rId5" Type="http://schemas.openxmlformats.org/officeDocument/2006/relationships/hyperlink" Target="../../h:/SJ%20Archive/2002/05-16-02.doc" TargetMode="External"/><Relationship Id="rId6" Type="http://schemas.openxmlformats.org/officeDocument/2006/relationships/hyperlink" Target="../../h:/SJ%20Archive/2001/03-07-01.doc" TargetMode="External"/><Relationship Id="rId7" Type="http://schemas.openxmlformats.org/officeDocument/2006/relationships/hyperlink" Target="../../h:/HJ%20Archive/2001/03-07-01.doc" TargetMode="External"/><Relationship Id="rId8" Type="http://schemas.openxmlformats.org/officeDocument/2006/relationships/hyperlink" Target="../../h:/HJ%20Archive/2001/03-06-01.doc" TargetMode="External"/><Relationship Id="rId9" Type="http://schemas.openxmlformats.org/officeDocument/2006/relationships/hyperlink" Target="../../h:/HJ%20Archive/2001/03-01-01.doc" TargetMode="External"/><Relationship Id="rId10" Type="http://schemas.openxmlformats.org/officeDocument/2006/relationships/hyperlink" Target="../../h:/HJ%20Archive/2001/02-28-01.doc" TargetMode="External"/><Relationship Id="rId11" Type="http://schemas.openxmlformats.org/officeDocument/2006/relationships/hyperlink" Target="../../h:/HJ%20Archive/2001/01-23-01.doc" TargetMode="External"/><Relationship Id="rId12" Type="http://schemas.openxmlformats.org/officeDocument/2006/relationships/hyperlink" Target="../../h:/pprever/2001-02/3309_20010228.doc" TargetMode="External"/><Relationship Id="rId13" Type="http://schemas.openxmlformats.org/officeDocument/2006/relationships/hyperlink" Target="../../h:/pprever/2001-02/3309_20010301.doc" TargetMode="External"/><Relationship Id="rId14" Type="http://schemas.openxmlformats.org/officeDocument/2006/relationships/hyperlink" Target="../../h:/pprever/2001-02/3309_20010306.doc" TargetMode="External"/><Relationship Id="rId15" Type="http://schemas.openxmlformats.org/officeDocument/2006/relationships/hyperlink" Target="../../h:/pprever/2001-02/3309_20020516.doc" TargetMode="External"/><Relationship Id="rId16" Type="http://schemas.openxmlformats.org/officeDocument/2006/relationships/hyperlink" Target="../../h:/pprever/2001-02/3309_2002052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6:00Z</dcterms:created>
  <dc:creator>gk1</dc:creator>
  <dc:description/>
  <cp:keywords/>
  <dc:language>en-US</dc:language>
  <cp:lastModifiedBy>N Cumfer</cp:lastModifiedBy>
  <cp:lastPrinted>2002-05-30T11:30:00Z</cp:lastPrinted>
  <dcterms:modified xsi:type="dcterms:W3CDTF">2014-11-26T18:21:00Z</dcterms:modified>
  <cp:revision>5</cp:revision>
  <dc:subject/>
  <dc:title>2001-2002 Bill 3309: Campus Sexual Assault Information Act; Campus Sex Crimes Prevention Act; registration of sex offenders enrolled or employed at institutions of higher learning; hazing prohibited at all public education instit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