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 and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9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Island Christian Scho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JAMES ISLAND CHRISTIAN SCHOOL OF CHARLESTON COUNTY ON WINNING THE SOUTH CAROLINA ENVIROTHON COMPETITION ON APRIL 26, 2002,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ames Island Christian School of Charleston County won the South Carolina Envirothon Competition on April 26, 2002,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ompetition is supported by the South Carolina Department of Natural Resources and the South Carolina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 school students from more than twenty</w:t>
        <w:noBreakHyphen/>
        <w:t xml:space="preserve">five public and private schools across the Palmetto State competed in five areas of environmental study through written and oral testing; at the end of the competition, the envirothon team of James Island Christian School won first place </w:t>
        <w:noBreakHyphen/>
        <w:t xml:space="preserve"> an outstanding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to be able to recognize the envirothon team of James Island Christian School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James Island Christian School of Charleston County on winning the South Carolina Envirothon Competition on April 26, 2002,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mes Island Christian School, 15 Crosscreek Drive, Charleston, South Carolina  29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HJ%20Archive/2002/05-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8:00Z</dcterms:created>
  <dc:creator>NBD</dc:creator>
  <dc:description/>
  <cp:keywords/>
  <dc:language>en-US</dc:language>
  <cp:lastModifiedBy>N Cumfer</cp:lastModifiedBy>
  <cp:lastPrinted>2002-05-07T10:24:00Z</cp:lastPrinted>
  <dcterms:modified xsi:type="dcterms:W3CDTF">2014-12-01T14:31:00Z</dcterms:modified>
  <cp:revision>5</cp:revision>
  <dc:subject/>
  <dc:title>2001-2002 Bill 5230: James Island Christian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