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57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6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13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Elli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Elli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261dw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U  Became law without 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105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illon County Transportation Committee Chairman, additional annual per diem payment; Transportation Depart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11116</w:t>
        <w:tab/>
        <w:t>Act No. A13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30</w:t>
        <w:tab/>
        <w:t>Unsigned, became law withou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23</w:t>
        <w:tab/>
        <w:t>Ratified R6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10503</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502</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501</w:t>
        <w:tab/>
        <w:t>Dillon Delegation report: Favorable</w:t>
        <w:tab/>
        <w:t>97 H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424</w:t>
        <w:tab/>
        <w:t>Introduced, read first time,</w:t>
        <w:tab/>
        <w:t>97 H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Dillon Deleg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420</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10419</w:t>
        <w:tab/>
        <w:t>Read second time, unanimou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consent for third reading on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riday, 200104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10411</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local and uncontes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alenda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1041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50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36, R62, S5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N ACT TO PROVIDE FOR PAYMENT OF AN ADDITIONAL ANNUAL PER DIEM FOR THE CHAIRMAN OF THE DILLON COUNTY TRANSPORTATION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hairman of Transportation Committee paid per di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Notwithstanding any other provision of law, the Chairman of the Dillon County Transportation Committee, in performance of his duties, must be allowed and paid from Dillon County “C” fund revenues an additional per diem amount of two thousand dollars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3</w:t>
      </w:r>
      <w:r>
        <w:rPr>
          <w:vertAlign w:val="superscript"/>
        </w:rPr>
        <w:t>rd</w:t>
      </w:r>
      <w:r>
        <w:rPr/>
        <w:t xml:space="preserve"> day of May, 2001.</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5/30/01.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1"/>
      <w:footerReference w:type="first" r:id="rId1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03-01.doc" TargetMode="External"/><Relationship Id="rId3" Type="http://schemas.openxmlformats.org/officeDocument/2006/relationships/hyperlink" Target="../../h:/HJ%20Archive/2001/05-02-01.doc" TargetMode="External"/><Relationship Id="rId4" Type="http://schemas.openxmlformats.org/officeDocument/2006/relationships/hyperlink" Target="../../h:/HJ%20Archive/2001/05-01-01.doc" TargetMode="External"/><Relationship Id="rId5" Type="http://schemas.openxmlformats.org/officeDocument/2006/relationships/hyperlink" Target="../../h:/HJ%20Archive/2001/04-24-01.doc" TargetMode="External"/><Relationship Id="rId6" Type="http://schemas.openxmlformats.org/officeDocument/2006/relationships/hyperlink" Target="../../h:/SJ%20Archive/2001/04-20-01.doc" TargetMode="External"/><Relationship Id="rId7" Type="http://schemas.openxmlformats.org/officeDocument/2006/relationships/hyperlink" Target="../../h:/SJ%20Archive/2001/04-19-01.doc" TargetMode="External"/><Relationship Id="rId8" Type="http://schemas.openxmlformats.org/officeDocument/2006/relationships/hyperlink" Target="../../h:/SJ%20Archive/2001/04-11-01.doc" TargetMode="External"/><Relationship Id="rId9" Type="http://schemas.openxmlformats.org/officeDocument/2006/relationships/hyperlink" Target="../../h:/pprever/2001-02/579_20010411.doc" TargetMode="External"/><Relationship Id="rId10" Type="http://schemas.openxmlformats.org/officeDocument/2006/relationships/hyperlink" Target="../../h:/pprever/2001-02/579_20010501.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01:00Z</dcterms:created>
  <dc:creator>pt</dc:creator>
  <dc:description/>
  <cp:keywords/>
  <dc:language>en-US</dc:language>
  <cp:lastModifiedBy>N Cumfer</cp:lastModifiedBy>
  <cp:lastPrinted>2001-05-04T10:44:00Z</cp:lastPrinted>
  <dcterms:modified xsi:type="dcterms:W3CDTF">2014-11-25T22:47:00Z</dcterms:modified>
  <cp:revision>5</cp:revision>
  <dc:subject/>
  <dc:title>2001-2002 Bill 579: Dillon County Transportation Committee Chairman, additional annual per diem payment; Transportation Depart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