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FOR THE ATTENDANCE OF MEETINGS BY THE UNI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each member of the Union County Transportation Committee, in performance of his duties, must be allowed and paid from Union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Uni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GGS</dc:creator>
  <dc:description/>
  <dc:language>en-US</dc:language>
  <cp:lastModifiedBy> </cp:lastModifiedBy>
  <cp:lastPrinted>1998-09-14T12:33: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