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5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Perry,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hillips, Pinson, E.H. Pitts, M.A. Pitts, Quinn, Rhoad, Rice, Richardson, Rivers, Rutherford, Sandifer, Scarborough, Scott, Sheheen, Simrill, Sinclair, Skelton, D.C. Smith, F.N. Smith, G.M.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gjk\20157djc03.doc</w:t>
      </w:r>
    </w:p>
    <w:p>
      <w:pPr>
        <w:pStyle w:val="Normal"/>
        <w:widowControl w:val="false"/>
        <w:jc w:val="left"/>
        <w:rPr/>
      </w:pPr>
      <w:r>
        <w:rPr/>
      </w:r>
    </w:p>
    <w:p>
      <w:pPr>
        <w:pStyle w:val="Normal"/>
        <w:widowControl w:val="false"/>
        <w:jc w:val="left"/>
        <w:rPr/>
      </w:pPr>
      <w:r>
        <w:rPr/>
        <w:t>Introduced in the House on February 6, 2003</w:t>
      </w:r>
    </w:p>
    <w:p>
      <w:pPr>
        <w:pStyle w:val="Normal"/>
        <w:widowControl w:val="false"/>
        <w:jc w:val="left"/>
        <w:rPr/>
      </w:pPr>
      <w:r>
        <w:rPr/>
        <w:t>Introduced in the Senate on February 11, 2003</w:t>
      </w:r>
    </w:p>
    <w:p>
      <w:pPr>
        <w:pStyle w:val="Normal"/>
        <w:widowControl w:val="false"/>
        <w:jc w:val="left"/>
        <w:rPr/>
      </w:pPr>
      <w:r>
        <w:rPr/>
        <w:t>Adopted by the General Assembly on February 11, 2003</w:t>
      </w:r>
    </w:p>
    <w:p>
      <w:pPr>
        <w:pStyle w:val="Normal"/>
        <w:widowControl w:val="false"/>
        <w:jc w:val="left"/>
        <w:rPr/>
      </w:pPr>
      <w:r>
        <w:rPr/>
      </w:r>
    </w:p>
    <w:p>
      <w:pPr>
        <w:pStyle w:val="Normal"/>
        <w:widowControl w:val="false"/>
        <w:jc w:val="left"/>
        <w:rPr/>
      </w:pPr>
      <w:r>
        <w:rPr/>
        <w:t>Summary: Carson Abele, Aik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3</w:t>
        <w:tab/>
        <w:t>House</w:t>
        <w:tab/>
        <w:t xml:space="preserve">Introduced, adopted, sent to Senat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Senate</w:t>
        <w:tab/>
        <w:t xml:space="preserve">Introduced, adopted, returned with concurrenc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BOY SCOUT CARSON ABELE OF AIKEN ON RECEIVING THE PRESTIGIOUS EAGLE SCOUT BADGE, COMMEND HIM FOR HIS HARD WORK, PERSEVERANCE, AND MANY ACHIEVEMENTS WHILE EARNING THE HIGHEST AWARD IN SCOUTING, AND WISH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y Scout Carson Abele of Aiken began his scouting career as a Cub Scout while in the second grade, continued as a member of Boy Scout Troop 146 at South Aiken Presbyterian Church for more than five years, and has earned the prestigious and coveted Eagle Scout Badge, the highest award in scou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n active member of Boy Scout Troop 146, Scout Carson Abele attended troop meetings faithfully, participated in many overnight camps, canoeing and skiing trips, in South Carolina, North Carolina, Georgia, and West Virginia; held leadership positions of assistant senior patrol leader, assistant patrol leader, and patrol leader within his troop, and performed or participated in numerous individual or troop service projects in the community, including assisting the local Area Churches Together Serving in delivering food to those in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cout Carson Abele, while progressing steadily through the ranks of scouting, demonstrated that he lived by the principles of the Scout Oath and Law in his daily life.  He earned thirty merit badges in his quest for the coveted Eagle Scout Badge, and spent forty hours upgrading the South Aiken Presbyterian Church playground as his Eagle project.  The son of Chuck and Heidi Abele of Aiken, Scout Carson Abele is a source of pride to his troop, his parents, and to all who know and have had the pleasure of working and serving with him throughout his scouting care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ngratulate Carson Abele of Aiken on receiving the prestigious Eagle Scout Badge, commend him for his hard work, perseverance, and many achievements while earning the highest award in scouting, and wish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r>
        <w:rPr/>
        <w:t>Be it further resolved that a copy of this resolution be forwarded to Carson Abele of Ai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06-03.doc" TargetMode="External"/><Relationship Id="rId3" Type="http://schemas.openxmlformats.org/officeDocument/2006/relationships/hyperlink" Target="../../h:/SJ%20Archive/2003/02-11-03.doc" TargetMode="External"/><Relationship Id="rId4" Type="http://schemas.openxmlformats.org/officeDocument/2006/relationships/hyperlink" Target="../../h:/pprever/2003-04/3534_20030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6:00Z</dcterms:created>
  <dc:creator>gk1</dc:creator>
  <dc:description/>
  <cp:keywords/>
  <dc:language>en-US</dc:language>
  <cp:lastModifiedBy>N Cumfer</cp:lastModifiedBy>
  <cp:lastPrinted>2003-02-04T15:42:00Z</cp:lastPrinted>
  <dcterms:modified xsi:type="dcterms:W3CDTF">2014-11-25T20:44:00Z</dcterms:modified>
  <cp:revision>6</cp:revision>
  <dc:subject/>
  <dc:title>2003-2004 Bill 3534: Carson Abele, Aik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