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5</w:t>
        <w:noBreakHyphen/>
        <w:t>82 SO AS TO SPECIFY CERTAIN FUNCTIONS AND PROCEDURES THAT MAY NOT BE DELEGATED TO DENTAL HYGIENISTS; TO AMEND SECTION 40</w:t>
        <w:noBreakHyphen/>
        <w:t>15</w:t>
        <w:noBreakHyphen/>
        <w:t>85, AS AMENDED, RELATING TO DEFINITIONS OF TERMS USED IN THE LICENSURE AND REGULATION OF DENTISTS AND DENTAL HYGIENISTS, SO AS TO REVISE THE DEFINITION OF “GENERAL SUPERVISION” AND TO DEFINE “AUTHORIZED”; BY ADDING SECTION 40</w:t>
        <w:noBreakHyphen/>
        <w:t>15</w:t>
        <w:noBreakHyphen/>
        <w:t>102 SO AS TO SPECIFY CERTAIN FUNCTIONS THAT A DENTAL HYGIENIST MAY ONLY PERFORM UNDER GENERAL SUPERVISION; AND TO AMEND SECTION 40</w:t>
        <w:noBreakHyphen/>
        <w:t>15</w:t>
        <w:noBreakHyphen/>
        <w:t>110, RELATING TO CERTAIN EXEMPTIONS FROM THE REQUIREMENTS OF CHAPTER 15, TITLE 40 REGULATING DENTISTS AND DENTAL HYGIENISTS, SO AS TO REVISE PROVISIONS PERTAINING TO DENTAL HYGIENISTS PROVIDING SERVICES IN A PUBLIC HEALTH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2.</w:t>
        <w:tab/>
        <w:t xml:space="preserve">The following functions and procedures must not be delegated to dental hygien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ntal examinations, dental diagnoses, and dental treat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tting or performing surgical procedures on hard and soft t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forming restorative, prosthetic, and orthodontic procedures and other procedures that require professional education and skill of the den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forming any intra</w:t>
        <w:noBreakHyphen/>
        <w:t>oral procedure that would effect the function or efficiency of an appliance which, when worn by the patient, would come in direct contact with hard or soft t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cing and carving permanent type restorations in or on te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king impressions and jaw relation records, other than study casts and opposing casts, that will be issued for construction of dental appliances, other than bleaching tr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king any and all corrections of malformation of teeth or the j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aking decisions concerning drugs and their dosages and writing prescriptions or work authorizations, except pursuant to stand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dministering general anesthesia or nitrous oxide analg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dministering local anesthesia other than under direct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5</w:t>
        <w:noBreakHyphen/>
        <w:t>85 of the 1976 Code, as amended by Act 2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5.</w:t>
        <w:tab/>
      </w:r>
      <w:r>
        <w:rPr>
          <w:strike/>
        </w:rPr>
        <w:t>(A)The term</w:t>
      </w:r>
      <w:r>
        <w:rPr/>
        <w:t xml:space="preserve"> </w:t>
      </w:r>
      <w:r>
        <w:rPr>
          <w:u w:val="single"/>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Direct supervision’ means that a dentist is in the dental office, personally diagnoses the condition to be treated, personally authorizes the procedure, and before the dismissal of the patient, evaluates the performance of the auxiliary. </w:t>
      </w:r>
      <w:r>
        <w:rPr>
          <w:strike/>
        </w:rPr>
        <w:t>Such a</w:t>
      </w:r>
      <w:r>
        <w:rPr/>
        <w:t xml:space="preserve"> </w:t>
      </w:r>
      <w:r>
        <w:rPr>
          <w:u w:val="single"/>
        </w:rPr>
        <w:t>This</w:t>
      </w:r>
      <w:r>
        <w:rPr/>
        <w:t xml:space="preserve"> requirement does not mandate that a dentist be present at all times, but he or she must be on the premises actually involved in supervision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The term</w:t>
      </w:r>
      <w:r>
        <w:rPr/>
        <w:t xml:space="preserve"> </w:t>
        <w:tab/>
        <w:t xml:space="preserve">‘General supervision’ means that a licensed dentist or the South Carolina Department of Health and Environmental Control’s public health dentist has authorized the procedures to be performed but does not require that a dentist be present when the procedures are performed. </w:t>
      </w:r>
      <w:r>
        <w:rPr>
          <w:strike/>
        </w:rPr>
        <w:t>General supervision is not applicable to the practice of dental hygiene in a private dental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r>
      <w:r>
        <w:rPr>
          <w:strike/>
        </w:rPr>
        <w:t xml:space="preserve">The term </w:t>
      </w:r>
      <w:r>
        <w:rPr/>
        <w:t xml:space="preserve">‘Oral prophylaxis’ means the removal of any </w:t>
      </w:r>
      <w:r>
        <w:rPr>
          <w:strike/>
        </w:rPr>
        <w:t>and/or</w:t>
      </w:r>
      <w:r>
        <w:rPr/>
        <w:t xml:space="preserve"> </w:t>
      </w:r>
      <w:r>
        <w:rPr>
          <w:u w:val="single"/>
        </w:rPr>
        <w:t>and</w:t>
      </w:r>
      <w:r>
        <w:rPr/>
        <w:t xml:space="preserve"> all hard and soft deposits, accretions, toxins, and stain from any natural or restored surfaces of </w:t>
      </w:r>
      <w:r>
        <w:rPr>
          <w:strike/>
        </w:rPr>
        <w:t>primary, transitional, and/or permanent</w:t>
      </w:r>
      <w:r>
        <w:rPr/>
        <w:t xml:space="preserve"> teeth </w:t>
      </w:r>
      <w:r>
        <w:rPr>
          <w:u w:val="single"/>
        </w:rPr>
        <w:t>or prosthetic devices</w:t>
      </w:r>
      <w:r>
        <w:rPr/>
        <w:t xml:space="preserve"> by scaling and polishing as a preventive measure for the control of local irritation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02.</w:t>
        <w:tab/>
        <w:t>(A)</w:t>
        <w:tab/>
        <w:t>‘Authorized’ means the supervising dentist in a private office setting has personally approved the procedures to be performed and is responsible for the care provided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private dental office setting, a dental hygienist may only perform the following functions under general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al prophylaxis an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luorid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al hygiene instruction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posure and process of radiographs as directed by standard offic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ntist in a private office setting may authorize general supervision only upon meeting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ew patient of record must be clinically examined by the authorizing dentist during the initial vi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ppointed patient must be examined by the authorizing dentist at a minimum of twelve-month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ppointed patient must be notified in advance of the appointment that he or she will be treated by the dental hygienist under general supervision without the authorizing dentist being present or being examined by the authorizing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dentist authorizing treatment by a dental hygienist in school settings or nursing home settings is subject to the general supervision restrictions provided for in this section unless the dentist or dental hygienist is working in a public health setting with the Department of Health and Environmental  Control, as provided for in Section 40-15-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dentist billing for services for treatment provided by a dental hygienist in a public health setting with the Department of Health and Environmental Control as provided for in Section 40-15-110, is the provider of services and is clinically responsible for the care and treatm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10.</w:t>
        <w:tab/>
      </w:r>
      <w:r>
        <w:rPr>
          <w:u w:val="single"/>
        </w:rPr>
        <w:t>(A)</w:t>
      </w:r>
      <w:r>
        <w:rPr/>
        <w:tab/>
        <w:t>Nothing in this chapter may be construed to preve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practice of medicine by a licensed physician or the administration of anesthesia by those persons </w:t>
      </w:r>
      <w:r>
        <w:rPr>
          <w:strike/>
        </w:rPr>
        <w:t>otherwise</w:t>
      </w:r>
      <w:r>
        <w:rPr/>
        <w:t xml:space="preserve"> qualified by law to do so;  </w:t>
      </w:r>
      <w:r>
        <w:rPr>
          <w:strike/>
        </w:rPr>
        <w:t>or to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performance of official duties by commissioned dental or medical officers of the United States Army, Navy, Air Force, Veterans’ Administration, or United States Public Health Service;  </w:t>
      </w:r>
      <w:r>
        <w:rPr>
          <w:strike/>
        </w:rPr>
        <w:t>or to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any</w:t>
      </w:r>
      <w:r>
        <w:rPr/>
        <w:t xml:space="preserve"> </w:t>
      </w:r>
      <w:r>
        <w:rPr>
          <w:u w:val="single"/>
        </w:rPr>
        <w:t>a</w:t>
      </w:r>
      <w:r>
        <w:rPr/>
        <w:t xml:space="preserve"> person from teaching or demonstrating dentistry or related procedures at a dental society meeting or at a dental convention or at an accredited dental college;  </w:t>
      </w:r>
      <w:r>
        <w:rPr>
          <w:strike/>
        </w:rPr>
        <w:t>or to pr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a licensed dentist of another state or country from performing duties in connection with a specific case for which he is called into the State by a dentist licensed in this State;  </w:t>
      </w:r>
      <w:r>
        <w:rPr>
          <w:strike/>
        </w:rPr>
        <w:t>or to pr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dental students from performing dental procedures under the supervision of instructors in any dental school in this State accredited by the commission;  </w:t>
      </w:r>
      <w:r>
        <w:rPr>
          <w:strike/>
        </w:rPr>
        <w:t>or to require a license for interns or residents enrolled in an intern or residency training program approved by the Commission;  or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licensed dental hygienists or registered dental technicians from teaching in programs accredited by the Commission. </w:t>
      </w:r>
      <w:r>
        <w:rPr>
          <w:strike/>
        </w:rPr>
        <w:t>A dentist licensed in another state teaching in a dental college in South Carolina accredited by the Commission is exempt from the licensure requirement unless he engages in the intramural or private practice of dentis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a person from making roentgenograms or X</w:t>
        <w:noBreakHyphen/>
        <w:t>ray exposures under the supervision of a licensed dentist or prevents persons licensed to practice dental hygiene from performing an intra</w:t>
        <w:noBreakHyphen/>
        <w:t xml:space="preserve">oral dental hygiene procedure if it is performed under the direction and control of a licensed dentist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pr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a person from performing dental or orthodontic technological work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tra</w:t>
        <w:noBreakHyphen/>
        <w:t xml:space="preserve">oral procedures relative to such work are performed by a licensed dentis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ork is performed by or under the direction and control of a licensed dentist </w:t>
      </w:r>
      <w:r>
        <w:rPr>
          <w:strike/>
        </w:rPr>
        <w:t>and</w:t>
      </w:r>
      <w:r>
        <w:rPr/>
        <w:t xml:space="preserve"> on his premises, or by or under the direction and control of a registered dental or orthodontic technician present on the premises</w:t>
      </w:r>
      <w:r>
        <w:rPr>
          <w:strike/>
        </w:rPr>
        <w:t>, provided,</w:t>
      </w:r>
      <w:r>
        <w:rPr>
          <w:u w:val="single"/>
        </w:rPr>
        <w:t>;</w:t>
      </w:r>
      <w:r>
        <w:rPr/>
        <w:t xml:space="preserve"> however, </w:t>
      </w:r>
      <w:r>
        <w:rPr>
          <w:strike/>
        </w:rPr>
        <w:t xml:space="preserve">that </w:t>
      </w:r>
      <w:r>
        <w:rPr/>
        <w:t xml:space="preserve">orthodontic work performed under the direction and control of a registered orthodontic technician is limited to orthodontic technologic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work is performed pursuant to a properly executed work authorization, </w:t>
      </w:r>
      <w:r>
        <w:rPr>
          <w:strike/>
        </w:rPr>
        <w:t>as described elsewhere</w:t>
      </w:r>
      <w:r>
        <w:rPr/>
        <w:t xml:space="preserve"> </w:t>
      </w:r>
      <w:r>
        <w:rPr>
          <w:u w:val="single"/>
        </w:rPr>
        <w:t>as provided for</w:t>
      </w:r>
      <w:r>
        <w:rPr/>
        <w:t xml:space="preserve"> in this chapter, if the work is to be done by or under the direction and control of a registered dental or orthodontic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 xml:space="preserve">a certified or qualified dental assistant or licensed dental hygienist from taking impressions for dental study casts under the direct supervision of a licensed dentist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licensed dental hygienist employed within or contracted through the public health system from providing education and primary preventive care that is reversible.  Primary preventive care and education are defined as promotion and protection of health to avoid the occurrence of disease through community, school, and individual measures or improvements in lifestyle.  These services are to be performed under the direction of the Department of Health and Environmental Control State Dental Coordinator or the department’s designee but do not require that the director or a licensed dentist be present when any public health dental program services are provided.  Public health dental program services include oral screenings using a Department of Health and Environmental Control approved screening system, oral prophylaxis, application of topical fluoride including varnish, and the application of dental sea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dentist licensed in another state teaching in a dental college in this State accredited by the commission is exempt from the licensure requirement unless he engages in the intramural or private practice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tab/>
        <w:t>Nothing in this chapter may be construed to require licensure for interns or residents enrolled in an intern or residency training program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Unlicensed personnel in a dental office may perform those tasks as authorized by the board and for which minimal training standards and qualifications are established by regulation.  All tasks permitted to be performed by other than licensed personnel must be under the direct supervision of a dentist present on the premises and licensed in </w:t>
      </w:r>
      <w:r>
        <w:rPr>
          <w:strike/>
        </w:rPr>
        <w:t>South Carolina</w:t>
      </w:r>
      <w:r>
        <w:rPr/>
        <w:t xml:space="preserve"> </w:t>
      </w:r>
      <w:r>
        <w:rPr>
          <w:u w:val="single"/>
        </w:rPr>
        <w:t>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icensed dental hygienists employed within the public health system may provide education and primary preventive care which is reversible and noninvasive.  Primary preventive care and education are defined as promotion and protection of health to avoid occurrence of disease through communitywide and individual measures or improvements in lifestyle.  These services are to be performed under the direction and control of the State Director of Public Health Dentistry but do not require that the director be present when authorized services are provided.  If a licensed dentist is available, an examination and diagnosis must be made by him before a sealant is placed on a to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ertified dental assistants employed within the public health system may assist in public health program activities as authorized by the State Director of Public Health Dentistry.  These duties must be performed under the direction and control of the State Director of Public Health Dentistry but do not require that the director be present when authorized duties are perfor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Department of Health and Environmental Control shall target services in a public health setting to under served populations.  A public health setting is defined as a hospital, nursing home, long term care facility, rural or community health clinic, health facility operated by federal, state, county, or local governments, hospice, an educational institution, a bona fide charitable institution, or a mobile delivery program operated in one of these settings under the direction of the Department of Health and Environmental Control.  Mobile delivery programs are defined as those that are not confined to a single building and can be transported from place to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Dental assistants may perform oral screenings utilizing the Department of Health and Environmental Control approved screening system in school and public health settings under direction of the Department of Health and Environmental Control public health dent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Dental assistants employed within or contracted through the public health system may assist in the delivery of public health dental program services as defined in this section.  Program activities are performed under the direction of the Department of Health and Environmental Control State Dental Coordinator or the department’s designee but do not require that the Coordinator be present when services a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Licensed dental hygienists and </w:t>
      </w:r>
      <w:r>
        <w:rPr>
          <w:strike/>
        </w:rPr>
        <w:t>certified</w:t>
      </w:r>
      <w:r>
        <w:rPr/>
        <w:t xml:space="preserve"> dental assistants within the public health system may perform other duties authorized by regulations of the State 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3:26:00Z</dcterms:created>
  <dc:creator>NBD</dc:creator>
  <dc:description/>
  <dc:language>en-US</dc:language>
  <cp:lastModifiedBy>amh</cp:lastModifiedBy>
  <cp:lastPrinted>2003-04-16T10:14:00Z</cp:lastPrinted>
  <dcterms:modified xsi:type="dcterms:W3CDTF">2003-05-20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