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1-0001                                              SECTION  41 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COMMISSION FOR MINORITY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1,675      61,675      61,675      61,675      63,217      63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16,585     116,585     253,699     163,699     252,157     162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00)      (5.00)      (7.00)      (5.00)      (7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178,260     178,260     315,374     225,374     315,374     225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8.00)      (6.00)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319,913      83,918     303,795      86,795     403,795     186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498,173     262,178     619,169     312,169     719,169     412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8.00)      (6.00)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53,943      53,943      99,135      75,135      99,135      7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53,943      53,943      99,135      75,135      99,135      75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53,943      53,943      99,135      75,135      99,135      75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STATE COMMISSION FOR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552,116     316,121     718,304     387,304     818,304     487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 (8.00)      (6.00)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6:00Z</dcterms:created>
  <dc:creator>nsc</dc:creator>
  <dc:description/>
  <dc:language>en-US</dc:language>
  <cp:lastModifiedBy>nsc</cp:lastModifiedBy>
  <dcterms:modified xsi:type="dcterms:W3CDTF">2005-04-28T20:36:00Z</dcterms:modified>
  <cp:revision>1</cp:revision>
  <dc:subject/>
  <dc:title>     SEC</dc:title>
</cp:coreProperties>
</file>