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1                                              SECTION  27                                                 PAGE 01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. &amp;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OFFICE OF THE SECRET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DIRECTOR                                1           1           1           1           1           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  387,483     387,483     307,404     307,404     307,404     307,4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   128,750     128,750     302,614     302,614     302,614     302,6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1.00)      (1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   39,520      39,520      41,600      41,600      41,600      41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   555,754     555,754     651,619     651,619     651,619     651,6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8.00)      (8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   341,024     341,024     130,112     130,112     130,112     130,1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OFF. OF SECRETARY             896,778     896,778     781,731     781,731     781,731     781,7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8.00)      (8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B. FINAN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LASSIFIED POSITIONS              563,515     563,515     732,724     732,724     732,724     732,7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5.00)     (15.00)     (10.97)     (10.97)     (10.97)     (10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                            27,040      27,040      27,040      27,0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  563,515     563,515     759,764     759,764     759,764     759,7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15.00)     (15.00)     (10.97)     (10.97)     (10.97)     (10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   241,726     241,726     350,646     350,646     350,646     350,6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FINANCIAL SERVICES            805,241     805,241   1,110,410   1,110,410   1,110,410   1,110,4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15.00)     (15.00)     (10.97)     (10.97)     (10.97)     (10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C. INFO.TECHNOLOG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CLASSIFIED POSITIONS              352,767     352,767     519,485     519,485     519,485     519,4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7.00)      (7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OTHER PERSONAL SERVICES            15,000      15,000      12,480      12,480      12,480      12,4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PERSONAL SERVICE             367,767     367,767     531,965     531,965     531,965     531,9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7.00)      (7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OTHER OPERATING EXPENSES           401,619     389,619     277,592     218,092     277,592     218,0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INFORMATION TECHNOLOGY        769,386     757,386     809,557     750,057     809,557     750,0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7.00)      (7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TOTAL ADMINISTRATION &amp; SUPPORT     2,471,405   2,459,405   2,701,698   2,642,198   2,701,698   2,642,1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30.00)     (30.00)     (29.97)     (29.97)     (29.97)     (29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2                                              SECTION  27                                                 PAGE 01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BUSINESS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1,275,021   1,275,021   1,327,595   1,327,595   1,327,595   1,327,5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25.00)     (25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ECO.DEVEL.MGR.III                                        420,000     420,000     420,000     4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8                                                               (6.00)      (6.00)      (6.00)      (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STAT/RES.ANALYST III                                     345,000     345,000     345,000     34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                  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UNCLASSIFIED POSITIONS                                     92,789      92,789      92,789      92,7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OTHER PERSONAL SERVICES            90,000      90,000     148,455     148,455     148,455     148,4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PERSONAL SERVICE           1,365,021   1,365,021   2,333,839   2,333,839   2,333,839   2,333,8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25.00)     (25.00)     (37.00)     (37.00)     (37.00)     (3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OTHER OPERATING EXPENSES         1,164,971   1,164,971   1,318,175   1,318,175   1,318,175   1,318,1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BUS.DEVEL.MKTG.                   750,000     750,000   1,750,000   1,750,000   1,750,000   1,7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SC WORLD TRADE PARK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EDUCATION CENTER                 197,688     197,688     297,688     297,688     297,688     297,6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PUBLIC-PRIVATE PARTNERSHIPS                               275,000     275,000     275,000     2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HYDROGEN FUEL CELL                                        367,640     367,640     367,640     367,6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SPECIAL ITEMS                947,688     947,688   2,690,328   2,690,328   2,690,328   2,690,3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BUSINESS DEVELOPMENT        3,477,680   3,477,680   6,342,342   6,342,342   6,342,342   6,342,3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25.00)     (25.00)     (37.00)     (37.00)     (37.00)     (3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B. BUSINESS SOL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CLASSIFIED POSITIONS              753,237     645,070     946,647     824,272     946,647     824,2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5.00)     (13.00)     (16.00)     (14.00)     (16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PERSONAL SERVICES           111,526     111,526     183,270     183,270     183,270     183,2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PERSONAL SERVICE             864,763     756,596   1,129,917   1,007,542   1,129,917   1,007,5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15.00)     (13.00)     (16.00)     (14.00)     (16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OPERATING EXPENSES           627,982     516,435     456,709     382,881     456,709     382,8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SC TECHNOLOGY ALLIANCE            300,000     300,000     300,000     300,000     300,000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SPECIAL ITEMS                300,000     300,000     300,000     300,000     300,000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BUSINESS SOLUTIONS          1,792,745   1,573,031   1,886,626   1,690,423   1,886,626   1,690,4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15.00)     (13.00)     (16.00)     (14.00)     (16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3                                              SECTION  27                                                 PAGE 01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C. COMMUNITY &amp; RU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  475,810      76,875     506,009     140,224     506,009     140,2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9.00)      (3.00)     (10.00)      (3.00)     (10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OTHER PERSONAL SERVICES            91,526                  99,500                  99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PERSONAL SERVICE             567,336      76,875     605,509     140,224     605,509     140,2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9.00)      (3.00)     (10.00)      (3.00)     (10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OPERATING EXPENSES           249,180     169,180     353,274     203,274     353,274     203,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CDC INITIATIVE                                          1,000,000   1,000,000   1,000,000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SPECIAL ITEMS                                      1,000,000   1,000,000   1,000,000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COMMUNITY &amp; RU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DEVELOPMENT                        816,516     246,055   1,958,783   1,343,498   1,958,783   1,343,4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9.00)      (3.00)     (10.00)      (3.00)     (10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D. GRANT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1. COORD. COUNCIL ECO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CLASSIFIED POSITIONS             370,744                 327,247                 327,2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10.00)                  (3.16)                  (3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UNCLASSIFIED POSITIONS                                    92,803                  92,8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TOTAL PERSONAL SERVICE            370,744                 420,050                 420,0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10.00)                  (4.16)                  (4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OTHER OPERATING EXPENSES          244,549                 870,084                 870,0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ALLOC MUNI-RESTRICTED         9,197,210               9,731,949               9,731,9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ALLOC CNTY-RESTRICTED        14,645,107              15,105,653              15,105,6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ALLOC OTHER ENTITIES                                  3,250,000               3,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TOTAL DIST SUBDIVISIONS       23,842,317              28,087,602              28,087,6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TOTAL COORDINATING COUNCIL     24,457,610              29,377,736              29,377,7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10.00)                  (4.16)                  (4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2. COMMUNITY GRA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CLASSIFIED POSITIONS            516,854                 545,723                 795,723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13.00)                 (13.00)                 (13.00)      (5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4                                              SECTION  27                                                 PAGE 01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TOTAL PERSONAL SERVICE           516,854                 545,723                 795,723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13.00)                 (13.00)                 (13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OTHER OPERATING EXPENSES         215,338                 216,030                 316,03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ALLOC MUNI-RESTRICTED        10,200,000              20,200,000              20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ALLOC CNTY-RESTRICTED        24,000,000              15,778,728              15,778,7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ALLOC OTHER ENTITIES            8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TOTAL DIST SUBDIVISIONS       35,000,000              35,978,728              35,978,7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TOTAL COMMUNITY GRANTS         35,732,192              36,740,481              37,090,481     3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3.00)                 (13.00)                 (13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3. WORKFORCE INVES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CLASSIFIED POSITIONS          1,611,806               1,026,210               1,026,2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36.00)                 (30.87)                 (30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OTHER PERSONAL SERVICES          3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TOTAL PERSONAL SERVICE         1,644,806               1,026,210               1,026,2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36.00)                 (30.87)                 (30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OTHER OPERATING EXPENSES         868,095                 987,535                 987,5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PUBLIC ASSIST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CASE SERVICES                 3,446,8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TOTAL CASE SRVC/PUB ASST       3,446,8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ALLOC CNTY-RESTRICTED         9,184,056              10,000,000              1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ALLOC SCHOOL DISTRICTS          224,8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ALLOC OTHER STATE AGENCIES   10,334,717               1,000,000            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ALLOC OTHER ENTITIES             75,647               2,500,000               2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ALLOC PRIVATE SECTOR          2,013,0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ALLOC PLANNING DISTRICTS     33,432,465              44,198,917              44,198,9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TOTAL DIST SUBDIVISIONS       55,264,758              57,698,917              57,698,9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TOTAL WORKFORCE INVESTMENT     61,224,461              59,712,662              59,712,6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36.00)                 (30.87)                 (30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GRANT PROGRAMS           121,414,263             125,830,879             126,180,879     3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59.00)                 (48.03)                 (48.03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E. SAVANNAH VALLEY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OTHER PERSONAL SERVICES                                   46,178                  46,178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5                                              SECTION  27                                                 PAGE 01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TOTAL PERSONAL SERVICE                                     46,178                  46,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OTHER OPERATING EXPENSES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TOTAL SAVANNAH VALLE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AUTHORITY                          50,000                  46,178                  46,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F. AERONAUTIC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CLASSIFIED POSITIONS             486,496     486,496     600,640     600,640     600,640     600,6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UNCLASSIFIED POSITIONS            85,000      85,000      89,000      89,000      89,000      8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OTHER PERSONAL SERVICES           15,000      15,000      11,700      11,700      11,700      11,7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TOTAL PERSONAL SERVICE            586,496     586,496     701,340     701,340     701,340     701,3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OTHER OPERATING EXPENSES          460,343     260,343     634,987     300,987     634,987     300,9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STATE AVIATION FUND              500,000     500,000     500,000     500,000     500,000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TOTAL SPECIAL ITEMS               500,000     500,000     500,000     500,000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ALLOC MUNI-RESTRICTED            875,000                 875,000                 8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ALLOC CNTY-RESTRICTED            875,000                 875,000                 8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TOTAL DIST SUBDIVISIONS         1,750,000               1,750,000               1,7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AERONAUTICS                3,296,839   1,346,839   3,586,327   1,502,327   3,586,327   1,502,3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PROGRAMS AND SERVICES      130,848,043   6,643,605 139,651,135  10,878,590 140,001,135  11,228,5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120.00)     (53.00)    (123.03)     (66.00)    (123.03)     (7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EMPLOYER CONTRIBUTIONS           2,197,139   1,296,682   2,154,660   1,456,294   2,154,660   1,456,2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FRINGE BENEFITS             2,197,139   1,296,682   2,154,660   1,456,294   2,154,660   1,456,2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EMPLOYEE BENEFITS            2,197,139   1,296,682   2,154,660   1,456,294   2,154,660   1,456,2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IV. NON-RECURRING APPROPRI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REPAY INS.RES.FND                 3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I-26 / I-95 CORRIDOR PROJECT        950,000     9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COMPETITIVE GRANTS                  500,000     50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6                                              SECTION  27                                                 PAGE 01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AIRPORT MATCH                     5,000,000   5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NON-RECURRING APPRO.         9,950,000   6,4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NON-RECURRING                9,950,000   6,4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RECURRING BASE             135,516,587  10,399,692 144,507,493  14,977,082 144,857,493  15,327,0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FUNDS AVAILABLE            145,466,587  16,849,692 144,507,493  14,977,082 144,857,493  15,327,0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AUTHORIZED FTE POSITIONS      (150.00)     (83.00)    (153.00)     (95.97)    (153.00)    (100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7:50:00Z</dcterms:created>
  <dc:creator>nsc</dc:creator>
  <dc:description/>
  <dc:language>en-US</dc:language>
  <cp:lastModifiedBy>nsc</cp:lastModifiedBy>
  <dcterms:modified xsi:type="dcterms:W3CDTF">2006-04-28T17:50:00Z</dcterms:modified>
  <cp:revision>2</cp:revision>
  <dc:subject/>
  <dc:title>     SEC</dc:title>
</cp:coreProperties>
</file>