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5/05--S.</w:t>
        <w:tab/>
        <w:t>[SEC 3/16/05 2:5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09) to amend Section 12</w:t>
        <w:noBreakHyphen/>
        <w:t>37</w:t>
        <w:noBreakHyphen/>
        <w:t>220, as amended, Code of Laws of South Carolina, 1976, relating to property tax exemptions, so as to extend the exemp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Section 12-37-220(B)(19) as contained in Section 1, page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19)</w:t>
        <w:tab/>
        <w:t xml:space="preserve">All property owned by volunteer fire departments and rescue squads used exclusively for the purposes of </w:t>
      </w:r>
      <w:r>
        <w:rPr>
          <w:strike/>
        </w:rPr>
        <w:t>such</w:t>
      </w:r>
      <w:r>
        <w:rPr/>
        <w:t xml:space="preserve"> </w:t>
      </w:r>
      <w:r>
        <w:rPr>
          <w:u w:val="single"/>
        </w:rPr>
        <w:t>these</w:t>
      </w:r>
      <w:r>
        <w:rPr/>
        <w:t xml:space="preserve"> departments and squads.  </w:t>
      </w:r>
      <w:r>
        <w:rPr>
          <w:u w:val="single"/>
        </w:rPr>
        <w:t>Property leased to a department or squad by an entity itself exempt from property tax is exempt in the same manner that property owned by these departments and squads is exempt.</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zCs w:val="24"/>
        </w:rPr>
      </w:pPr>
      <w:r>
        <w:rPr>
          <w:b/>
          <w:szCs w:val="24"/>
        </w:rPr>
        <w:t xml:space="preserve">REVENUE IMPACT </w:t>
      </w:r>
      <w:r>
        <w:rPr>
          <w:b/>
          <w:szCs w:val="24"/>
          <w:vertAlign w:val="superscript"/>
        </w:rPr>
        <w:t>1/</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szCs w:val="24"/>
        </w:rPr>
      </w:pPr>
      <w:r>
        <w:rPr>
          <w:rFonts w:cs="Times New Roman" w:ascii="Times New Roman" w:hAnsi="Times New Roman"/>
          <w:b w:val="false"/>
          <w:sz w:val="22"/>
          <w:szCs w:val="24"/>
        </w:rPr>
        <w:tab/>
        <w:t>This bill is not expected to have an impact on state revenues.  Local property tax revenues are expected to decrease by an estimated $23,000 in FY 2006.</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szCs w:val="24"/>
        </w:rPr>
      </w:pPr>
      <w:r>
        <w:rPr>
          <w:rFonts w:cs="Times New Roman" w:ascii="Times New Roman" w:hAnsi="Times New Roman"/>
          <w:sz w:val="22"/>
          <w:szCs w:val="24"/>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Under current law, all property owned by volunteer fire departments and rescue squads used exclusively for the purposes of such departments and squads is exempt from ad valorem taxes.  This bill would extend this exemption to property that is leased to volunteer fire departments and rescue squads used exclusively for the purposes of such depar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Data from the Department of Revenue show that 321 parcels of land and or buildings associated with volunteer fire departments and rescue squads are certified as being exempt from property taxes for 2005 under current law.  These 94 parcels included approximately 400 acres of land.  There were also 338 vehicles certified as being exempt from property taxes for 2005 under current law.  Expanding this exemption to include leased property is expected to reduce local property tax revenue by an estimated $23,000 in FY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2</w:t>
        <w:noBreakHyphen/>
        <w:t>37</w:t>
        <w:noBreakHyphen/>
        <w:t>220, AS AMENDED, CODE OF LAWS OF SOUTH CAROLINA, 1976, RELATING TO PROPERTY TAX EXEMPTIONS, SO AS TO EXTEND THE EXEMPTION ALLOWED PROPERTY OWNED BY VOLUNTEER FIRE DEPARTMENTS AND RESCUE SQUADS TO PROPERTY LEASED BY SUCH DEPARTMENTS AND SQU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20(B)(1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All property owned by </w:t>
      </w:r>
      <w:r>
        <w:rPr>
          <w:u w:val="single"/>
        </w:rPr>
        <w:t>or leased to</w:t>
      </w:r>
      <w:r>
        <w:rPr/>
        <w:t xml:space="preserve"> volunteer fire departments and rescue squads used exclusively for the purposes of such departments and squ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property tax years beginning after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9:56:00Z</dcterms:created>
  <dc:creator>RSB</dc:creator>
  <dc:description/>
  <dc:language>en-US</dc:language>
  <cp:lastModifiedBy>JMK</cp:lastModifiedBy>
  <cp:lastPrinted>2005-01-12T09:16:00Z</cp:lastPrinted>
  <dcterms:modified xsi:type="dcterms:W3CDTF">2005-03-16T19: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