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SUPER. OF EDUCATION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10,980     767,201   1,630,425   1,386,6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0.25)     (28.00)     (25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97,520       8,720      97,520       8,7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200,507     867,928   1,819,952   1,487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1.25)     (29.00)     (2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262,522     425,779   1,262,522     425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SUPT OF EDUCATION            2,463,029   1,293,707   3,082,474   1,913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1.25)     (29.00)     (26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 6,767       6,767       6,767       6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 6,767       6,767       6,767       6,7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51,267      51,267      51,267      51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OARD OF EDUCATION              58,034      58,034      58,034      58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4,834,779   2,382,335   4,190,061   1,737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04.20)     (52.05)    (104.20)     (5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356,233      21,600     356,233      21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5,191,012   2,403,935   4,546,294   1,759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04.20)     (52.05)    (104.20)     (5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11,238,442     931,871  14,479,351     931,8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HYSICAL EDUCATION TEAC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RATIO                           3,048,000   3,048,000   7,315,200   7,31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HYSICAL EDUCATION -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SSESSMENT                                              1,100,000   1,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RAINING PROGRAM   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HIGH SCHOOL READING INITIATIVE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SPECIAL ITEMS               4,148,000   4,148,000   9,515,200   9,51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SSESSMENT                       20,577,454   7,483,806  28,540,845  12,206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04.20)     (52.05)    (104.20)     (5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110,382   1,893,254   4,860,382   1,893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14.50)     (37.00)    (104.5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EDUCATION ASSOCIATE II                                    125,000     1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MINISTRATIVE SPECIALIST II                               32,500      3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1,548,640         792   1,548,640         7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6,659,022   1,894,046   6,566,522   2,051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14.50)     (37.00)    (107.5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6,578,868   1,575,157   6,628,977   1,625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EDUCATION AND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DEVELOPMENT ACT                 2,725,200   2,725,200   7,904,819   7,904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AT IMPROVEMENT                    239,571     239,571     239,571     239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IGH SCHOOLS THAT WORK           1,100,000   1,100,000   2,100,800   2,100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ARLY CHILDHOOD - 4 YEAR OL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ROGRAM                                                15,515,504  15,515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HARACTER EDUCATION                224,524     224,524     190,614     190,6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4,289,295   4,289,295  25,951,308  25,951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ERVICE                          17,527,185   7,758,498  39,146,807  29,628,1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114.50)     (37.00)    (107.5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. DIV. OF EDUCATOR QUAL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ND LEADERSHI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1,173,595   1,173,595     773,595     773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3.23)     (23.23)     (18.23)     (18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                        777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1,173,595   1,173,595   1,550,895     773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3.23)     (23.23)     (18.23)     (18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                  1,147,960      97,960   1,147,960      97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IVISION OF EDUCAT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QUALITY &amp; LEADE                   2,321,555   1,271,555   2,698,855     871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23)     (23.23)     (18.23)     (18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3,600,911   2,857,182   2,949,204   2,205,4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5.97)     (58.41)     (57.10)     (3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45,760       5,760      45,760       5,7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3,646,671   2,862,942   2,994,964   2,211,2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5.97)     (58.41)     (57.10)     (3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014,991     634,991   1,014,991     634,9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ID TO OTHER ENTITIES               7,701       7,701       7,701       7,7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SPECIAL ITEMS                  7,701       7,701       7,701       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INANCE &amp; OPERATIONS         4,669,363   3,505,634   4,017,656   2,853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75.97)     (58.41)     (57.10)     (3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B. INSTRUCTIONAL MATERIAL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161,064                 161,0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191,064                 191,0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INSTRUCTIONAL MATERIALS          27,835,642  26,498,804  27,835,642  26,498,8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INSTRUCTIONAL MATERIALS     28,026,706  26,498,804  28,026,706  26,498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FINANCE &amp; OPERATIONS        28,026,706  26,498,804  28,026,706  26,498,8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X. DIV. OF SCHOOL ENTERPRI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. INTERN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LASSIFIED POSITIONS            4,066,034   3,384,109   4,506,034   3,384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8.10)     (79.15)     (88.10)     (79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PERSONAL SERVICES           615,874       6,520     615,874       6,5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4,681,908   3,390,629   5,121,908   3,390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8.10)     (79.15)     (88.10)     (79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2,517,441     370,292   2,517,441     370,2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INTERNAL ADMINISTRATION     7,199,349   3,760,921   7,639,349   3,760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8.10)     (79.15)     (88.10)     (79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B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15,993,806  14,561,284  15,561,284  15,561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466.02)    (444.15)    (466.02)    (466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479,450     124,450     511,972     124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16,473,256  14,685,734  16,073,256  15,685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466.02)    (444.15)    (466.02)    (466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30,767,662  25,492,662  30,767,662  24,09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SCHL DIST-DRVRS SLRY/F     42,895,973  42,895,973  42,895,973  42,895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SCHL DIST-CONTRACT DRI        378,531     378,531     378,531     378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BUS DRV AIDE                      159,670     159,670     159,670     159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OTHER STATE AGENCIES           98,595      98,595      98,595      98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SCHL DIST - BU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DRIVERS' WORKERS' COMP         3,063,333   3,063,333   3,063,333   3,063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DIST SUBDIVISIONS         46,596,102  46,596,102  46,596,102  46,596,1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BUS SHOPS                  93,837,020  86,774,498  93,437,020  86,374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66.02)    (444.15)    (466.02)    (466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BU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EAA TRANSPORTATION              4,000,000   4,000,000   4,000,000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EEDA TRANSPORTATION               957,440     957,440     957,440     957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BUS PURCHASES                  10,676,931  10,676,931  10,676,931  10,676,9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SPECIAL ITEMS             15,634,371  15,634,371  15,634,371  15,634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BUSES                      15,634,371  15,634,371  15,634,371  15,634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CHOOL ENTERPRI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PERATIONS                      116,670,740 106,169,790 116,710,740 105,769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554.12)    (523.30)    (554.12)    (54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 70,535                  70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164,506                 164,5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EIA-ADV. PLACEMENT       3,078,265               3,9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EIA-GIFT/TALENT PRG     34,497,533              34,497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W/DISABILITIES                4,205,017               4,205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SCHOLARS                         51,558                  51,5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LLOC EIA - OTHER ENTITIES        28,550                  28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ALLOC EIA - OTHER AGENCIES       143,659                 143,6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ALLOC EIA-TECH PREP            4,064,4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ALLOC EIA - OTHER ENTITIES           475                     4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AGENCIES                    15,642                  15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EQUIPMENT                     3,963,520               3,963,5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EIA-ARTS CURRICULA       1,597,584               1,597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P.L. 99-457 PRE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CHILDREN W/DISABILI           3,973,584               3,973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DULT EDUCATION               12,677,703              12,677,7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TERNATIVE SCHOOLS           10,976,277              11,688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MIDDLE SCHOOL INITIATIVE       4,937,500               4,93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REDITS HIGH SCHOOL DIPLOMA   23,632,801              23,632,8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HIGH SCHOOLS THAT WORK         1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YOUNG ADULT EDUCATION          1,600,000               1,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DIST SUBDIVISIONS       110,444,151             107,983,9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TUDENT LEARNING         110,679,192             108,218,9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237,720                 58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            (8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237,720                 587,7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1,000,559                 600,5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SSESSMENT / TESTING          15,939,612              15,939,6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15,939,612              15,939,6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STUDENT TESTING           17,177,891              17,127,8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4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3. CURRICULUM AND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151,866                 151,8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OTHER PERSONAL SERVICES            5,697                   5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PERSONAL SERVICE            157,563                 157,5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OPERATING EXPENSES           50,513                  50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READING                       1,312,874               1,312,8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INSTRUCTIONAL MATERIALS       23,278,783              23,278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24,591,657              24,591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COMP TCHR GRANTS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IST SUBDIVISIONS         1,287,0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URRICULUM &amp; STANDARDS    26,086,777              24,799,7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2,221,889               1,8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2,221,889               1,821,8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2,038,815               1,638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HOMEWORK CENTERS              10,586,000                 6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EACHER SPECIALISTS           13,430,59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PRINCIPAL SPECIALISTS          2,641,1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EXTERNAL REVIEW TEAMS            699,010               1,37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RETRAINING GRANTS              6,144,000               1,0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REPORT CARDS                     971,793                 971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WARDS                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TERN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SSISTANCE                      700,00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ECHNICAL ASSISTANCE-BELO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VERAGE SCHOOL               10,810,000              2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PRINCIPAL LEADERS              2,079,10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ECHNICAL ASST -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UNSATISFACTORY SCHOOLS                               50,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SUMMER SCHOOLS                18,222,912              3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STUDENT IDENTIFIER             1,158,155               1,158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DATA COLLECTION                1,548,450               1,54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UMMER SCHOOL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(NON-RECURRING)              12,777,08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SPECIAL ITEMS            84,768,246             116,790,3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OTHER AGENCIES                   163,147                 163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REDUCE CLASS SIZE             35,047,429              35,047,4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CADEMIC ASSISTANCE          120,436,576             120,436,5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DIST SUBDIVISIONS       155,647,152             155,647,1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INTERVENTION, REWARD          244,676,102             275,898,2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0.67)                 (40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LEARNING, ACCOUNT              398,619,962             426,044,8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48.67)                 (52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 52,649                 4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   52,649                 452,6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669,617                 669,6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 EIA-4 YR EARLY CHILD     21,832,678              21,832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DRIVERS SALARIES                 450,776                 450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EIA-PARENT SUPPORT        4,159,555               4,159,5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FAMILY LITERACY                 1,946,248               1,946,24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28,389,257              28,389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EARLY CHILDHOOD EDUCATION  29,111,523              29,511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361,000               1,16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40)                 (18.2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 1,899                   1,8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362,899               1,162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40)                 (18.2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1,301,615                 737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ERTIFICATION              1,664,514               1,900,0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6.40)                 (18.2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2. RETENTION AND REW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EACHER OF THE YEAR              166,102                 166,1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EACHER QUALITY COMMISSION       543,821                 543,8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SPECIAL ITEMS               709,923                 709,9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EIA-TEACHER SLRS        96,320,300              77,735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EIA-EMPLYR CONTRIB      18,397,177              15,710,2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RITICAL TEACHING NEEDS          602,911                 602,9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NATIONAL BOARD CERTIFICATION  42,051,196              50,523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TEACHER SUPPLIES              12,500,000              12,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DIST SUBDIVISIONS       169,871,584             157,322,09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RETENTION &amp; REWARD       170,581,507             158,032,0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3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ROFESSIONAL DEVELOPMENT       4,413,485               4,413,4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SPECIAL ITEMS             4,413,485               4,413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FESSIONAL DEVELOPMENT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NSF GRANTS                    2,900,382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DIST SUBDIVISIONS         2,900,382               2,900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ROFESSIONAL DEVELOPMENT   7,313,867               7,313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TEACHER QUALITY           179,559,888             167,245,9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40)                 (18.2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515,767                 515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45)                 (10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31,902                  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547,669                 547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45)                 (10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179,151                 343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INSTITUTE                       906,370                 906,3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  906,370                 906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EIA-SLRY SUPP PRINCI     3,098,123               3,098,1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DIST SUBDIVISIONS         3,098,123               3,098,1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CHOOL                     4,731,313               4,895,7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6.45)                 (10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496,551                 496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  596,551                 596,5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649,578                 649,5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ECHNOLOGY                    13,683,697              13,683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IST SUBDIVISIONS        13,683,697              13,683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MPLOYER CONTRIBU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EMPLOYER CONTRIBUTIONS           995,610               1,045,6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FRINGE BENEFITS             995,610               1,045,6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UBLIC CHOICE INNOV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SCHOOLS                                               2,5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EOC PUBLIC RELATIONS             226,592                 22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SPECIAL ITEMS               226,592               2,786,5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STATE                     16,152,028              18,762,0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48)                  (5.4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LEADERSHIP                 20,883,341              23,657,8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1.93)                 (15.9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1. BUSINESS AND COMM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1,800                   1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 1,800                   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 77,037                  77,0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PARENTAL INVOLVE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COMM PARTNERSHIPS                                       156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SPECIAL ITEMS                                       156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BUSINESS &amp; COMMUNITY          78,837                 235,0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2. OTHER AGENCIES &amp; ENT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ATIONS - OTHER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TEACHER PAY (F30)                612,082                 594,9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WRITING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NETWORK (H27)                   288,444                 288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DUCATION OVERSIGH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COMMITTEE (A85)               1,214,538               1,214,5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S.C. GEOGRAPHIC ALLIANCE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USC (H27)        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GOVERNOR'S SCHOOL FOR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ND HUMANITIES                  414,352                 556,8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WIL LOU GRAY OPPORT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SCHOOL (H71)                    588,275                 605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CH DEAF &amp; BLIND (H75)         5,840,374               6,214,4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DISB &amp; SPECIAL NEEDS (J16)       763,653                 763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JH DE LA HOWE SC(L12)            347,594                 363,7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CHOOL IMPROVEMENT COUNCI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PROJECT (H27)                   180,192                 18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EMSON AGRICULTUR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EDUCATION TEACHERS (P           371,287                 394,4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ENTERS OF EXCELLENCE (H03)      721,101                 721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CHR RECRUIT PROG (H03)        5,871,014               5,871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CHR LOAN PROG(E16)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EOC 4 YEAR OLD EVALUATION                                546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ERVICE LEARN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ENGAGEMENT (H03)        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GOV SCHOOL FOR MATH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SCIENCE (H63)                   288,319                 327,6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OC FAMILY INVOLVEMENT            45,318                  45,3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FIRST STEPS TO 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READINESS                     2,00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DIST SUBDIVISIONS        25,163,095              26,304,8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OTHER                     25,163,095              26,304,8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ARTNERSHIPS               25,241,932              26,539,9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IMPROVEMENT ACT  653,416,646             67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8.00)                 (9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426,552     426,552     426,552     426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30)     (11.30)     (11.30)     (1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UNCLASSIFIED POSITIONS           1,299,586   1,189,586   1,299,586   1,189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1.62)     (20.85)     (21.62)     (20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172,500      70,000     172,500      7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1,898,638   1,686,138   1,898,638   1,686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1,985,536   1,506,536   2,446,010   1,967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LLOC OTHER ENTITIES                13,200                  13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DIST SUBDIVISIONS              13,200                  13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MPLOYER CONTRIBU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   441,416     399,616     441,416     399,6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   441,416     399,616     441,416     399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MATHEMATICS                       4,338,790   3,592,290   4,799,264   4,052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2.92)     (32.15)     (32.92)     (32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. DIST. TO SUBDIVIS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ID TO SUBDIVISION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PT/ADEPT                      2,217,245   2,217,2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SCHOOL DIST             599,064,111             632,716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OTHER STATE AGENCIES     16,495,528              16,495,5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11,877,867              11,877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EMPLOYER CONTRIB - EFA        435,582,426 435,582,426 449,768,445 449,768,4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ID SCHL DIST-EDUC FIN ACT   </w:t>
      </w:r>
      <w:r>
        <w:rPr>
          <w:rFonts w:eastAsia="MS Mincho;Arial Unicode MS" w:cs="Letter Gothic" w:ascii="Letter Gothic" w:hAnsi="Letter Gothic"/>
          <w:sz w:val="17"/>
        </w:rPr>
        <w:t>1426,956,916 1426,956,916 1506,721,766 1506,721,766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ID SCHL DIST-NURSE PROG          597,562     597,562     597,562     59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ID SCHL DIST-LUNCH PRGM          413,606     413,606     413,606     413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OTHER STATE AGY-ADULT         509,934     509,934     509,934     509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AID SCHOOL DISTRICTS              113,967     113,967     113,967     113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SCHL DIST-PILOT EXT YEAR       43,316      43,316      43,316      43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AID SCHL DIST-RETIREE INS      69,527,949  69,527,949  69,527,949  69,527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ATIONAL BOARD CERTIFICATION    6,061,304   6,061,304     377,824     377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HYSICAL EDUCATION - NURSES                            24,520,660  24,520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GUIDANCE/CAREER SPECIALISTS     9,675,000   9,675,000  21,840,741  21,840,7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ODERNIZE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EQUIPMENT                      4,739,548   4,739,548   4,739,548   4,739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YOUNG ADULT EDUCATION           1,600,000   1,600,000   3,200,000   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HILDREN'S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ENDOWMENT FUND                10,300,000              10,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DIST SUBDIVISIONS        </w:t>
      </w:r>
      <w:r>
        <w:rPr>
          <w:rFonts w:eastAsia="MS Mincho;Arial Unicode MS" w:cs="Letter Gothic" w:ascii="Letter Gothic" w:hAnsi="Letter Gothic"/>
          <w:sz w:val="17"/>
        </w:rPr>
        <w:t>2595,776,279 1958,038,773 2753,765,043 2082,375,318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RIBUTION TO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SUBDIVISIONS                   </w:t>
      </w:r>
      <w:r>
        <w:rPr>
          <w:rFonts w:eastAsia="MS Mincho;Arial Unicode MS" w:cs="Letter Gothic" w:ascii="Letter Gothic" w:hAnsi="Letter Gothic"/>
          <w:sz w:val="17"/>
        </w:rPr>
        <w:t xml:space="preserve">2595,776,279 1958,038,773 2753,765,043 2082,375,318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INITIATIV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SCHOOL DISTRICTS  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180,482     180,482     180,482     180,4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GOVERNOR'S WORKFO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INITIATIVE                         180,482     180,482     180,482     180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PECIAL ALLOC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C COUNCIL ON HOLOCAUST            44,065      44,065      44,065      44,0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YMCA - YOUTH IN GOVERNMENT         18,445      18,4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RCHIBALD RUTLEDG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SCHOLARSHIPS                      15,963      15,963      15,963      15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HANDICAPPED - PROFOUNDL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MENTALLY                         129,928     129,928     129,928     129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C STATE - FELTON LAB             165,659     165,659     165,659     165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TUDENT LOAN CORP-CARE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HANGERS                       1,622,662   1,622,662   1,622,662   1,622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VOCATIONAL EQUIPMENT (H71)         60,904      60,904      60,904      60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RCHIVES AND HISTORY (H79)         34,918      34,918      34,918      34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TATUS OFFENDER (L12)             527,835     527,835     527,835     527,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2,620,379   2,620,379   2,601,934   2,601,9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ALLOCATION          2,620,379   2,620,379   2,601,934   2,601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DIRECT AID - SCHOOL DIST   </w:t>
      </w:r>
      <w:r>
        <w:rPr>
          <w:rFonts w:eastAsia="MS Mincho;Arial Unicode MS" w:cs="Letter Gothic" w:ascii="Letter Gothic" w:hAnsi="Letter Gothic"/>
          <w:sz w:val="17"/>
        </w:rPr>
        <w:t xml:space="preserve">2598,577,140 1960,839,634 2756,547,459 2085,157,734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1,490,197   1,425,197   1,490,197   1,425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52.35)     (50.60)     (49.35)     (4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UNCLASSIFIED POSITIONS           2,086,497   2,017,497   2,086,497   2,017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6.99)     (35.24)     (36.99)     (3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743,271     425,000     743,271     4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4,319,965   3,867,694   4,319,965   3,867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9.34)     (85.84)     (86.34)     (83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2,311,148   1,861,148   2,780,438   2,330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FRINGE BENEFIT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1,109,586   1,007,086   1,109,586   1,007,0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1,109,586   1,007,086   1,109,586   1,007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HE ARTS AND HUMA                 7,740,699   6,735,928   8,209,989   7,205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34)     (85.84)     (86.34)     (83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656,833     656,833     646,269     646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  656,833     656,833     646,269     646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  388,862     388,862     388,862     388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AA ASSESSMENT                   2,880,000   2,880,000   2,880,000   2,8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FORMATIVE ASSESSMENT                                     3,950,000   3,9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INCIPAL MENTORS                   33,135      33,1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SPECIAL ITEMS               2,913,135   2,913,135   6,830,000   6,8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DUCATION ACCT ACT           3,958,830   3,958,830   7,865,131   7,865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662,249     662,249     912,249     662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           (1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UNCLASSIFIED POSITIONS              86,413      86,413      86,413      86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748,662     748,662     998,662     748,6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4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ARLY CHILDHOOD - 4 YEAR OL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ROGRAM                                                 7,858,576   7,858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.C. FIRST STEPS                20,465,064  17,465,064  20,465,064  17,465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ECIAL ITEMS              20,465,064  17,465,064  28,323,640  25,323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READINESS                        21,213,726  18,213,726  29,322,302  26,072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4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10,839,666   8,193,516  11,258,806   8,612,6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10,839,666   8,193,516  11,258,806   8,612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10,839,666   8,193,516  11,258,806   8,612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CHOOL BUS FUEL                   9,784,856   9,784,8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CHOOL BUSES                     26,123,0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NSTRUCTIONAL MATERIALS           5,000,000   3,144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ARLY CHILDHOOD-4 YEAR OL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RE-K                           15,717,104  15,717,1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RE-K                            1,858,576   1,858,5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RE-K MATERIALS                  6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IRST STEPS CENTERS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XCELLENCE  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GOVERNOR'S SCHOOL OF SCI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ND MATH  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GOVERNOR'S SCHOOL OF ARTS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UMANITIES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INTERPRETER RECRUITMEN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RAINING                            50,000      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71,533,605  37,554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71,533,605  37,554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XIX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RAVEL                                            -25,533     -25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TERI                                             -243,345    -243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ADMINISTRATION (SDE)                             -302,683    -302,68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FIRST STEPS)                                             -232,990    -232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ADMINISTRATION (GSAH)                            -268,802    -268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ADMINISTRATION (GSSM)                             -27,525     -27,5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-1,100,878  -1,100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-1,100,878  -1,100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7"/>
        </w:rPr>
        <w:t>3492,399,563 2155,573,752 3712,184,190 2317,664,597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7"/>
        </w:rPr>
        <w:t>3563,933,168 2193,128,561 3712,184,190 2317,664,597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(1115.28)    (844.23)   (1118.28)    (847.2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LOTTERY EXPENDITUR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LOTTERY EXPENDITURES            278,900,000             262,140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UNCLAIMED PRIZES                  8,400,000               8,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SPECIAL ITEMS              287,300,000             270,540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ACCOUNT                         287,300,000             270,540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287,300,000             270,540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77,674      77,674      77,674      77,6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20,989     220,989     220,989     220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085       3,085       3,085       3,0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01,748     301,748     301,748     301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4,419       4,419       4,419       4,4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306,167     306,167     306,167     306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331,789     309,609     332,445     309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7.61)      (7.34)      (7.61)      (7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881,675     481,953     891,578     481,9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61)      (8.12)     (13.61)      (7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218,464     796,562   1,229,023     796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21.22)     (15.46)     (21.22)     (14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74,067      17,046     174,610      17,5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ACADEMIC PROGRAM            1,392,531     813,608   1,403,633     814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1.22)     (15.46)     (21.22)     (14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177,845     106,199     179,964     106,1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3.23)      (2.00)      (3.23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15,532      15,532      15,532      15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193,377     121,731     195,496     121,7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3.23)      (2.00)      (3.23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 2,040       2,040       2,040       2,0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VOCATIONAL EDUCATION          195,417     123,771     197,536     123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3.23)      (2.00)      (3.23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55,288      41,200      55,705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(.81)       (.61)       (.81)       (.6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55,288      41,200      55,705      4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81)       (.61)       (.81)       (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2,837       2,837       2,837       2,8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LIBRARY                        58,125      44,037      58,542      44,0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(.81)       (.61)       (.81)       (.6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AL PROGRAM          1,646,073     981,416   1,659,711     981,9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5.26)     (18.07)     (25.26)     (17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300,202     300,202     300,202     300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0.39)     (10.39)     (10.39)     (10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303,202     303,202     303,202     303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39)     (10.39)     (10.39)     (10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13,000       5,000      13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UDENT SERVICES               316,202     308,202     316,202     308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0.39)     (10.39)     (10.39)     (10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523,162     452,162     523,162     452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7.61)     (14.84)     (17.61)     (14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42,273       7,273      42,273       7,2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565,435     459,435     565,435     459,4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7.61)     (14.84)     (17.61)     (14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1,099,090     529,590   1,099,090     529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UPPORT SERVICES             1,664,525     989,025   1,664,525     989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61)     (14.84)     (17.61)     (14.8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   810,544     627,105     813,307     625,9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   810,544     627,105     813,307     625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   810,544     627,105     813,307     625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APITAL RESERVE FUND - HVAC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UPPLEMENTAL - AGENC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PERATIONS                         343,000     34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I. 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TRAVEL                                               -553        -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TERI                                              -37,240     -37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ADMINISTRATION                                    -39,627     -39,6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-77,420     -77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-77,420     -77,4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  4,743,511   3,211,915   4,682,492   3,133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5,586,511   3,554,915   4,682,492   3,133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61.26)     (51.30)     (61.26)     (50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1                                              SECTION   3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 98,145      98,145      98,145      98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455,714   1,364,264   1,376,817   1,184,0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12)     (33.12)     (33.12)     (33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67,334      20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163,689      58,545     110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717,548   1,520,954   1,652,296   1,362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2,164,776   1,656,855   1,638,834   1,364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C ASSOC. FOR THE DEAF             139,680     139,680     139,680     139,6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  139,680     139,680     139,680     139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RINCIPAL                           65,630      65,630     104,242     104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TEREST               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EBT SERVICE                   70,630      70,630     109,242     109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4,092,634   3,388,119   3,540,052   2,976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34.12)     (34.12)     (34.12)     (34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405,887     270,936     185,489     167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3)     (10.63)     (11.03)     (10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UNCLASSIFIED POSITIONS          1,181,569     402,831   1,076,760     364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4.13)      (9.90)     (24.13)      (9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45,000       5,392     148,000       8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1,632,456     679,159   1,410,249     540,7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5.16)     (20.53)     (35.16)     (20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52,863      16,983     135,076      15,4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EAF EDUCATION              1,685,319     696,142   1,545,325     556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5.16)     (20.53)     (35.16)     (20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158,012     121,967      87,041      87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79)      (5.39)      (5.79)      (5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2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831,386     257,528     741,200     128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6.93)      (8.17)     (16.93)      (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15,000      1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1,004,398     394,495     853,241     24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72)     (13.56)     (22.72)     (13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36,035       1,466      47,198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OTHER STATE AGENCIES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DIST SUBDIVISIONS             50,000      50,000      50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BLIND EDUCATION             1,090,433     445,961     950,439     305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2.72)     (13.56)     (22.72)     (13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659,384     619,339     419,556     419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8)     (26.67)     (27.08)     (26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1,303,067     441,540   1,398,644     474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4.44)     (10.70)     (24.44)     (10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0,000                  26,369      26,3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1,972,451   1,060,879   1,844,569     920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1.52)     (37.37)     (51.52)     (37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 43,110      10,698      30,998      10,6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DUCATION                        2,015,561   1,071,577   1,875,567     931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1.52)     (37.37)     (51.52)     (37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                   4,791,313   2,213,680   4,371,331   1,793,6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09.40)     (71.46)    (109.40)     (71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1,268,228     881,850   1,316,834     738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0.78)     (14.48)     (29.78)     (14.4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2,336,116     380,972   2,282,833     608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9.49)     (16.16)     (39.49)     (16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266,348      71,348     266,348      71,3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3,870,692   1,334,170   3,866,015   1,417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0.27)     (30.64)     (69.27)     (30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400,871     184,119     420,357     102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3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20,000       5,000      20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20,000       5,000      20,000       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UDENT SUPPORT SERVICES     4,291,563   1,523,289   4,306,372   1,525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0.27)     (30.64)     (69.27)     (30.6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1,771,114   1,743,114   1,817,696   1,783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85)     (82.31)     (83.85)     (82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185,148      55,544     149,915      28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6.12)      (1.26)      (6.12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5,000      49,000      16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2,011,262   1,847,658   1,983,611   1,822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9.97)     (83.57)     (89.97)     (8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166,217     107,001     193,868     131,7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SIDENTIAL LIFE             2,177,479   1,954,659   2,177,479   1,954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89.97)     (83.57)     (89.97)     (8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274,620               1,551,575     292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6.62)      (5.72)     (36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1,030,809                 968,3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318,000                 535,5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2,623,429               3,055,463     292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392,526       7,375     929,6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ARLY INTERVENTION               1,000,000     772,847     3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1,000,000     772,847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UTREACH SERVICES            4,015,955     780,222   4,285,142     292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1.62)      (5.72)     (51.62)      (5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3-0004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1,114,604     910,608   1,166,713   1,036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53.85)     (48.86)     (50.85)     (4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190,000                 334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1,304,604     910,608   1,501,574   1,036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3.85)     (48.86)     (50.85)     (4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3,280,104   1,536,637   2,766,026   1,118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HYSICAL SUPPORT             4,584,708   2,447,245   4,267,600   2,155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3.85)     (48.86)     (50.85)     (48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 4,975,180   2,625,892   4,964,612   2,615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 4,975,180   2,625,892   4,964,612   2,615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 4,975,180   2,625,892   4,964,612   2,615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X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ADMINISTRATION                                   -122,626    -122,6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TRAVEL                                            -13,904     -13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ERI                                              -77,921     -77,9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-214,451    -214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-214,451    -214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28,928,832  14,933,106  27,698,137  13,097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409.23)    (274.37)    (405.23)    (274.3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UPERINTENDENT                      79,200      79,200      79,200      79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88,139      79,093     101,207     101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3.75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952       1,952       1,952       1,9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69,291     160,245     182,359     182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4.75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14,279       8,279      14,279       8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183,570     168,524     196,638     190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4.75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118,437      93,089      75,039      49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4.35)      (2.90)      (3.35)      (1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669,128     466,583     674,827     466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61)      (9.56)     (13.90)      (9.8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787,565     559,672     749,866     516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7.96)     (12.46)     (17.2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 25,376      15,076      30,132      15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DUCATION                      812,941     574,748     779,998     531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7.96)     (12.46)     (17.25)     (1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1,275,023   1,097,076   1,352,581   1,174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1.00)     (53.25)     (57.5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1,064       1,064       1,064       1,0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1,276,087   1,098,140   1,353,645   1,175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1.00)     (53.25)     (57.5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 73,537      40,662     774,253     381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  2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RESIDENTIAL SERVICES        1,351,624   1,138,802   2,129,898   1,556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1.00)     (53.25)     (57.50)     (49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B. BEHAVIOR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                        265,588     246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(12.00)     (11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                        265,588     246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12.0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                       5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BEHAVIORAL HEALTH                                     315,588     276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12.0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EXPERIENTIAL LEARN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                        187,383     187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                        187,383     187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                         25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EXPERIMENTAL LEARNING                                 212,383     207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272,567     272,567     272,567     272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0.00)     (10.00)      (9.76)      (9.7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272,567     272,567     272,567     272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(10.00)      (9.76)      (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 68,700      68,700      68,700      68,7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ERNESS CAMP               341,267     341,267     341,267     341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(10.00)      (9.76)      (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HILDREN'S SERVICES          1,692,891   1,480,069   2,999,136   2,381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1.00)     (63.25)     (87.26)     (79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582,226     572,395     239,053     229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2.55)     (22.05)      (6.00)      (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582,226     572,395     239,053     229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2.55)     (22.05)      (6.00)      (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867,416     492,053     121,700     12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UPPORT SERVICES             1,449,642   1,064,448     360,753     351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55)     (22.05)      (6.00)      (5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1,018,939     860,408   1,059,848     890,6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1,018,939     860,408   1,059,848     890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1,018,939     860,408   1,059,848     890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TRAVEL                                               -771        -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TERI                                              -16,227     -16,2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-16,998     -16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-16,998     -16,9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5,157,983   4,148,197   5,379,375   4,328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16.51)    (102.51)    (116.51)    (102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3,709     133,709     133,709     133,7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021,677   1,021,677     736,002     736,0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70)     (23.70)     (23.70)     (2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ROGRAM MANAGER I                                    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77,347      77,347      21,012      21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  253,888     253,888     540,875     540,8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 1,486,621   1,486,621   1,501,598   1,501,5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5.70)     (25.70)     (26.70)     (26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  640,751     393,194     929,774     682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CAMP                              320,327     320,327     320,327     320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STATEWIDE ELECTRONIC LIBRARY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LLEGE-UNIVERSITY CNT            907,504     907,504     907,504     907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GREENVILLE HIGHER ED CENTER        180,287     180,2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GRNVLLE-OPERATIONS                427,101     427,1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LOWCOUNTRY GRADUATE CENTER       1,110,000   1,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HINK TEC/FASTRAC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ENTREPRENURIAL ED/MENTO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NFTE 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CCESS AND EQUITY                  711,613     711,613     476,781     476,7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4,156,832   4,156,832   3,954,612   3,954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DMINISTRATION               6,284,204   6,036,647   6,385,984   6,138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70)     (25.70)     (26.70)     (26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SREB CONT PRO SCHOLA               844,680     844,680     844,680     844,6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REB FEES AND ASSESS             1,506,801   1,506,801   1,506,801   1,506,8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GEAR UP                          5,114,621     600,000   5,738,703   1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ARTNERSHIP                     1,227,921   1,227,921   1,227,921   1,22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RTS PROGRAM                        10,274      10,2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ACHERS                          888,597               1,106,3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ENTERS OF EXCELLENCE              721,101                 721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YOUTH LEADERSHIP CONFERENCE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ERVICE LEARNING ENGAGEMENT         65,000                  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EDA                             1,408,000   1,408,000   1,408,000   1,40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ROGRAM                         5,871,014               5,871,0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PECIAL ITEMS              17,708,009   5,647,676  18,489,548   6,18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ERVICE PROGRAMS            17,708,009   5,647,676  18,489,548   6,18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120,463     120,463     101,844     101,8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85)      (1.85)      (1.85)      (1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    8,168       8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(.15)       (.15)       (.15)       (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                        26,787      26,7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  128,631     128,631     128,631     128,6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ROFESSOR OF THE YEAR               14,850      14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DUCATIONAL ENDOWMENT           24,000,000  21,572,425  24,000,000  21,572,4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PECIAL ITEMS              24,014,850  21,587,275  24,000,000  21,572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CUTTING EDGE                24,143,481  21,715,906  24,128,631  21,701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201,371      66,284      72,048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51)       (.90)      (5.51)       (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UNCLASSIFIED POSITIONS              30,254       5,764      21,0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2.60)       (.10)      (2.60)       (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178,785                 265,7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410,410      72,048     358,785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0.11)      (1.00)      (8.11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90,121                 141,7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 APPROVING SECTION        500,531      72,048     500,531      72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11)      (1.00)      (8.11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. HIGHER EDUCATION AWARE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 35,842      35,842      39,769      39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(.70)       (.70)       (.70)       (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20,400      20,400      21,012      21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30)       (.30)       (.30)       (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42,175     142,175     122,802     122,8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  198,417     198,417     183,583     183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150,464     150,464     165,298     165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WARENESS PROGRAM                   348,881     348,881     348,881     348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I.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   20,575                  69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48,86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69,444                  69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IPSE                           69,444                  69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(.19)                   (.1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662,812     473,532     680,786     491,5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662,812     473,532     680,786     491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662,812     473,532     680,786     491,5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I.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SSISTANCE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FRICAN AMERICAN LOAN PROGRAM      202,874     202,874     202,874     202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FORMANCE FUNDING              2,463,806   2,463,806   2,463,806   2,463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PSCOR                             300,000     300,000     30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NATIONAL GUARD TUITION             129,187     129,187     129,187     129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CADEMIC ENDOWMENT                 444,828     444,828     444,828     444,8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LIFE SCHOLARSHIPS               53,422,193  53,422,193  53,422,193  53,422,1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SPECIAL ITEMS              56,962,888  56,962,888  56,962,888  56,962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SSISTANCE                       56,962,888  56,962,888  56,962,888  56,962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X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TATEWIDE ELECTRONIC LIBRARY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EAR-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C MANUFACTURING EXTEN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ARTNERSHIP       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REB                                269,000     269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X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TERI                                              -19,930     -19,9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TRAVEL                                             -5,376      -5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   -25,306     -25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   -25,306     -25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RECURRING BASE             106,680,250  91,257,578 107,541,387  91,876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10,749,250  95,326,578 107,541,387  91,876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39.00)     (29.70)     (38.00)     (30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5,881      65,881      65,881      65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19,086     119,086     119,086     119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900         900         900         9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185,867     185,867     185,867     185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09,479     109,479     109,479     109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C STUDENT LEGISLATURE              17,780      17,7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17,780      17,7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  313,126     313,126     295,346     295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22,529,492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TUITION GRANTS              22,529,492  19,322,247  22,529,492  19,32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 57,183      57,183      57,100      57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 57,183      57,183      57,100      57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 57,183      57,183      57,100      57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ERI                                               -1,148      -1,14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 -1,148      -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 -1,148      -1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22,899,801  19,692,556  22,880,790  19,673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40,000     140,000     140,000     1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3,166,368   6,222,755  13,588,820   6,108,2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55.15)    (207.93)    (355.15)    (2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2,909,412   6,064,508  13,985,465   6,064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39.25)    (104.60)    (139.25)    (10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3,895,539               4,373,6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30,111,319  12,427,263  32,087,897  12,312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95.40)    (313.53)    (495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864,270              12,472,1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OEDUCATION INITIATIVE            861,564                 921,8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861,564                 921,8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41,837,153  12,427,263  45,481,874  12,312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95.40)    (313.53)    (495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978,591               1,916,9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1,978,591               1,916,9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29,487,715              31,539,3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31,466,306              33,456,2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DUCATION AND GENERAL       73,303,459  12,427,263  78,938,113  12,312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495.40)    (313.53)    (495.4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LASSIFIED POSITIONS             2,862,728               2,590,7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99.50)                 (99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UNCLASSIFIED POSITIONS           1,641,118               1,924,4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8.00)                 (2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1,113,490               1,191,4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5,617,336               5,706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22,205,810              23,760,2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XILIARY ENTERPRISES       27,823,146              29,466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27.50)                (12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9,185,015   2,857,920   9,586,131   2,829,9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9,185,015   2,857,920   9,586,131   2,829,9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9,185,015   2,857,920   9,586,131   2,829,9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MRR PARITY                          1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INFIRMARY ROOF REPAIR   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LLABORATION                                             -375,922    -375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TERI                                               -119,660    -119,6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-495,582    -495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-495,582    -495,5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110,311,620  15,285,183 117,495,527  14,647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111,952,946  15,426,509 117,495,527  14,647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(622.90)    (313.53)    (622.90)    (313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227,656     227,656     227,656     227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65,693,202  46,254,109  68,807,482  45,754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583.18)   (1011.42)   (1583.18)   (101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ONSULTA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UNCLASSIFIED POSITIONS         88,637,635  39,078,109  92,637,635  39,078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815.33)    (417.31)    (815.33)    (41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RESEARCH ASSOCIA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9,615,537               9,990,96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164,174,030  85,559,874 171,663,737  85,059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(2399.51)   (1429.73)   (2411.51)   (1441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55,643,585              55,737,8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&amp; FILM                           814,749     814,749     814,749     81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MUNICIPAL SERVICES                931,747     931,747     931,747     9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RES CENTER WIRELESS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NGINEERING RESEARCH              791,272     791,272     791,272     791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INTERNATIONAL CENTER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UTO RESEARCH                    500,000     500,000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CHOLARSHIPS                   29,261,845              29,261,8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32,799,613   3,537,768  33,799,613   4,537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UNRESTRICTED              252,617,228  89,097,642 261,201,222  89,597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2399.51)   (1429.73)   (2411.51)   (1441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6,290,936               8,321,7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51.88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24,835,536              24,742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63.69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1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23,002,580              23,973,0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54,129,052              57,036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46,279,313              46,279,3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SCHOLARSHIPS                   46,477,750              48,314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46,477,750              48,314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RESTRICTED                146,886,115             151,630,6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 &amp; GENERAL        399,503,343  89,097,642 412,831,915  89,597,6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815.08)   (1429.73)   (2827.08)   (1441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16,171,132              18,171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05.20)                (30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12,731,532              14,731,5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27.70)                (127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2,504,871               2,881,4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31,407,535              35,784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32.90)                (43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52,634,384              52,415,5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RINCIPAL                        1,735,420               1,73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INTEREST                         1,956,963               1,956,9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DEBT SERVICE                3,692,383               3,692,3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XILIARY ENTERPRISES       87,734,302              91,892,0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432.90)                (43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49,184,304  11,378,844  49,881,446  11,263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49,184,304  11,378,844  49,881,446  11,263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49,184,304  11,378,844  49,881,446  11,263,5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NFRASTRUCTURE REPAIR               9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NTERNATIONAL CENTER FOR AUTO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RESEARCH    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ALL ME MISTER                    1,300,000   1,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LLABORATION                                           -1,100,162  -1,100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1% TO ENCOURAG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LLABORATION                                             -881,615    -881,6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TERI                                           -1,067,661  -1,067,6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                     -3,049,438  -3,049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PPROPRIATION ADJUSTMENTS                           -3,049,438  -3,049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RECURRING BASE             536,421,949 100,476,486 551,555,998  97,811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540,121,949 103,276,486 551,555,998  97,811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(3247.98)   (1429.73)   (3259.98)   (1441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53,594     153,594     153,594     153,5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22,580,443   8,227,274  24,077,881   8,227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619.94)    (256.87)    (619.94)    (256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39,942,641  16,101,958  41,268,541  16,029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94.15)    (237.76)    (494.15)    (237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11,747,248              12,563,83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74,423,926  24,482,826  78,063,848  24,409,9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115.09)    (495.63)   (1115.09)    (49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45,687,771              51,079,5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GOVERNOR'S SCHOOL GIFTED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ALENTED                          288,017     288,0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HOSPITALITY, TOURISM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ANAGEMENT PROGRAM                395,000     395,000     395,000     39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BUSINESS - ECONOM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ARTNERSHIP INITIATIVE            591,550     591,550     591,550     591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DUCATION - EFF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EACHING AND LEARNING             501,800     501,800     501,800     501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AVERY INSTITUTE    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SPECIAL ITEMS               2,076,367   2,076,367   1,788,350   1,788,3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DUCATIONAL AND GENERAL    122,188,064  26,559,193 130,931,780  26,198,2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1115.09)    (495.63)   (1115.09)    (49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1,979,417               2,128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77.50)                 (7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UNCLASSIFIED POSITIONS           1,457,111               1,745,7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6.25)                 (2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PERSONAL SERVICES          1,866,050               2,039,7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5,302,578               5,913,6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THER OPERATING EXPENSES         21,597,983              24,884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SERVICES          26,900,561              30,798,4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3.75)                (10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MPLOYER CONTRIBUTIONS          18,332,556   3,758,115  19,376,747   3,700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RINGE BENEFITS            18,332,556   3,758,115  19,376,747   3,700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MPLOYEE BENEFITS           18,332,556   3,758,115  19,376,747   3,700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MRR PARITY                          524,238     524,2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CHOOL OF BUSINESS: OFFICE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URISM ANALY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AL ESTATE PROGRAM                 612,764     612,7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MARINE GENOMICS                     603,000     60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ENTER FOR PARTNERSHIPS TO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MPROVE EDUCATION  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GRICE MARINE BIOLOGY LABORATORY   4,000,000   4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APPRO.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      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OLLABORATION                                             -625,094    -625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TERI                                               -213,202    -213,2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-838,296    -838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-838,296    -838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167,421,181  30,317,308 180,268,711  29,060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173,711,183  36,607,310 180,268,711  29,060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(1218.84)    (495.63)   (1218.84)    (495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2,752     122,752     122,752     122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5,240,302   2,531,425  16,693,071   2,531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69.40)     (55.83)    (469.40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9,629,670   7,161,526  21,516,710   7,161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2.31)    (130.91)    (312.31)    (130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5,822,044      29,558   6,245,819      29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40,814,768   9,845,261  44,578,352   9,845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782.71)    (187.74)    (782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8,121,637     500,000  19,607,582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CHOLARSHIPS                   10,974,673              11,529,9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10,974,673              11,529,9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UNRESTRICTED               69,911,078  10,345,261  75,715,909  10,345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782.71)    (187.74)    (782.71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112,945                 113,9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230,585                 230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7.12)                  (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998,347               1,020,7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1,341,877               1,365,3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6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596,901               3,275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SCHOLARSHIPS                   12,485,508              13,040,8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PECIAL ITEMS             12,485,508              13,040,80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STRICTED                 16,424,286              17,681,1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1.62)                 (11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DUCATION &amp; GENERAL         86,335,364  10,345,261  93,397,070  10,345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794.33)    (187.74)    (794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1,309,090               1,348,3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509,517                 524,8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1,818,607               1,873,1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6,586,799               7,783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XILIARY ENTERPRISES        8,405,406               9,657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11,397,366   2,322,310  12,464,941   2,287,3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11,397,366   2,322,310  12,464,941   2,287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11,397,366   2,322,310  12,464,941   2,287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RR PARITY                        2,35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LLEGE OF NATURAL SCI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(NUTRACEUTICALS)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AMINISTRA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NDARDS                                                  -67,241     -6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OLLABORATION                                             -289,056    -289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TERI                                             -148,343    -148,3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                       -504,640    -504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PPROPRIATION ADJUSTMENTS                             -504,640    -504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106,138,136  12,667,571 115,014,474  12,127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08,746,258  15,025,693 115,014,474  12,127,9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816.33)    (187.74)    (816.33)    (187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65,133     165,133     165,133     165,1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7,173,469   3,923,178   8,081,510   3,923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33.07)    (169.19)    (223.07)    (169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USTODI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12,614,908   6,911,535  14,426,555   6,911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06.04)    (130.99)    (191.04)    (130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THLETIC COAC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DIRECTOR/ADJUNCT FACUL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CADEMIC PROGRAM MANAG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1,794,788               1,908,8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21,748,298  10,999,846  24,582,076  10,999,8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440.11)    (301.18)    (440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802,254                 865,7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NURSING PROGRAM                 1,238,031   1,238,031   1,238,031   1,238,03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WOMEN AND MINORITIES I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SCIENCE AND MATH  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SMALL AND MINORITY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SSISTANCE        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EARLY CHILDHOOD -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PROGRAM                          585,000     585,000     585,000     5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MEGA PROJECT                      56,147      56,14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2,479,178   2,479,178   2,423,031   2,423,0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E &amp; G - UNRESTRICTED       25,029,730  13,479,024  27,870,854  13,422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40.11)    (301.18)    (440.11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57,711                   2,6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25)                  (1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179,478                 190,2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391,005                 427,5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  628,194                 620,4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12,714,137              13,505,2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E &amp; G - RESTRICTED         13,342,331              14,125,6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25)            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DUCATION AND GENERAL       38,372,061  13,479,024  41,996,506  13,422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46.36)    (301.18)    (446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 45,449                 142,0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49,340                   6,2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 94,789                 148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397,477                 344,1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UXILIARY SERVICES             492,266                 492,4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5,746,425   2,934,153   6,512,735   2,924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5,746,425   2,934,153   6,512,735   2,924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5,746,425   2,934,153   6,512,735   2,924,9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MRR PARITY                          172,989     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ENTER FOR PERFORMING ARTS        7,000,000   7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      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TANDARDS                                                 -118,087    -118,0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LLABORATION                                             -223,840    -223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TERI                                              -99,325     -99,3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-441,252    -441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-441,252    -441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44,610,752  16,413,177  48,560,399  15,906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51,783,741  23,586,166  48,560,399  15,906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453.36)    (301.18)    (453.36)    (301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45,166     145,166     145,166     145,1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5,474,880   2,480,434   5,774,880   2,480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6.25)     (82.40)    (166.25)     (82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9,642,220   5,534,850   9,842,220   5,534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0.66)     (89.30)    (140.66)     (89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280,621               1,780,62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7,542,887   8,160,450  17,542,887   8,160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07.91)    (172.70)    (307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7,654,858               7,654,8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DUCATION AND GENERAL       25,197,745   8,160,450  25,197,745   8,160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07.91)    (172.70)    (307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34,928                 434,9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232,002                 232,0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666,930                 666,9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4,437,006               4,437,0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XILIARY ENTERPRISES        5,103,936               5,103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4,674,913   2,014,748   4,651,602   1,991,4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4,674,913   2,014,748   4,651,602   1,991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4,674,913   2,014,748   4,651,602   1,991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RR PARITY                          174,252     174,2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TANDARDS                                                 -158,795    -158,7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LLABORATION                                             -100,100    -100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ERI                                             -220,834    -220,8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                       -479,729    -479,7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PPROPRIATION ADJUSTMENTS                             -479,729    -479,7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 34,976,594  10,175,198  34,473,554   9,672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35,150,846  10,349,450  34,473,554   9,672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UTHORIZED FTE POSITIONS      (318.91)    (172.70)    (318.91)    (172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J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29,774     129,774     129,774     129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0,507,373   5,151,440  10,507,373   5,151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8,469,245  11,535,141  18,420,989  11,486,8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1.12)    (211.12)    (311.12)    (21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5,497,750      44,417   5,497,750      44,4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34,604,142  16,860,772  34,555,886  16,812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0.42)    (417.42)    (580.42)    (417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22,725,779              24,014,5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910,635     122,612   2,205,466     870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DEVELOPMENT                      587,040     535,534     587,040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1,497,675     658,146   2,792,506   1,406,5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58,827,596  17,518,918  61,362,895  18,219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80.42)    (417.42)    (580.42)    (417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3,189,120               3,189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1,970,602               1,970,6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3,050,000               3,0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8,209,722               8,209,7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21,272,439              21,272,4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9,949,161              29,949,1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&amp; GENERAL         88,776,757  17,518,918  91,312,056  18,219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90.94)    (417.42)    (590.94)    (417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048,780               1,048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763,596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2,812,376               2,812,3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9,418,466              10,377,4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12,230,842              13,189,8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9,890,066   4,250,850  10,311,646   4,077,5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9,890,066   4,250,850  10,311,646   4,077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9,890,066   4,250,850  10,311,646   4,077,5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RR PARITY                          263,347     263,3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BESITY PROGRAM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RANSPORTATION CENTER               748,365     7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FERRED MAINTENANCE              2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3,811,712   1,311,7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3,811,712   1,311,7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TANDARDS                                                 -278,942    -278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OLLABORATION                                             -379,599    -379,5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ERI                                             -220,830    -220,8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-879,371    -879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-879,371    -879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110,897,665  21,769,768 113,934,147  21,41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114,709,377  23,081,480 113,934,147  21,41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 (672.33)    (417.42)    (672.33)    (417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247,482     247,482     247,482     247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79,779,015  44,221,240  85,812,927  44,221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2047.22)   (1390.57)   (1983.22)   (1390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122,661,546  76,677,540 145,810,951  76,132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(1204.14)    (983.81)   (1204.14)    (98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38,571,405      72,977  28,631,436      72,9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241,259,448 121,219,239 260,502,796 120,674,1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3252.36)   (2375.38)   (3188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37,365,725             147,183,0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LAW LIBRARY                       344,074     344,074     344,074     344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PROGRAM                          178,805     178,805     178,805     178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GAREE INITIATIVE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INST PUBLIC AFFAIRS               716,454     716,454     716,454     716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NANO TECHNOLOGY RESEARCH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HYDROGEN RESEARCH  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SCHOOL OF PUBLIC HEALTH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PILEPSY                          75,000      75,000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ENTE                            686,534     686,534     686,534     686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PECIAL ITEMS              4,500,867   4,500,867   3,000,867   3,000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UNRESTRICTED                   383,126,040 125,720,106 410,686,693 123,675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3252.36)   (2375.38)   (3188.36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7,838,595               7,168,6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247.94)                (212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17,399,135              31,353,2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07.57)                (207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32,940,842              20,462,5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58,178,572              58,984,4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455.51)                (420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126,152,932             139,982,1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OUNCIL PROJECT                  180,192                 180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GEOGRAPHIC ALLIANCE               184,508                 184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NETWOR                           288,444                 288,4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PECIAL ITEMS                653,144                 653,1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USC - NON-MED: RESTRICTED 184,984,648             199,619,7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55.51)                (420.4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9,445,930               9,474,1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13.08)                (213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UNCLASSIFIED POSITIONS            287,090              10,826,4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06.00)                (10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16,233,068               5,889,2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25,966,088              26,189,8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55,819,250              60,830,5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USC - NON-MED: AUXILIARY   81,785,338              87,020,4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19.08)                (319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USC - NON-MEDICINE         649,896,026 125,720,106 697,326,882 123,675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4026.95)   (2375.38)   (3927.85)   (237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6,190,843   3,044,077   7,167,020   3,044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80.55)     (86.70)    (180.55)     (86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15,581,667  13,083,482  15,558,696  13,083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47.03)    (127.30)    (182.13)    (127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356,868               1,178,9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23,129,378  16,127,559  23,904,670  16,127,5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27.58)    (214.00)    (362.68)    (2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1,294,645     168,463   9,793,029     168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UNRESTRICTED                    34,424,023  16,296,022  33,697,699  16,296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327.58)    (214.00)    (362.68)    (2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2,512,466               2,521,7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01.58)                (20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6,890,741              13,256,91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39.84)                (139.8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4,906,021               1,164,5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14,309,228              16,943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341.4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19,150,470              12,805,5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SC - MEDICINE:RESTRICTED  33,459,698              29,748,6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41.42)                (341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USC - MEDICINE              67,883,721  16,296,022  63,446,392  16,296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669.00)    (214.00)    (704.10)    (2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76,696,173  28,339,642  89,730,762  28,195,3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76,696,173  28,339,642  89,730,762  28,195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76,696,173  28,339,642  89,730,762  28,195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NGAREE INITIATIVE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ITY OF COLUMBIA - INCUBAT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ROJECT    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MALL BUSINESS DEVELOP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ENTER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OISON CONTROL CENTER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1% TO ENCOURAG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LLABORATION                                           -1,529,071  -1,529,0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LLABORATION                                             -846,728    -846,7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TERI                                           -1,963,146  -1,963,1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-4,338,945  -4,33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-4,338,945  -4,338,9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 794,475,920 170,355,770 846,165,091 163,827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796,625,920 172,505,770 846,165,091 163,827,4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(4695.95)   (2589.38)   (4631.95)   (2589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5,630,146   1,587,298   6,038,449   1,587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54.80)     (49.06)    (160.80)     (4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0,550,380   6,876,275  13,459,354   6,876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33.92)    (106.82)    (146.92)    (106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3,472,869               1,064,54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19,653,395   8,463,573  20,562,348   8,463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88.72)    (155.88)    (307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1,421,148              10,353,32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31,074,543   8,463,573  30,915,670   8,463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88.72)    (155.88)    (307.72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88,656                 136,9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44)                 (11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39,512                 538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85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76,392                 412,1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004,560               1,087,3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0,011,731              10,499,36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1,016,291              11,586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4.29)                 (14.2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42,090,834   8,463,573  42,502,357   8,463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03.01)    (155.88)    (322.01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41,274                 355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UNCLASSIFIED POSITIONS                                         9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114,891                 177,4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  456,165                 533,99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2,138,787               2,066,4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XILIARY                    2,594,952               2,600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3.75)                 (13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5,077,591   1,917,689   5,491,837   1,908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5,077,591   1,917,689   5,491,837   1,908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5,077,591   1,917,689   5,491,837   1,908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MRR PARITY                          599,237     599,23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OLLABORATION                                             -126,562    -126,5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-126,562    -126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-126,562    -126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CURRING BASE              49,763,377  10,381,262  50,468,122  10,245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50,362,614  10,980,499  50,468,122  10,245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316.76)    (155.88)    (335.76)    (155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C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7,420,422   2,448,483   8,188,740   2,448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19.22)     (53.81)    (219.22)     (53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15,280,871   7,261,672  19,652,222   7,261,6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02.71)    (126.51)    (202.71)    (126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5,323,767               1,641,8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8,025,060   9,710,155  29,482,769   9,710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421.93)    (180.32)    (42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7,601,055   1,000,000  16,706,871     951,7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45,626,115  10,710,155  46,189,640  10,661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21.93)    (180.32)    (421.93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212,423                 130,2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6.04)                  (6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396,907               1,081,2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53)                  (7.5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1,413,283                 424,6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2,022,613               1,636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15,328,426              14,729,5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17,351,039              16,365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3.57)                 (13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62,977,154  10,710,155  62,555,318  10,661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435.50)    (180.32)    (435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337,719                 407,8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125,483                 156,9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463,202                 564,7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3,000,225               2,892,3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C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3,463,427               3,457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7,182,526   1,986,104   7,817,437   1,973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7,182,526   1,986,104   7,817,437   1,973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7,182,526   1,986,104   7,817,437   1,973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MRR PARITY                        1,877,675   1,877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LLABORATION                                             -214,342    -214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-214,342    -214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-214,342    -214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73,623,107  12,696,259  73,615,516  12,420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75,500,782  14,573,934  73,615,516  12,420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(447.50)    (180.32)    (447.50)    (180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D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760,134     332,216   2,116,465     332,2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5.75)      (3.74)     (73.49)      (3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3,647,797   1,286,806   4,735,632   1,286,8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5.09)     (17.75)     (62.35)     (17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565,553               1,266,7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6,973,484   1,619,022   8,118,881   1,619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0.84)     (21.49)    (135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499,723     500,000   3,829,146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N CENTER                       180,240     180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80,240     180,24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UNRESTRICTED               10,653,447   2,299,262  11,948,027   2,119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84)     (21.49)    (135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81,0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97,288                 499,5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378,371                 499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2,121,936               2,664,83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STRICTED                  2,500,307               3,164,3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EDUCATION &amp; GENERAL         13,153,754   2,299,262  15,112,368   2,119,0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3.34)     (21.49)    (135.8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96,639                 118,5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   96,639                 118,5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  749,953                 737,6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XILIARY                      846,592                 856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EMPLOYER CONTRIBUTIONS           1,576,590     377,785   1,987,237     374,8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FRINGE BENEFITS             1,576,590     377,785   1,987,237     374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MPLOYEE BENEFITS            1,576,590     377,785   1,987,237     374,8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MRR PARITY                          502,175     502,1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APPRO.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      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CURRING BASE              15,576,936   2,677,047  17,955,773   2,493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16,079,111   3,179,222  17,955,773   2,493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(93.34)     (21.49)    (138.34)     (21.4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138,840     148,950   1,230,693     148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28)      (5.41)     (26.28)      (5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081,027   1,860,468   2,940,511   1,860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25)     (21.25)     (35.25)     (2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1,498,543       4,514     980,490       4,5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4,718,410   2,013,932   5,151,694   2,013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53)     (26.66)     (61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431,316               4,132,2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7,149,726   2,013,932   9,283,974   2,013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9.53)     (26.66)     (61.5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25,000                     4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 (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87,500                 287,3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5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66,488                 147,1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378,988                 434,9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2,941,985               3,314,1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3,320,973               3,749,0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50)                  (2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10,470,699   2,013,932  13,033,015   2,013,9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64.03)     (26.66)     (64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4,414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4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68,704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391,986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460,69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205,733     540,173   1,311,341     538,3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205,733     540,173   1,311,341     538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205,733     540,173   1,311,341     538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MRR PARITY        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REPAIR/RENOVATION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REPAVING  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LLABORATION                                              -52,933     -52,9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-52,933     -52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-52,933     -52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 12,137,122   2,554,105  14,341,423   2,499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13,087,122   3,504,105  14,341,423   2,499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65.03)     (26.66)     (65.03)     (26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661,034     176,673     835,543     176,6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00)      (3.00)     (22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532,374   1,444,667   1,958,765   1,444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8.27)     (21.24)     (28.27)     (21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689,183      11,693     247,526      11,6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882,591   1,633,033   3,041,834   1,633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519,449               1,344,7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ENTER           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0,460     100,4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 4,502,500   1,733,493   4,386,573   1,633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465,114                 537,8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465,114                 537,8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2,428,927               2,459,2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RESTRICTED                  2,894,041               2,997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&amp; GENERAL          7,396,541   1,733,493   7,383,651   1,633,0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PERSONAL SERVICES                                       9,8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ERSONAL SERVICE                                         9,8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OTHER OPERATING EXPENSES             170,866                 204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XILIARY                      170,866                 214,6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808,417     484,450     885,011     48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808,417     484,450     885,011     48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808,417     484,450     885,011     483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MRR PARITY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   8,375,824   2,217,943   8,483,329   2,116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8,475,824   2,317,943   8,483,329   2,116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50.27)     (24.24)     (50.27)     (24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G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130,958     900,385   2,135,396     900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7.24)     (27.29)     (57.24)     (2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2,811,938   2,484,651   3,353,429   2,484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8.60)     (29.11)     (38.60)     (29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735,005                 268,2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5,677,901   3,385,036   5,757,124   3,385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2,256,221               1,982,9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7,934,122   3,385,036   7,740,099   3,385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95.84)     (56.40)     (95.84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  3,239                      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(.46)                   (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6,963                  84,9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207,640                 141,3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17,842                 226,3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3,068,601               3,134,3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RESTRICTED                  3,286,443               3,360,7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46)                  (1.4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DUCATION &amp; GENERAL         11,220,565   3,385,036  11,100,812   3,385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97.30)     (56.40)     (97.30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LASSIFIED POSITIONS                56,027                  58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PERSONAL SERVICES             10,007                  11,26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66,034                  70,0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629,944                 575,7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KG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UXILIARY                      695,978                 645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76)                  (1.7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551,892     740,860   1,550,396     738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551,892     740,860   1,550,396     738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551,892     740,860   1,550,396     738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MRR PARITY                           51,269      51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OLLABORATION                                              -34,137     -34,1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 -34,137     -34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 -34,137     -34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 13,468,435   4,125,896  13,262,832   4,089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 13,519,704   4,177,165  13,262,832   4,089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  (99.06)     (56.40)     (99.06)     (56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333,385     197,385     446,017     197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4.75)      (8.54)     (14.75)      (8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791,636     597,591     881,080     597,5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5.07)      (9.06)     (15.07)      (9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263,241                  34,5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388,262     794,976   1,361,683     794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537,440                 446,3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UNRESTRICTED                1,925,702     794,976   1,808,044     794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182,038                 212,29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182,038                 212,2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292,744               1,325,3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RESTRICTED                  1,474,782               1,537,6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DUCATION &amp; GENERAL          3,400,484     794,976   3,345,651     794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17,280                  20,1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17,280                  20,1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126,614                 125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   143,894                 145,9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  394,676     197,737     422,413     197,1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  394,676     197,737     422,413     197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394,676     197,737     422,413     197,1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RR PARITY                           16,206      16,20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  3,939,054     992,713   3,914,027     992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3,955,260   1,008,919   3,914,027     992,1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29.82)     (17.60)     (29.82)     (17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UNIVERSITY OF SO.CAROLINA  977,606,337 212,247,5571028,206,113 198,684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5797.73)   (3071.97)   (5797.73)   (307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L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                         157,380     157,380     157,380     157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1,977,042   6,971,326  12,326,326   6,971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24.92)    (216.53)    (324.92)    (21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21,393,608  11,760,567  21,989,411  11,712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59.50)    (221.83)    (359.50)    (221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6,330,000               6,523,3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39,858,030  18,889,273  40,996,419  18,841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685.42)    (439.36)    (685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56,705,107              55,238,6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EIA - TCHR RECRUIT PROG    5,404,014               5,404,01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5,404,014               5,404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DUCATION &amp; GENERAL        101,967,151  18,889,273 101,639,097  18,841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685.42)    (439.36)    (685.42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1,925,000               1,9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9.11)                 (59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UNCLASSIFIED POSITIONS 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775,000                 7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3,100,000               3,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8,500,000               8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XILIARY                   11,600,000              11,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2.11)                 (62.1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10,720,422   2,842,823  11,000,889   2,820,6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10,720,422   2,842,823  11,000,889   2,820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10,720,422   2,842,823  11,000,889   2,820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RR PARITY                        1,172,423   1,1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ILLLMAN HALL REPAIR              6,700,000   6,7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OLLABORATION                                             -372,573    -372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AVINGS - TERI                                             -106,017    -106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                         -478,590    -47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PPROPRIATION ADJUSTMENTS                             -478,590    -478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124,287,573  21,732,096 123,761,396  21,183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132,159,996  29,604,519 123,761,396  21,183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UTHORIZED FTE POSITIONS      (747.53)    (439.36)    (747.53)    (439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A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96,281     196,281     196,281     196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8,319,349  28,982,154  59,182,047  28,982,1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530.05)    (839.76)   (1505.05)    (839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91,031,032  41,758,084  92,479,968  41,758,0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899.82)    (439.93)    (899.82)    (439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9,393,936               9,670,1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58,940,598  70,936,519 161,528,473  70,936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430.87)   (1280.69)   (2405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170,765,653             179,045,0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DIABETES CENTER                   289,088     289,088     289,088     289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HOLLINGS CANCER CENTER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RURAL DENTISTS INCENTIVE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&amp; FELLOWSHIPS      1,356,224               1,356,2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1,895,312     539,088   2,645,312   1,289,0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331,601,563  71,475,607 343,218,843  72,225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430.87)   (1280.69)   (2405.8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21,462,870              21,462,8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17.59)                (117.5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58,667,521              58,667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312.16)                (312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25,253,608              25,253,6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105,383,999             105,383,9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29.75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49,875,185              44,875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&amp; FELLOWSHIPS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353,905               1,353,9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56,613,089             151,613,0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29.75)                (429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488,214,652  71,475,607 494,831,932  72,225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2860.62)   (1280.69)   (2835.62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MA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683,179                 683,1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6.55)                 (41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42,203                 142,2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25,382                 825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5)                 (41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4,464,803               5,194,3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UXILIARY ENTERPRISES        5,290,185               6,019,7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6.55)                 (41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41,395,319  17,493,549  41,889,110  17,340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41,395,319  17,493,549  41,889,110  17,340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41,395,319  17,493,549  41,889,110  17,340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MRR PARITY                        2,545,904   2,5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OLLEGE OF DENTAL MEDICINE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HOLLINGS CANCER CENTER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      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1% TO ENCOURAG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LLABORATION                                             -821,405    -821,4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O&amp;M TO ENCOUR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OLLABORATION                                           -2,216,017  -2,216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TERI                                             -399,418    -399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-3,436,840  -3,436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-3,436,840  -3,436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MA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534,900,156  88,969,156 539,303,965  86,129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544,946,060  99,015,060 539,303,965  86,129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(2877.17)   (1280.69)   (2877.17)   (1280.6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MB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733,671     597,690     733,671     597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67)      (7.39)      (7.67)      (7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1,252,358   1,024,047   1,252,358   1,024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87)      (5.35)      (5.87)      (5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52,846      42,330      52,846      42,3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2,038,875   1,664,067   2,038,875   1,664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307,971   2,771,505   2,884,428   2,342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ALMETTO INITIATIVE                74,440      74,440      74,440      74,4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RURAL PHYSICIANS PROGRAM          689,845     689,845     689,845     689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INFRASTRUCTURE DEVELOPMENT        415,000     415,000     415,000     4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NURSING RECRUITMENT                37,955      37,955      37,955      37,9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SPECIAL ITEMS              1,217,240   1,217,240   1,217,240   1,217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ONSORTIUM-GENERAL          6,564,086   5,652,812   6,140,543   5,224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3.54)     (12.74)     (13.54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33,000                  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(.40)                   (.4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UNCLASSIFIED POSITIONS             89,800                  89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35)                  (1.3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  122,800                 122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2,031,703               2,288,7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ONSORTIUM-RESTRICTED       2,154,503               2,411,5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75)                  (1.7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ORTIUM                   8,718,589   5,652,812   8,552,045   5,224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29)     (12.74)     (15.29)     (12.7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240,541     240,541     240,541     240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77)      (2.77)      (2.77)      (2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0                                              SECTION   5MB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 1,614,780   1,614,780   1,614,780   1,614,7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8.26)      (8.26)      (8.26)      (8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14,370      14,370      14,370      14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1,869,691   1,869,691   1,869,691   1,869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239,264   3,037,593   3,239,264   3,037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AMILY PRACTICE              5,108,955   4,907,284   5,108,955   4,907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3)     (11.03)     (11.03)     (11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055,889   3,973,834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GRADUATE DOCTOR EDUCATION    4,055,889   3,973,834   4,055,889   3,97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886,698     858,898     884,107     856,3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886,698     858,898     884,107     856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886,698     858,898     884,107     856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MRR PARITY                          511,979     511,97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CURRING BASE              18,770,131  15,392,828  18,600,996  14,961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19,282,110  15,904,807  18,600,996  14,961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26.32)     (23.77)     (26.32)     (23.7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MEDICAL UNIVERSITY OF SC   564,228,170 114,919,867 557,904,961 101,090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AUTHORIZED FTE POSITIONS     (2903.49)   (1304.46)   (2903.49)   (1304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1                                              SECTION   5N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62,859     162,859     162,859     162,8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29,248   2,229,248   2,293,547   2,293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0.00)     (50.00)     (50.95)     (50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2,695     262,695     261,218     261,2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660,912   2,660,912   2,723,734   2,723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00)     (53.00)     (53.95)     (53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28,479     728,479     753,296     753,2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389,391   3,389,391   3,477,030   3,477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3.00)     (53.00)     (53.95)     (53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88,807,179  54,064,895  94,142,423  54,064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98.40)   (1829.47)   (2295.40)   (1827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126,092,562  57,171,811 119,982,910  57,171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842.23)   (1481.44)   (1842.23)   (1481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INSTRUCTOR                                             2,730,000   2,7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31,601,784              37,556,9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246,501,525 111,236,706 254,412,234 113,966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(4140.63)   (3310.91)   (4237.63)   (340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133,254,630     406,480 143,116,615     406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MISSING &amp; EXPLOITED CHILDREN       94,050      94,05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ARTANBURG - CHEROKE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EXPANSION                      1,500,000   1,500,000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MIDLANDS TECH NURSING PROGRAM     613,590     613,590     613,590     613,5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ATHWAY TO PROSPERITY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FLORENCE DARLINGTON-OPERATING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FLORENCE DARLINGTON SIMT        1,500,000   1,500,000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RIDENT TECH-CULINARY ARTS        775,000     7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2                                              SECTION   5N 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SPECIAL ITEMS              5,982,640   5,982,640   5,207,640   5,207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BT SERVICE                       469,415                 517,3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EBT SERVICE                  469,415                 517,3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TECHNICAL COLLEGES         386,208,210 117,625,826 403,253,814 119,580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(4140.63)   (3310.91)   (4237.63)   (340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9,123,008               8,347,9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43.23)                (241.2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2,949,830               2,835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42.08)                 (42.0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5,517,781               6,195,23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17,590,619              17,378,7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85.31)                (283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STRICTED OPERATING EXPENSES   12,882,772              12,278,9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12,882,772              12,278,9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STRICTED PROGRAMS         30,473,391              29,657,6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285.31)                (283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  897,388     897,388     897,388     89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897,388     897,388     897,388     89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012,267   1,012,267     994,550     994,5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DATA PROCESSING SUPPORT      1,909,655   1,909,655   1,891,938   1,891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00)     (20.00)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LASSIFIED POSITIONS 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3                                              SECTION   5N 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ROJECTS         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SPECIAL ITEMS                 475,571     475,571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RAINING                            538,393     538,393     475,571     475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70,770,481  31,794,601  72,743,756  32,304,8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70,770,481  31,794,601  72,743,756  32,304,8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FORMULA FUNDING                  70,770,481  31,794,601  72,743,756  32,304,8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NSTRUCTIONAL PROGRAMS     489,900,130 151,868,475 508,022,765 154,253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(4446.89)   (3331.86)   (4540.94)   (3428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1,879,767   1,879,767   1,870,660   1,870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0.00)     (40.00)     (40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UNCLASSIFIED POSITIONS            122,017     122,017     131,124     131,1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2,014,134   2,014,134   2,014,134   2,014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  557,913     557,913     550,813     550,8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ADMINISTRATION              2,572,047   2,572,047   2,564,947   2,564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353,636     353,636     353,636     353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890,971     890,971     890,971     890,9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1,244,607   1,244,607   1,244,607   1,244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4                                              SECTION   5N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ENTER FOR ACCELERA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ECHNOLOGY TRAINING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DIRECT TRAINING COSTS     1,019,961     519,961     769,961     5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PECIAL ITEMS              1,019,961     519,961   2,269,961   2,019,9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SPECIAL SCHOOL TRAINING     2,264,568   1,764,568   3,514,568   3,264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ECONOMIC DEVELOPMENT         4,836,615   4,336,615   6,079,515   5,829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0.00)     (50.00)     (50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MPLOYER CONTRIBUTIONS            1,816,783   1,816,783   1,816,783   1,816,7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RINGE BENEFITS              1,816,783   1,816,783   1,816,783   1,816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1,816,783   1,816,783   1,816,783   1,816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HORRY-GEORGETOWN TECH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ENTER FOR ACCELERAT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ECHNOLOGY TRAINING              4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LLIED HEALTH INITIATIVE          3,706,698   3,70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LOWCOUNTRY TECH NURSING PROGRAM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WILLIAMSBURG -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REPAIR/RENOVATION                  300,000     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ADMINISTRA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TANDARDS                                                 -970,252    -970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TERI                                           -1,338,366  -1,338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RAVEL                                            -27,913     -27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-2,336,531  -2,336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-2,336,531  -2,336,5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55                                              SECTION   5N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499,942,919 161,411,264 517,059,562 163,039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509,399,617 166,867,962 517,059,562 163,039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(4549.89)   (3434.86)   (4644.89)   (3532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ESIDENT &amp; GENERAL MGR.           125,134     125,134     125,134     125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334,516   1,334,516   1,184,516   1,184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31,750      86,750     281,750     236,7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591,400   1,546,400   1,591,400   1,546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552,860     502,860   1,468,025     418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RINCIPAL                          735,598     735,598     759,796     759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NTEREST                            49,191      49,191      24,993      24,9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EBT SERVICE                  784,789     784,789     784,789     784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INTERNAL ADMINISTRATION      3,929,049   2,834,049   3,844,214   2,749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4.00)     (34.00)     (34.00)     (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1. 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EARLY CHILDHOOD  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  145,750     145,750     105,750     105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10,800      10,800      10,800      10,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TOTAL PERSONAL SERVICE            156,550     156,550     116,550     11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SCHOOL SERVICES              156,550     156,550     116,550     116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235,000      20,000     275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CHOOL SERVICES               235,000      20,000     275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3.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2,265,240   2,190,240   2,253,740   2,203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0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532,500     127,500     619,000     1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2,797,740   2,317,740   2,872,740   2,317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0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2,269,000     759,000   2,269,000     75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ERVICES                         5,066,740   3,076,740   5,141,740   3,076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70.00)     (70.00)     (70.00)     (7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UBLIC EDUCATION             5,533,290   3,253,290   5,608,290   3,253,2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75.00)     (75.00)     (75.00)     (7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B. 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512,000     512,000     544,000     5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32,000      3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544,000     544,000     544,000     54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380,500     368,500     380,500     36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HIGHER EDUCATION               924,500     912,500     924,500     91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C. AGENCY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1.LOCAL GOVT. &amp; BUS. SRVC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303,500     133,500     248,500     12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                        4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03,500     133,500     293,500     123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 21,626       9,626      31,626      19,6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AGENCY SERVICES               325,126     143,126     325,126     143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8.00)      (2.00)      (8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2.GENERAL SUPPORT &amp;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  725,000     725,000     685,000     6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2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745,000     725,000     695,000     6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520,000     150,000     560,000     19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ERVICES                         1,265,000     875,000   1,255,000     8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GENCY SERVICES              1,265,000     875,000   1,255,000     8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D. COMMUNITY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1,690,000   1,110,000   1,598,193   1,018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2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200,250     110,250     180,250      90,2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1,890,250   1,220,250   1,778,443   1,108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42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2,531,000     550,000   2,462,981     481,9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OMMUNITY EDUCATION          4,421,250   1,770,250   4,241,424   1,590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2.00)     (26.00)     (42.00)     (2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E. PUBLIC AFFAI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019,160     959,160   1,024,160     95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8.20)     (26.20)     (28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40,000      40,000      45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059,160     999,160   1,069,160     99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8.20)     (26.20)     (28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660,000     210,000     660,000     2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UBLIC AFFAIRS               1,719,160   1,209,160   1,729,160   1,209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8.20)     (26.20)     (28.20)     (26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F. CULTURAL &amp; PERFORMING AR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   307,500     252,500     287,500     23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                     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  307,500     252,500     307,500     25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610,000     150,000     61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CULTURAL &amp; PERFORMING ARTS     917,500     402,500     917,500     40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(6.00)      (7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 AND SERVICES        15,105,826   8,565,826  15,001,000   8,38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95.20)    (170.20)    (195.20)    (170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2,815,631   2,350,631   2,771,182   2,306,1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2,815,631   2,350,631   2,771,182   2,306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2,815,631   2,350,631   2,771,182   2,306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EDUCATION SATELLITE SERVICE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      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ERI                                              -98,928     -98,9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TRAVEL                                            -22,776     -2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ADMINISTRATION                                   -295,178    -295,1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                          -416,882    -416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PPROPRIATION ADJUSTMENTS                             -416,882    -416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RECURRING BASE              21,850,506  13,750,506  21,199,514  13,024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 23,250,506  13,750,506  21,199,514  13,024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 (229.20)    (204.20)    (229.20)    (204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5,821     135,821     135,821     135,8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839,240   1,138,114   3,420,855   1,029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1.00)     (21.30)     (71.00)     (21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9,337      32,801     114,804      34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30)      (1.00)       (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364,500      84,450     512,000      84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448,898   1,391,186   4,183,480   1,284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3.00)     (22.60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905,000               1,0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5,353,898   1,391,186   5,233,480   1,284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73.00)     (22.60)     (73.00)     (2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25,039,665   7,108,306  25,839,789   7,105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1,386,000               2,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26,425,665   7,108,306  28,439,789   7,105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7,377,303   1,268,541   7,740,574   1,6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                  12,746,850   1,459,629  12,022,174   1,574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 12,746,850   1,459,629  12,022,174   1,574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BASIC SERVICE PROGRAM      46,549,818   9,836,476  48,202,537  10,355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778.91)    (215.38)    (778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783,000                 65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1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1,250,701               1,538,20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033,701               2,196,2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1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942,816      78,500   1,965,159      81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SE SERVICES                     854,193       3,000     90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CASE SRVC/PUB ASST           854,193       3,000     90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PROJECTS            4,830,710      81,500   5,064,364      84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1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17,000,000              1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WORKSHOP PRODUCTION        17,000,000              1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VOCATIONAL REHAB PGM        68,380,528   9,917,976  70,266,901  10,439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809.91)    (215.38)    (805.91)    (215.3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13,950,000              15,4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18.36)                (32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1,275,000               1,4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15,225,000              16,8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18.36)                (32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4,893,500               5,09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10,500,000              1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10,500,000              1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V                              30,618,500              33,45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318.36)                (322.3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13,457,279   2,410,822  14,761,500   2,444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13,457,279   2,410,822  14,761,500   2,444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13,457,279   2,410,822  14,761,500   2,444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ROOF REPAIR                         5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RKING FACILITES UPGRADE           16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TRAVEL                                             -3,139      -3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ERI                                              -89,607     -89,6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TRUCTURING/CONSOLIDATION                               -342,277    -342,2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-435,023    -435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-435,023    -435,0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117,810,205  13,719,984 123,285,358  13,733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118,550,205  13,719,984 123,285,358  13,733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1201.27)    (237.98)   (1201.27)    (237.9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36,441      54,576     136,441      54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40)      (1.00)       (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367,736   2,863,563   7,124,101   2,863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35.00)     (55.16)    (135.00)     (55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44,130     146,652     344,130     14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1.84)      (5.00)      (1.84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848,307   3,064,791   7,604,672   3,064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41.00)     (57.40)    (141.00)     (5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7,200,437   2,972,142   7,266,710   2,972,1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14,048,744   6,036,933  14,871,382   6,036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1.00)     (57.40)    (141.00)     (5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17,535,018   6,122,754  17,535,018   6,122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1,159,274     384,184   1,159,274     384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18,694,292   6,506,938  18,694,292   6,506,9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6,086,198   2,087,408   6,086,198   2,087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MEDICAL ADMINISTRATION    24,780,490   8,594,346  24,780,490   8,594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489.00)    (166.50)    (489.00)    (16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. PROVIDER SUPPORT            70,551,429   2,319,660  70,413,629   2,319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B. NURSING HOME CONTRACTS       7,921,710   1,168,302   8,353,710   1,168,3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. CLTC CONTRACTS               1,564,157     241,449   1,564,157     241,4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D. ELIGIBILITY CONTRACTS       23,630,945   3,200,000  21,676,745   3,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E. MMIS - MEDICAL MGMT INFO    34,626,052   5,672,757  34,626,052   5,672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EDICAL CONTRACTS        138,294,293  12,602,168 136,634,293  12,602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3. MEDICAL ASSISTANCE PAY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A. HOSPITAL SERVICES       693,256,721 182,992,533 704,699,080 158,031,9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B. NURSING HOME SERVICES   472,886,023 139,877,019 467,281,209 121,456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D. PHARMACEUTICAL SERVICES 453,028,498  50,832,030 441,919,819  34,895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E. PHYSICIAN SERVICES      368,862,625 106,140,642 357,905,184  91,223,9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F. DENTAL SERVICES          98,677,885  26,439,414 102,000,000  22,960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LONG-TERM CARE               100,304,302  29,748,698 114,212,878  30,807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H. OTHER MEDICAID SERVICE  165,558,288  49,129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I. HOME HEALTH SERVICES                             15,327,693   4,219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J. EPSDT SERVICES                                   17,685,765   4,727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K. MEDICAL PROFESS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SERVICES                                              35,866,177   9,581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L. TRANSPORTATION SERVICES                          59,317,365  15,858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M. LAB &amp; X-RAY SERVICES                             42,255,132  11,295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N. FAMILY PLANNING          23,899,160   2,317,183  23,899,160   2,110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O. PREMIUMS MATCHED        148,293,472  33,146,083 157,570,302  37,829,5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P. PREMIUMS 100% STATE      11,680,880  11,680,880  17,000,000  15,217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Q. HOSPICE                  15,418,616   4,665,799  35,299,747   9,461,2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R. OPTIONAL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SUPPLEMENT                    19,800,000  19,800,000  19,800,000  17,290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S. INTEGRATED PERS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ARE                           2,182,137     671,880   2,207,227     555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T. CLINICAL SERVICES        96,009,438  27,472,664 101,996,981  24,380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U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EQUIPMENT                     65,991,507  19,598,816  66,625,283  18,132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V. COORDINATED CARE        185,935,703  47,969,145 232,581,442  61,892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W. PALMETTO SENIOR           8,905,453   2,741,989  12,858,272   3,480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Y. MMA PHASED DOW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ONTRIBUTIONS                 78,000,000  78,000,000  72,000,000  63,018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ASE SRVC/PUB ASST       </w:t>
      </w:r>
      <w:r>
        <w:rPr>
          <w:rFonts w:eastAsia="MS Mincho;Arial Unicode MS" w:cs="Letter Gothic" w:ascii="Letter Gothic" w:hAnsi="Letter Gothic"/>
          <w:sz w:val="17"/>
        </w:rPr>
        <w:t>3008,690,708 833,224,728 3100,308,716  758,429,585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AYMENT                        </w:t>
      </w:r>
      <w:r>
        <w:rPr>
          <w:rFonts w:eastAsia="MS Mincho;Arial Unicode MS" w:cs="Letter Gothic" w:ascii="Letter Gothic" w:hAnsi="Letter Gothic"/>
          <w:sz w:val="17"/>
        </w:rPr>
        <w:t xml:space="preserve">3008,690,708 833,224,728 3100,308,716  758,429,585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4. ASSISTANCE PAYMENT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TATE AGENC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. MENTAL HEALTH             178,466,323             179,818,3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NEEDS                         457,924,209             458,261,7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. DHEC                       40,019,175              40,479,3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D. MUSC                       58,030,669              58,697,90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E. USC                        11,537,707              11,670,3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F. DAODAS                     12,547,194              15,812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G. CONTINUUM OF CARE           8,465,486              10,369,6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H. SCHL FOR DEAF &amp; BLIND       3,717,282               4,827,6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I. SOCIAL SERVICES            49,230,071              37,444,2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J. JUVENILE JUSTICE           43,179,987              43,676,4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K. DEPT. OF EDUCATION         80,741,380              62,533,7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L. COMMISSION FOR THE BLIND      308,876                 312,4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M. WIL LOU GRA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PPORTUNITY SCHOOL                108,811                 110,0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N. DEPT. OF CORRECTIONS          464,144               2,112,0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. JOHN DE LA HOWE               532,900                 539,0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. SC STATE HOU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UTHORITY                                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945,274,214             927,365,38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TATE AGENCIES                  945,274,214             927,365,3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                    71,451,770              85,273,325  13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CASE SRVC/PUB ASST          71,451,770              85,273,325  13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CHILDREN                          71,451,770              85,273,325  13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AYMENT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B. MUSC-MAXILLOFA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ROSTHODONTICS            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. OTHER ENTITIES FUNDING     27,344,349              27,658,7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D. GAPS ASSIST PROGRAM        38,973,693  12,000,000  12,000,000  1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E. PALMETTO HEALTH               150,000      75,000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F. DISPROPORTIONATE SHARE    682,296,726  21,292,776 922,337,474  21,29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G. REGENESIS COMMUNITY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H. PREVENTION PARTNERSHIP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GRANTS                          2,000,000   2,000,000   6,000,000   6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I. TARGETED CASE MANAGEMENT   18,200,241  18,200,2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J. RURAL HOSPITAL GRANTS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RECURR FUNDING                                          1,500,000   1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769,315,009  53,918,017 969,821,229  41,042,7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SSISTANCE PAYMENTS             769,315,009  53,918,017 969,821,229  41,042,7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13,487,490   5,077,921  13,487,490   5,077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2,604,893     198,594   2,604,893     198,5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6,092,383   5,276,515  16,092,383   5,276,5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4,400,938   1,121,767   5,400,938   1,621,7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EDICAID ELIGIBILITY        20,493,321   6,398,282  21,493,321   6,898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498.00)    (188.51)    (498.00)    (188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HEALTH SERVICES            </w:t>
      </w:r>
      <w:r>
        <w:rPr>
          <w:rFonts w:eastAsia="MS Mincho;Arial Unicode MS" w:cs="Letter Gothic" w:ascii="Letter Gothic" w:hAnsi="Letter Gothic"/>
          <w:sz w:val="17"/>
        </w:rPr>
        <w:t>4978,299,805 914,737,541 5265,676,756  840,567,157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PROGRAM AND SERVICES       </w:t>
      </w:r>
      <w:r>
        <w:rPr>
          <w:rFonts w:eastAsia="MS Mincho;Arial Unicode MS" w:cs="Letter Gothic" w:ascii="Letter Gothic" w:hAnsi="Letter Gothic"/>
          <w:sz w:val="17"/>
        </w:rPr>
        <w:t>4978,299,805 914,737,541 5265,676,756  840,567,157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987.00)    (355.01)    (987.00)    (355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EMPLOYER CONTRIBUTIONS          13,490,173   4,503,138  13,715,255   4,459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RINGE BENEFITS            13,490,173   4,503,138  13,715,255   4,459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EMPLOYEE BENEFITS           13,490,173   4,503,138  13,715,255   4,459,2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HEALTH CARE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REFERRAL NET                       336,000     33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URAL HOSPITAL GRANTS             6,500,000   6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HYSICIAN REIMBURSEMENTS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HEMINGWAY HEALTH COMPLEX            465,000     4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LATCH KEY INCORPORATED                9,000       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EDERALLY QUALIFIED COMM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HEALTH CENTER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FOOTHILLS INFORMATION NETWORK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11,810,000  11,8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              11,810,000  11,8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RAVEL                                            -15,532     -15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TERI                                              -78,358     -78,3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 -93,890     -93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 -93,890     -93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CURRING BASE             </w:t>
      </w:r>
      <w:r>
        <w:rPr>
          <w:rFonts w:eastAsia="MS Mincho;Arial Unicode MS" w:cs="Letter Gothic" w:ascii="Letter Gothic" w:hAnsi="Letter Gothic"/>
          <w:sz w:val="17"/>
        </w:rPr>
        <w:t xml:space="preserve">5005,838,722 925,277,612 5294,169,503  850,969,474 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</w:t>
      </w:r>
      <w:r>
        <w:rPr>
          <w:rFonts w:eastAsia="MS Mincho;Arial Unicode MS" w:cs="Letter Gothic" w:ascii="Letter Gothic" w:hAnsi="Letter Gothic"/>
          <w:sz w:val="17"/>
        </w:rPr>
        <w:t>5017,648,722 937,087,612 5294,169,503  850,969,474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128.00)    (412.41)   (1128.00)    (412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51,942     151,942     151,942     151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11,129,760   6,864,648  10,948,402   6,864,6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302.70)    (176.67)    (305.35)    (169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24,751     324,751     324,751     324,7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77,587       3,601     149,451       3,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11,684,040   7,344,942  11,574,546   7,344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06.70)    (180.67)    (309.35)    (173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11,362,681     787,176  10,634,535     787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23,046,721   8,132,118  22,209,081   8,132,1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06.70)    (180.67)    (309.35)    (173.3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1,960,856               1,456,4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4.68)                 (43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 16,000                  1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1,976,856               1,469,4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4.68)                 (43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2,261,486               1,496,9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UNDERGROUND TANKS          4,238,342               2,966,3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54.68)                 (43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CLASSIFIED POSITIONS         16,281,303   6,539,613  16,968,999   6,539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440.02)    (170.34)    (475.06)    (16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GEOL/HYDROLOGIST                                        50,424      50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ENG. ASSOCIATE                                         311,940     311,9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ENV.HLTH MGR.                                          690,062     690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UNCLASSIFIED POSITIONS          129,734     129,734     129,734     129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OTHER PERSONAL SERVICES         359,803     108,261     432,827     108,2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PERSONAL SERVICE        16,770,840   6,777,608  18,583,986   7,830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41.02)    (171.34)    (520.06)    (206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OPERATING EXPENSES      14,312,291   2,926,862  12,937,938   3,075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ALLOC MUN-RESTRICTED            285,745                 131,2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ALLOC CNTY-RESTRICTED           352,670                 242,8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ALLOC SCHOOL DIST               101,398                  76,4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ALLOC OTHER STATE AGENCIES    1,236,555               2,070,8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LLOC OTHER ENTITIES          2,595,254               3,761,854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ALLOC-PRIVATE SECTOR            154,371                  82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ALLOC PLANNING DIST               4,6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DIST SUBDIVISIONS        4,730,679               6,365,877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WATER MANAGEMENT         35,813,810   9,704,470  37,887,801  11,405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441.02)    (171.34)    (520.06)    (206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IMPROVEMENT                    40,052,152   9,704,470  40,854,142  11,405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95.70)    (171.34)    (563.74)    (206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 2,467,754     619,237   2,104,914     619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64.37)     (16.23)     (57.05)     (15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UNCLASSIFIED POSITIONS            93,974      93,974      93,974      93,9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291,597      47,036     297,494      47,0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2,853,325     760,247   2,496,382     760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65.37)     (17.23)     (58.05)     (1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4,353,688     249,910   5,310,724     249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NATIONAL ESTUARY RESERVE        600,783                 591,3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SPECIAL ITEMS               600,783                 591,3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IMPROVEMENT                     7,807,796   1,010,157   8,398,431   1,010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5.37)     (17.23)     (58.05)     (1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9,319,001     734,933   9,227,809     734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70.48)     (19.26)    (294.14)     (18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206,637       8,500     260,509       8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9,525,638     743,433   9,488,318     743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70.48)     (19.26)    (294.14)     (18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3,581,327     181,459   2,758,195     181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  1,158                 15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LLOC PLANNING DIST               21,686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DIST SUBDIVISIONS            22,844                 15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AIR QUALITY IMPRVMNT      13,129,809     924,892  12,402,513     924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70.48)     (19.26)    (294.14)     (18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11,684,172   2,759,378  11,531,547   2,759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09.48)     (72.29)    (311.18)     (6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245,219      14,000     253,042      1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11,929,391   2,773,378  11,784,589   2,773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09.48)     (72.29)    (311.18)     (6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5,999,496     761,791   7,186,753   1,285,7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SAVANNAH RIVER PLANT              89,461      89,461      89,461      89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TOTAL SPECIAL ITEMS                89,461      89,461      89,461      89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LLOC MUN-RESTRICTED             347,919                 375,6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ALLOC CNTY-RESTRICTED          3,492,335               3,908,8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ALLOC SCHOOL DIST              2,295,698               2,338,0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OTHER STATE AGENCIES        35,000                   2,8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OTHER ENTITIES           1,261,603               2,732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-PRIVATE SECTOR              20,648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ALLOC PLANNING DIST                     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DIST SUBDIVISIONS         7,453,203               9,578,2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LAND &amp; WASTE MGMT         25,471,551   3,624,630  28,639,042   4,148,6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09.48)     (72.29)    (311.18)     (68.0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CLASSIFIED POSITIONS         11,623,647   5,527,752  11,519,032   5,571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12.39)    (150.80)    (305.53)    (137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REGISTERED NURSE                                       685,760     685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(58.87)     (58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HUMAN SVCS COORD.                                      309,000     30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(12.85)     (12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ENV.HLTH MGR.                                          520,000     5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(42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OTHER PERSONAL SERVICES         578,490      45,529     643,883      45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PERSONAL SERVICE        12,202,137   5,573,281  13,677,675   7,132,1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312.39)    (150.80)    (419.25)    (251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OPERATING EXPENSES      52,813,158   5,998,338  53,253,898   6,219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ALMETTO AIDS LIFE SUPPORT       18,158      18,158      18,158      18,1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TOTAL SPECIAL ITEMS               18,158      18,158      18,158      18,1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CASE SERVICES                 1,057,425     624,580   4,026,936   2,35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TOTAL CASE SRVC/PUB ASST       1,057,425     624,580   4,026,936   2,359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PREVENTION                    66,090,878  12,214,357  70,976,667  15,730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12.39)    (150.80)    (419.25)    (251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CLASSIFIED POSITIONS        26,899,929   1,571,953  22,373,866   1,578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728.62)     (41.19)    (593.47)     (38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REGISTERED NURSE                                 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OTHER PERSONAL SERVICES      2,138,181      53,067   1,671,148      53,0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TOTAL PERSONAL SERVICE       29,038,110   1,625,020  24,545,014   2,131,7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728.62)     (41.19)    (609.47)     (54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OTHER OPERATING EXPENSES     14,412,290     160,745  13,999,863     152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NEWBORN HEARING SCREENINGS     827,455     750,653     750,653     750,6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SPECIAL ITEMS             827,455     750,653     750,653     750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CASE SERVICES               82,393,292   1,231,265  78,636,077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TOTAL CASE SRVC/PUB ASST     82,393,292   1,231,265  78,636,077   1,231,26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TOTAL MATERNAL/INFANT HEALTH 126,671,147   3,767,683 117,931,607   4,265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728.62)     (41.19)    (609.47)     (54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CLASSIFIED POSITIONS         1,585,751     990,214   1,601,665     991,3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40.84)     (25.94)     (40.59)     (2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NURSE MANAGER                                          60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GRANTS SPECIALIST                                      34,092      34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REGISTERED NURSE                                      529,000     52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NUTRITIONIST IV                                       517,500     51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HEALTH EDUCATOR II                                    280,000     2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ADMIN.SPEC.II                                          88,000      8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OTHER PERSONAL SERVICES        116,246      20,000      92,704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TOTAL PERSONAL SERVICE        1,701,997   1,010,214   3,202,961   2,519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0.84)     (25.94)     (77.59)     (6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OTHER OPERATING EXPENSES      3,596,814     530,862   4,504,559   1,020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YOUTH SMOKING PREVENTION                               471,2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TOTAL SPECIAL ITEMS                                     471,2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CASE SERVICES                1,704,649               2,000,6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CASE SRVC/PUB ASST      1,704,649               2,000,6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ALLOC MUN-RESTRICTED                                       7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DIST SUBDIVISIONS                                     7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PREVENTION                    7,003,460   1,541,076  10,180,240   3,540,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0.84)     (25.94)     (77.59)     (61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CLASSIFIED POSITIONS        59,938,160  33,471,245  56,262,827  33,416,4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1412.97)    (791.76)   (1445.61)    (828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PROGRAM COORD.                                        203,468     203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26.60)     (26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UNCLASSIFIED POSITIONS         152,340     152,340     152,340     152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OTHER PERSONAL SERVICES      5,489,608      66,395   3,979,996      66,3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TOTAL PERSONAL SERVICE       65,580,108  33,689,980  60,598,631  33,83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(1413.97)    (792.76)   (1473.21)    (85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OTHER OPERATING EXPENSES     38,786,376   6,454,694  47,583,582   6,306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FAMILY HEALTH CENTERS          440,343     440,3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CENTER                        174,055     174,0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BIOTECHNOLOGY CENTER           577,620     577,620     577,620     577,6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SPECIAL ITEMS           1,192,018   1,192,018     577,620     57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ASE SERVICES                  907,365      13,245   1,044,296      13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CASE SRVC/PUB ASST        907,365      13,245   1,044,296      13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OTAL ACCESS TO CARE         106,465,867  41,349,937 109,804,129  40,735,9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1413.97)    (792.76)   (1473.21)    (856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CLASSIFIED POSITIONS         1,208,487               1,208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6.13)                 (4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OTHER PERSONAL SERVICES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PERSONAL SERVICE        1,223,487               1,223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6.13)                 (4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OTHER OPERATING EXPENSES        537,584                 638,888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TOTAL DRUG CONTROL             1,761,071               1,862,375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6.13)                 (40.25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E. FAMILY HEALTH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6. RAPE VIOLENCE PREVENTION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PERSONAL SERVIC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CLASSIFIED POSITIONS                                    29,97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(.78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OTHER PERSONAL SERVICES         36,712                   7,886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TOTAL PERSONAL SERVICE           36,712                  37,856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(.78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OTHER OPERATING EXPENSES        137,311                  72,529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CASE SERVICES                1,795,891   1,200,000   1,948,940   1,20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TOTAL CASE SRVC/PUB ASST      1,795,891   1,200,000   1,948,940   1,200,00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AID TO SUBDIVISIONS: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AID TO OTHER ENTITIES           16,512      16,512      16,512      16,512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TOTAL DIST SUBDIVISIONS          16,512      16,512      16,512      16,512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TOTAL RAPE VIOLENCE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PREVENTION                    1,986,426   1,216,512   2,075,837   1,216,512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(.78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7. INDEPENDENT LIVING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CLASSIFIED POSITIONS        20,240,428   3,142,896  18,198,289   3,142,89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564.04)     (68.62)    (436.21)     (77.44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OTHER PERSONAL SERVICES      3,666,961               3,155,526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TOTAL PERSONAL SERVICE       23,907,389   3,142,896  21,353,815   3,142,896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564.04)     (68.62)    (436.21)     (77.44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OTHER OPERATING EXPENSES     10,291,403   1,259,857   9,882,332   1,380,16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SPECIAL ITEMS: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AMP BURNT GIN                 180,457     180,457     180,457     180,457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TOTAL SPECIAL ITEMS             180,457     180,457     180,457     180,457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UBLIC ASSISTANCE: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ASE SERVICES                9,017,114   4,865,100   9,542,553   4,865,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TOTAL CASE SRVC/PUB ASST      9,017,114   4,865,100   9,542,553   4,865,1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TOTAL INDEPENDENT LIVING      43,396,363   9,448,310  40,959,157   9,568,61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64.04)     (68.62)    (436.21)     (77.44)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FAMILY HEALTH           353,375,212  69,537,875 353,790,012  75,057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(3095.99)   (1079.31)   (3056.76)   (1301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  969,203     629,363   1,029,253     629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6.46)     (16.49)     (28.53)     (15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 20,500         500      2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  989,703     629,863   1,049,753     629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46)     (16.49)     (28.53)     (15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   444,667      93,468     539,065      93,4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MONITORING                    1,434,370     723,331   1,588,818     723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6.46)     (16.49)     (28.53)     (15.5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CLASSIFIED POSITIONS           564,733     450,934     641,042     453,8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4.91)     (11.81)     (16.93)     (11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UNCLASSIFIED POSITIONS          92,406      92,406     100,875     100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OTHER PERSONAL SERVICES          8,500       1,500      26,373       1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TOTAL PERSONAL SERVICE          665,639     544,840     768,290     556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5.91)     (12.81)     (17.93)     (12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OTHER OPERATING EXPENSES        417,893     193,348     396,256     181,9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TOTAL FACILITY &amp; SRVC DEVEL    1,083,532     738,188   1,164,546     738,1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5.91)     (12.81)     (17.93)     (12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3. FACILITY LICEN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CLASSIFIED POSITIONS         1,467,604   1,190,097   1,474,570   1,190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9.48)     (31.18)     (38.81)     (29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OTHER PERSONAL SERVICES         25,000                  24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TOTAL PERSONAL SERVICE        1,492,604   1,190,097   1,498,970   1,190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39.48)     (31.18)     (38.81)     (29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OTHER OPERATING EXPENSES        444,441      93,397     483,449      93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TOTAL FACILITY LICENSING       1,937,045   1,283,494   1,982,419   1,28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9.48)     (31.18)     (38.81)     (29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CLASSIFIED POSITIONS         3,384,769               2,952,3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4.60)                 (76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OTHER PERSONAL SERVICES         54,116                  11,0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TOTAL PERSONAL SERVICE        3,438,885               2,963,4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4.60)                 (76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OTHER OPERATING EXPENSES      1,487,139                 719,5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TOTAL INSPECTION OF CARE       4,926,024               3,682,9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84.60)                 (76.5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5. HOSPITAL INFEC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REPORTIN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NURSE ADMIN.II                                         60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STATISTICIAN III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PROGRAM COORD.II                                       55,000      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APPLIC. ANALYST II                                     15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(.25)       (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TOTAL PERSONAL SERVICE                                  180,000     18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OTHER OPERATING EXPENSES                                 40,245      40,2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TOTAL HOSPITAL INFEC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REPORT                                                  220,245     220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3.25)      (3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6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CLASSIFIED POSITIONS           627,204     534,612     615,638     534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6.34)     (14.01)     (15.29)     (13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OTHER PERSONAL SERVICES          1,950                     2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TOTAL PERSONAL SERVICE          629,154     534,612     615,908     534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34)     (14.01)     (15.29)     (13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OTHER OPERATING EXPENSES        418,831      61,919     405,959      61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TRAUMA CENTER FUND           4,000,000   4,000,000   4,000,000   4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TOTAL SPECIAL ITEMS           4,000,000   4,000,000   4,000,000   4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ALLOC OTHER ENTITIES            22,1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ALLOC CNTY-RESTRICTED           66,386                  49,3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AID CNTY-RESTRICTED          1,183,112   1,183,112   1,183,112   1,183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AID EMS-REGIONAL COUNCILS      383,540     383,540     383,540     383,5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TOTAL DIST SUBDIVISIONS       1,655,177   1,566,652   1,615,992   1,566,6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TOTAL E.M.S.                   6,703,162   6,163,183   6,637,859   6,163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34)     (14.01)     (15.29)     (13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HEALTH CARE STANDARDS    16,084,133   8,908,196  15,276,843   9,128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82.79)     (74.49)    (180.32)     (73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CLASSIFIED POSITIONS         4,217,603   1,523,009   4,221,069   1,523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15.34)     (39.89)    (120.58)     (37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OTHER PERSONAL SERVICES        298,873                 187,9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TOTAL PERSONAL SERVICE        4,516,476   1,523,009   4,409,031   1,523,0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15.34)     (39.89)    (120.58)     (37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OTHER OPERATING EXPENSES      6,584,794     749,769   6,864,552     749,7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HEALTH LAB              11,101,270   2,272,778  11,273,583   2,272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15.34)     (39.89)    (120.58)     (37.5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CLASSIFIED POSITIONS         2,658,973     111,205   2,695,694     148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8.82)      (2.91)     (88.12)      (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OTHER PERSONAL SERVICES        504,508                 832,1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1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TOTAL PERSONAL SERVICE        3,163,481     111,205   3,527,806     148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78.82)      (2.91)     (88.12)      (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OTHER OPERATING EXPENSES      2,067,892     120,917   2,443,740      83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TAL VITAL RECORDS            5,231,373     232,122   5,971,546     232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8.82)      (2.91)     (88.12)      (3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SUPPORT                       16,332,643   2,504,900  17,245,129   2,50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94.16)     (42.80)    (208.70)     (41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PROGRAMS AND SERVICES      472,253,296  96,215,120 476,606,112 104,180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4613.97)   (1476.72)   (4672.89)   (1724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61,875,356  20,339,611  57,686,499  20,324,5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61,875,356  20,339,611  57,686,499  20,324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61,875,356  20,339,611  57,686,499  20,324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EACH RENOURISHMENT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OMPETITIVE GRANTS                2,8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RAUMA CENTER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IRTH DEFECTS                       244,250     244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VACCINES (UNDERINSURED)           2,357,390   2,357,3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LAKELANDS RURAL HLTH NETWORK         98,000      9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MOKING PREVENTION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BABYNET                              32,500      3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MIDLANDS COMM. HLTH CNTR            675,000     6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NON-RECURRING APPRO.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      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RAVEL                                           -275,332    -275,3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TERI                                             -721,850    -721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AVINGS-RESTRUCTURING/CONSOLID                          -5,839,407  -5,839,4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-6,836,589  -6,836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2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-6,836,589  -6,836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557,175,373 124,686,849 549,665,103 125,800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572,382,513 139,893,989 549,665,103 125,800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(4920.67)   (1657.39)   (4982.24)   (1897.9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44,900     144,900     144,900     144,9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003,115   2,775,204   2,772,634   2,596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0.14)     (69.77)     (61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66,988     366,988     321,413     321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468,136     158,000     535,825     203,5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983,139   3,445,092   3,774,772   3,266,7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3.14)     (72.77)     (64.00)     (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548,768     641,941   1,215,978     757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ASE SERVICES                       21,294                  21,2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CASE SRVC/PUB ASST             21,294                  21,2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GENERAL ADMINISTRATION       5,553,201   4,087,033   5,012,044   4,024,5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3.14)     (72.77)     (64.00)     (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MENTAL HEALTH CENTER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80,015,093  42,206,963  81,391,934  42,177,2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(2594.29)   (1274.49)   (2908.30)   (1284.1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12,911,124   4,853,245  13,902,938   8,633,8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33.70)     (71.53)    (133.70)     (83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5,387,880   1,426,141   4,769,305   1,436,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98,314,097  48,486,349 100,064,177  52,247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2727.99)   (1346.02)   (3042.00)   (136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34,855,801   3,651,673  39,897,581   4,694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ASE SERVICES                  8,405,935   2,151,795   8,209,433   2,151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8,405,935   2,151,795   8,209,433   2,151,7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MENTAL HEALTH CENTERS    141,575,833  54,289,817 148,171,191  59,093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2727.99)   (1346.02)   (3042.00)   (1367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1,730,022   1,438,459     745,407     458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3.61)     (42.98)     (49.13)     (29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UNCLASSIFIED POSITIONS            22,000      22,000      22,000      2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93,870      68,570      90,045      68,5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1,845,892   1,529,029     857,452     549,0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54.61)     (43.98)     (50.13)     (30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5,593,684   4,044,373   4,717,477   3,257,9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ASE SERVICES                  8,859,870   8,858,370   8,859,870   8,858,3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CASE SRVC/PUB ASST        8,859,870   8,858,370   8,859,870   8,858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GATEWAY HOUSE                    200,000     200,000     2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PALMETTO PATHWAYS  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NEW DAY CLUBHOUSE                 98,000      48,000      98,000      4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.C. SHARE                       250,000                 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IANCE FOR THE MENTALL ILL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SPECIAL ITEMS               648,000     248,000     648,000     24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ROJECTS &amp; GRANTS         16,947,446  14,679,772  15,082,799  12,913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4.61)     (43.98)     (50.13)     (30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OMMUNITY MENTAL HEALTH   158,523,279  68,969,589 163,253,990  72,006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2782.60)   (1390.00)   (3092.13)   (1398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B. INPATIENT BEHAVIORAL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1. PSYCHIATRIC REHABILIT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1,521,120     994,148   1,521,120     994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75.76)     (35.85)     (44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UNCLASSIFIED POSITIONS           111,001       1,001     264,501     154,5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2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340,229     300,000      87,078      46,8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1,972,350   1,295,149   1,872,699   1,195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6.76)     (35.85)     (46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2,153,091               2,176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ASE SERVICES                    212,421                 120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CASE SRVC/PUB ASST          212,421                 12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REHABILITATION                  4,337,862   1,295,149   4,169,877   1,195,4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76.76)     (35.85)     (46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2. BRYAN PSYCHIATRIC HOSPITA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15,165,170  11,066,124  14,931,612  12,632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571.22)    (398.75)    (458.69)    (386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2,144,364   1,180,237   2,069,364   1,105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1.76)     (11.76)     (21.76)     (11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1,127,193   1,020,801   1,485,717   1,379,3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18,436,727  13,267,162  18,486,693  15,117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592.98)    (410.51)    (480.45)    (397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5,307,107     200,000   8,554,100     598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ASE SERVICES                    150,000                 2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CASE SRVC/PUB ASST          150,000                 2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HOSPITAL                       23,893,834  13,467,162  27,255,793  15,715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92.98)    (410.51)    (480.45)    (397.9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3. HALL PSYCHIATRIC INSTITUT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11,634,663   7,643,906  10,520,796   8,032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61.52)    (227.83)    (320.00)    (243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2,853,416   1,742,446   2,746,592   2,135,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5.00)     (15.00)     (25.0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1,140,378     991,815   1,245,379   1,091,8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15,628,457  10,378,167  14,512,767  11,259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86.52)    (242.83)    (345.00)    (26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13,685,380   4,352,996  15,104,565   3,170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ASE SERVICES                    186,576      76,500     268,076      7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  186,576      76,500     268,076      7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INSTITUTE                      29,500,413  14,807,663  29,885,408  14,506,7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386.52)    (242.83)    (345.00)    (263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4. MORRIS VILLAG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7,082,908   6,366,748   5,843,731   5,627,5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88.11)    (142.69)    (177.00)    (17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331,304     331,304     141,304     141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346,864     335,364     586,864     575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7,761,076   7,033,416   6,571,899   6,344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90.11)    (144.69)    (179.00)    (17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608,351     502,980   2,265,062     770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ASE SERVICES                     28,200       3,010      63,200      3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CASE SRVC/PUB ASST           28,200       3,010      63,200      33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MORRIS VILLAGE             9,397,627   7,539,406   8,900,161   7,147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90.11)    (144.69)    (179.00)    (17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5. HARRIS PSYCHIATRIC HOSPIT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CLASSIFIED POSITIONS           9,626,015   7,153,015   9,187,899   6,719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40.48)    (231.54)    (347.00)    (257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UNCLASSIFIED POSITIONS         1,100,000               1,333,116     433,1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7.83)                  (8.00)      (2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750,000     440,000     750,000     4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11,476,015   7,593,015  11,271,015   7,593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48.31)    (231.54)    (355.00)    (25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3,980,082   1,146,317   4,750,066   1,285,0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ERVICES                    400,200                 400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CASE SRVC/PUB ASST          400,200                 400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HOSPITAL                       15,856,297   8,739,332  16,421,281   8,878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348.31)    (231.54)    (355.00)    (25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HEALTH                          82,986,033  45,848,712  86,632,520  47,442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(1594.68)   (1065.42)   (1405.45)   (1123.4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TUCKER/DOWDY-GARDNER NUR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11,915,384   6,473,988  11,601,589   6,290,1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468.60)    (253.70)    (409.48)    (221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UNCLASSIFIED POSITIONS            182,446     182,446     186,106     186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853,757     206,757   1,373,757     596,75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12,951,587   6,863,191  13,161,452   7,073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70.60)    (255.70)    (411.48)    (223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6,115,981               6,508,284     305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91,200                  91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NURSING                         19,158,768   6,863,191  19,760,936   7,378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470.60)    (255.70)    (411.48)    (223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 ADMINISTRA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11,779,681  11,744,264  11,420,953  11,385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402.36)    (401.19)    (335.00)    (33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275,197     275,197     298,414     298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517,495     517,395     714,600     714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12,572,373  12,536,856  12,433,967  12,398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405.36)    (404.19)    (338.00)    (3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8,478,581   5,474,922   9,818,736   6,287,8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ADMINISTRATIVE SERVICES   21,050,954  18,011,778  22,252,703  18,686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405.36)    (404.19)    (338.00)    (3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2. PUBLIC SAFETY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931,267     852,562     953,842     877,5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5.66)     (32.21)     (49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OTHER PERSONAL SERVICES           11,083       9,632      11,083       9,6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942,350     862,194     964,925     887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35.66)     (32.21)     (49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213,542      85,270     139,592     110,2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UBLIC SAFETY DIVISION     1,155,892     947,464   1,104,517     997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35.66)     (32.21)     (49.00)     (4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SUPPORT SERVICES           22,206,846  18,959,242  23,357,220  19,683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441.02)    (436.40)    (387.00)    (38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E. VETERANS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STONE PAVIL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3,308,922   1,923,707   3,220,922   1,835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0.42)     (42.72)    (130.40)     (73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 77,970      77,970      79,758      79,7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259,775      59,775     345,987     145,9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3,646,667   2,061,452   3,646,667   2,061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21.42)     (43.72)    (131.40)     (7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2,035,241     200,000   2,207,967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ASE SERVICES        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CASE SRVC/PUB ASST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TONE PAVILION             5,731,908   2,261,452   5,904,634   2,261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21.42)     (43.72)    (131.40)     (74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2. CAMPBELL VETERANS HO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104,500                 106,4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                          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104,500                 106,9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2.00)            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10,755,926   4,687,182  11,175,705   4,687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ASE SERVICES          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CASE SRVC/PUB ASST           35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MPBELL VETERANS HOME    10,895,426   4,687,182  11,317,630   4,687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            (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3. VETERANS' VICTORY HOU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CLASSIFIED POSITIONS              44,500                  44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   500                     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0,900,000   3,600,000  13,300,000   6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VETERANS VICTORY HOUSE    10,945,000   3,600,000  13,345,000   6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VETERANS SERVICES          27,572,334  10,548,634  30,567,264  12,949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23.42)     (43.72)    (135.40)     (75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2,047,889   2,047,889   4,131,889   4,131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63.00)     (63.00)     (61.00)     (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UNCLASSIFIED POSITIONS            162,650     162,650     299,650     299,6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165,151     165,151     165,151     165,1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375,690   2,375,690   4,596,690   4,596,6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5.00)     (65.00)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43,873     413,439     808,520     777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83,915      83,915      83,990      8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83,915      83,915      83,990      83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REATMENT PROGRAM                2,903,478   2,873,044   5,489,200   5,458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5.00)     (65.00)     (63.00)     (6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 &amp; SERVICES         313,350,738 154,062,412 329,061,130 164,919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5477.32)   (3256.24)   (5494.46)   (3267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61,229,049  38,525,986  60,512,506  40,158,9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61,229,049  38,525,986  60,512,506  40,158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61,229,049  38,525,986  60,512,506  40,158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WILLIAMS BUILDING COOPERA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MINISTRIES           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VETERANS NURSING HOME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LLETON COUNTY             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ATIENT CARE BUILDINGS SAFE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NOVATIONS                      4,400,000   4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CRAFTS FARROW RENOVATION F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FORENSIC CAPACI                  2,560,000   2,5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RYAN RENOVATION FOR CRISI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PACITY                         1,250,000   1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HARLESTON CENT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DMINISTRATION ADDITION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RISIS CENTER FOR MARION,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FLORENCE, DARLINGT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NURTURING CENTER                     90,000      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      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TRAVEL                                             -7,663      -7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TERI                                           -1,169,421  -1,169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RESTRUCTURING/CONSOLIDATION                             -6,360,367  -6,360,3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-7,537,451  -7,537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-7,537,451  -7,537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CURRING BASE             380,132,988 196,675,431 387,048,229 201,565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393,582,988 209,375,431 387,048,229 201,565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(5560.46)   (3329.01)   (5558.46)   (3328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1                                              SECTION  11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57,765     157,765     157,765     157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927,759   3,627,184   3,946,793   3,627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3.00)     (82.00)     (94.00)     (8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260,656     260,656     260,656     260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117,637      20,000     117,637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4,463,817   4,065,605   4,482,851   4,065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6.00)     (85.00)     (9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747,121               1,748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6,210,938   4,065,605   6,230,972   4,065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96.00)     (85.00)     (97.00)     (8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28,400      28,400      28,400      28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28,400      28,400      28,400      2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6,425,400   1,729,849   7,425,400   1,729,8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GREENWOOD GENETIC CENTER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SPECIAL ITEMS                126,000                 12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REVENTION PROGRAM          6,579,800   1,758,249   7,579,800   1,758,2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101,069     101,069     101,069     101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  101,069     101,069     101,069     101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23,867,704   6,777,202  18,617,704   3,277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SPECIAL OLYMPICS                 200,000     200,000     200,00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SPECIAL ITEMS               200,000     200,000     200,000     2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2                                              SECTION  11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CHILDREN'S SERVICES       24,168,773   7,078,271  18,918,773   3,578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155,253     155,253     155,253     155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  155,253     155,253     155,253     155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38,974,286  19,140,792  32,632,735  23,022,8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  190,000                 1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  190,000                 1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IN-HOME FAMILY SUPPORTS    39,319,539  19,296,045  32,977,988  23,178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3. ADULT DEV &amp; SUPP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                         34,608      34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                        34,608      34,6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55,721,427  11,366,450  62,697,827  11,348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ADULT DEVELOP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SUPPORTED EMPLOYME              55,721,427  11,366,450  62,732,435  11,383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349,322     349,322     349,322     349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349,322     349,322     349,322     349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17,669,260   3,428,269  18,061,303   3,120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ASE SERVICES                     20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CASE SRVC/PUB ASST           200,000                 2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SERVICE COORDINATION       18,218,582   3,777,591  18,610,625   3,469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9.00)      (9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3                                              SECTION  11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FAMILY SUPPORT PROGR            137,428,321  41,518,357 133,239,821  41,609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5.00)     (15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LASSIFIED POSITIONS               491,685     491,685     491,685     491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2.00)     (12.00)     (14.0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491,685     491,685     491,685     491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2.00)     (12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5,699,962     252,100   9,104,220   3,252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116,172                  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116,172                  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ROGRAM                           6,307,819     743,785   9,662,905   3,743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D. HEAD &amp; SPINAL CORD INJ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AMILY SUPP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224,450     224,450     224,450     224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224,450     224,450     224,450     224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10,635,859   3,434,741  22,135,859   6,434,7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235,000      50,000     235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ASE SRVC/PUB ASST            235,000      50,000     235,000      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NJURY FAMILY SUPPOR             11,095,309   3,709,191  22,595,309   6,709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E. MENTAL RETARD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OMMUNITY RESIDENT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2,770,352   2,487,358   2,742,866   2,452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1.00)     (40.00)     (60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165,000      65,000     165,000      6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4                                              SECTION  11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2,935,352   2,552,358   2,907,866   2,517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1.00)     (40.00)     (60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191,692,586  49,392,719 237,916,544  50,328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9,161,237     872,471  15,146,130   3,183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9,161,237     872,471  15,146,130   3,183,8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OMMUNITY RESIDENTIA            203,789,175  52,817,548 255,970,540  56,029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51.00)     (40.00)     (60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F. AUTISM COMMUN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RESIDENTIAL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1,375,579   1,206,054   1,380,665   1,206,0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3.00)     (44.00)     (50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301,696     168,312     301,696     168,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1,677,275   1,374,366   1,682,361   1,374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3.00)     (44.00)     (50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10,976,334   2,016,516  11,326,334   2,016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ASE SERVICES                       28,351       7,300      28,351       7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CASE SRVC/PUB ASST             28,351       7,300      28,351       7,3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RESIDENTIAL PROGRAM              12,681,960   3,398,182  13,037,046   3,398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3.00)     (44.00)     (50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. HEAD &amp; SPINAL CORD INJUR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MMUNITY RESID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1,827,466     651,012   2,199,466     923,0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INJURY COMMUNITY RES              1,827,466     651,012   2,199,466     923,0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H. REGIONAL CENTER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LASSIFIED POSITIONS            53,754,548  38,883,897  52,683,484  37,983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2367.50)   (1594.00)   (2324.50)   (15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PERSONAL SERVICES          3,321,212   1,070,083   3,321,212   1,070,0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57,075,760  39,953,980  56,004,696  39,053,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2367.50)   (1594.00)   (2324.50)   (15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5                                              SECTION  11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20,067,973              20,896,9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SE SERVICES                      532,272     117,861     532,272     117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CASE SRVC/PUB ASST            532,272     117,861     532,272     117,8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GIONAL CEN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SIDENTIAL PROGRAM              77,676,005  40,071,841  77,433,877  39,171,8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2367.50)   (1594.00)   (2324.50)   (15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PROGRAM &amp; SERVICES         457,385,855 144,668,165 521,718,764 153,343,1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2503.50)   (1710.00)   (2469.50)   (16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EMPLOYER CONTRIBUTIONS          26,398,772  18,690,801  25,451,157  18,216,7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FRINGE BENEFITS            26,398,772  18,690,801  25,451,157  18,216,7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EMPLOYEE BENEFITS           26,398,772  18,690,801  25,451,157  18,216,7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RESIDENTIAL CARE WAITING LIST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RANSIT SUPPORT          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RISIS PREVENTION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VASIVE DEVELOPMENT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SORDER PILOT PROJE             3,000,000   3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APPRO.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      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AVINGS - TRAVEL                                             -7,197      -7,1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ERI                                             -399,361    -399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STRUCTURING/CONSOLIDATION                             -2,171,659  -2,171,65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-2,578,217  -2,57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-2,578,217  -2,578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1-0006                                              SECTION  11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RECURRING BASE             489,995,565 167,424,571 550,822,676 173,047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FUNDS AVAILABLE            501,563,565 178,992,571 550,822,676 173,047,3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AUTHORIZED FTE POSITIONS     (2599.50)   (1795.00)   (2566.50)   (177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12,082      84,062     112,082      84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75)      (1.00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34,947      18,722      39,880      20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47,029     102,784     151,962     104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1.25)      (2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13,913       8,505      16,744       9,8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160,942     111,289     168,706     113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1.25)      (2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284,322     142,983     380,963     187,0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1.81)     (12.86)     (15.81)      (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12,240       6,000      19,332       9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96,562     148,983     400,295     196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1.81)     (12.86)     (15.81)      (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 98,080      56,080     526,002      90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STATE BLOCK GRANT                  352,224     352,224     352,224     352,2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LOCAL SALARY SUPPLEMENT          3,232,428   3,232,428   3,232,428   3,232,4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PECIAL ITEMS               3,584,652   3,584,652   3,584,652   3,584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ALLOC CNTY-RESTRICTED              284,6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LLOC OTHER STATE AGENCIES         405,000                 372,3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OTHER ENTITIES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COHOL AND DRUG TREATMENT      15,810,000              16,277,7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COHOL &amp; DRUG MATCH FUNDS       1,255,000               1,336,8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COHOL &amp; DRUG PREVENTION        6,823,091               5,444,7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ID OTHER STATE AGENCIES         4,100,000   4,100,000   4,360,240   4,360,2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ID TO OTHER ENTITIES               56,017      56,017      56,017      56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LCOHOL &amp; DRUG TREATMENT         1,689,972   1,689,972   1,961,972   1,961,9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MATCH FUNDS                       684,274     684,274     684,274     684,2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DIST SUBDIVISIONS          31,208,006   6,530,263  30,494,212   7,062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INANCE &amp; OPERATIONS        35,187,300  10,319,978  35,005,161  10,934,5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1.81)     (12.86)     (15.81)      (7.9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238,412      63,037     251,717      63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12,000                  52,5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250,412      63,037     304,247      63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53,000      15,000     294,848      1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MANAGEMENT INFO &amp; RESEARCH     303,412      78,037     599,095      79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00)      (1.5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V.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   160,169      55,702     169,778      65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(1.00)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198,554                 155,8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358,723      55,702     325,609      65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3.00)      (1.00)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105,801      10,000     430,341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ERVICES                       464,524      65,702     755,950      76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3.00)      (1.00)      (4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V. PROGRAM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  427,729     115,289     463,792      76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9.00)      (2.50)      (8.00)      (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143,075                 190,49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  570,804     115,289     654,290      76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9.00)      (2.50)      (8.00)      (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120,000      25,000     568,306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ROGRAMS                       690,804     140,289   1,222,596      96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2.50)      (8.00)      (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  458,110     140,652     529,518     125,4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  458,110     140,652     529,518     125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458,110     140,652     529,518     125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VII. NON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HE PHOENIX CENTER                6,200,000   6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RESTRUCTURING/CONSOLIDATION                               -414,122    -414,1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-414,122    -414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-414,122    -414,1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 37,265,092  10,855,947  37,866,904  11,01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43,465,092  17,055,947  37,866,904  11,011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40.81)     (19.11)     (34.81)     (13.1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MMISSIONER/S                    138,036     138,036     138,036     138,0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8,127,686   1,211,343   7,843,210   1,791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74.95)     (56.44)    (174.95)     (56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ROGRAM COORDINATOR I                                    120,000     1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438,401     131,520     438,399     131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 (.70)      (2.00)       (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116,027      34,808     103,674      34,8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8,820,150   1,515,707   8,643,319   2,215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77.95)     (58.14)    (181.95)     (62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7,935,486   1,289,935  15,820,788   2,281,8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AGENCY ADMINISTRATION      16,755,636   2,805,642  24,464,107   4,497,7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77.95)     (58.14)    (181.95)     (62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384,514     536,010   4,518,558     797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92.00)     (29.18)     (92.00)     (29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84,761                 312,5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469,275     536,010   4,831,084     797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92.00)     (29.18)     (92.00)     (29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17,323,419     296,026  17,321,607     979,5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MANAGEMENT                      21,792,694     832,036  22,152,691   1,777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92.00)     (29.18)     (92.00)     (29.1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13,101,676   4,525,812  13,533,638   5,119,6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427.00)    (147.81)    (427.00)    (147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UNCLASSIFIED POSITIONS            101,175      31,364     101,174      31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1.00)       (.36)      (1.00)       (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200,421      62,131     200,423      62,1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13,403,272   4,619,307  13,835,235   5,213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428.00)    (148.17)    (428.00)    (14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2,486,976     344,090   2,123,931     513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ASE SVCS./PUB. ASSIST.           175,000      17,600     200,0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CASE SRVC/PUB ASST           175,000      17,600     200,000      1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ADMINISTRATION                  16,065,248   4,980,997  16,159,166   5,744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28.00)    (148.17)    (428.00)    (148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40,311                  41,5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02,288                 160,6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242,599                 202,1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348,460                 388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ASE SERVICES                       2,502                   4,50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ASE SRVC/PUB ASST             2,502                   4,5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UNRESTRICTED         6,279,374               6,815,0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DIST SUBDIVISIONS          6,279,374               6,815,02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DSS                              6,872,935               7,410,0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4,326,387   1,123,627   3,721,146   1,498,2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80.55)     (23.89)     (80.55)     (23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OTHER PERSONAL SERVICES          605,804       8,487     611,098       8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PERSONAL SERVICE          4,932,191   1,132,114   4,332,244   1,506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80.55)     (23.89)     (80.55)     (23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OPERATING EXPENSES       17,309,811     279,106  12,966,948     397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ASSISTANCE                    3,360,760       4,832   1,164,599       4,8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CASE SRVC/PUB ASST        3,360,760       4,832   1,164,599       4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303,6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DIST SUBDIVISIONS            303,6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HILDREN'S SERVICES        25,906,440   1,416,052  18,463,791   1,908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0.55)     (23.89)     (80.55)     (23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2. ADUL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335,081      62,087     344,926      96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(1.26)      (7.00)      (1.2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PERSONAL SERVICE             335,081      62,087     344,926      96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7.00)      (1.26)      (7.00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OPERATING EXPENSES         2,565,879       4,714   2,619,919       6,2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ID TO OTHER ENTITIES 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DIST SUBDIVISIONS             45,000      45,000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DULT SERVICES              2,945,960     111,801   3,009,845     147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7.00)      (1.26)      (7.00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3. FAMILY INDEPEND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7,645,803     240,547     601,367     240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2.32)      (5.32)     (12.32)      (5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PERSONAL SERVICES             6,572                  92,0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PERSONAL SERVICE           7,652,375     240,547     693,434     240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2.32)      (5.32)     (12.32)      (5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OPERATING EXPENSES         8,771,984      27,673   9,360,539      27,6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AMILY INDEPENDENCE        16,424,359     268,220  10,053,973     268,2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2.32)      (5.32)     (12.32)      (5.3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4. ECONOMIC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3,192,629     582,832   3,169,726     582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90.00)     (14.60)     (90.00)     (1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375,140                 419,6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3,567,769     582,832   3,589,329     582,8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90.00)     (14.60)     (90.00)     (1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8,540,669     935,247   8,849,048     935,2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ECONOMIC SERVICES          12,108,438   1,518,079  12,438,377   1,518,0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0.00)     (14.60)     (90.00)     (14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 MANAGEMENT          57,385,197   3,314,152  43,965,986   3,842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89.87)     (45.07)    (189.87)     (45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STATE OFFICE               118,871,710  11,932,827 114,152,042  15,862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889.82)    (280.56)    (893.82)    (284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25,824,224   6,968,017  27,787,105  10,825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639.50)    (297.28)    (639.50)    (297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667,254     108,302   1,234,486     108,3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26,491,478   7,076,319  29,021,591  10,934,2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639.50)    (297.28)    (639.50)    (297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1,817,314     681,820   2,168,316     907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CASE SVCS./PUB. ASSISTANCE        70,370         967      67,286         9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CASE SRVC/PUB ASST           70,370         967      67,286         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SHELTER       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AMP HAPPY DAYS                   70,000      70,000      70,000      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PENDLETON PLACE                    9,194       9,194       9,194       9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AROLINA YOUTH                    89,899      89,899      89,899      89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HILDREN IN CRISIS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LACY HOUSE                       100,000     100,000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SPECIAL ITEMS               378,287     378,287     378,287     378,2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MANAGEMENT           28,757,449   8,137,393  31,635,480  12,220,9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639.50)    (297.28)    (639.50)    (297.2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4,306,429     753,881   4,434,591     753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85.00)     (14.45)     (85.00)     (14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453,580                 387,7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4,760,009     753,881   4,822,316     753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5.00)     (14.45)     (85.00)     (14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1,009,965      85,905     893,926      85,90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LEGAL REPRESENTATION       5,769,974     839,786   5,716,242     839,7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5.00)     (14.45)     (85.00)     (14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HILD PROTECTIVE SERVICES  34,527,423   8,977,179  37,351,722  13,060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24.50)    (311.73)    (724.50)    (311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24,337,377   6,077,903  24,068,685  10,745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717.50)    (181.29)    (717.50)    (18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1,371,086      50,258   1,477,471      50,2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25,708,463   6,128,161  25,546,156  10,795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717.50)    (181.29)    (717.50)    (18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4,271,579     810,128   3,087,621   1,805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CASE MANAGEMENT          29,980,042   6,938,289  28,633,777  12,600,8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717.50)    (181.29)    (717.50)    (18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ASE SVCS. / PUB. ASSISTANCE      111,895       2,272      12,320       2,2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SSISTANCE PAYMENTS            40,392,966   9,979,630  35,979,114   9,979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40,504,861   9,981,902  35,991,434   9,981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OTHER ENTITIES            1,960,000               1,959,9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DIST SUBDIVISIONS          1,960,000               1,959,9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OSTER CARE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AYMENTS                        42,464,861   9,981,902  37,951,433   9,981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3. EMOT. DISTURBED CHILDRE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SSISTANCE PAYMENTS            26,015,456  18,088,962  29,157,276  18,588,9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26,015,456  18,088,962  29,157,276  18,588,9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EMOTIONALLY DISTURBE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LDREN                        26,015,456  18,088,962  29,157,276  18,588,9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OSTER CARE                 98,460,359  35,009,153  95,742,486  41,171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17.50)    (181.29)    (717.50)    (181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C. ADOPT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5,753,309   1,903,893   6,946,516   3,422,5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61.00)     (53.14)    (161.00)     (53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124,800      37,440     124,800      37,4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5,878,109   1,941,333   7,071,316   3,460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61.00)     (53.14)    (161.00)     (53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2,465,676     331,287   2,314,403     730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ASE SCVS./PUB. ASSISTANCE         10,867       2,960       9,867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     10,867       2,960       9,867       2,9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SE MANAGEMENT             8,354,652   2,275,580   9,395,586   4,193,0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161.00)     (53.14)    (161.00)     (53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2. ADOPTIONS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RVC/PUBLIC ASST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ASSISTANCE PAYMENTS            28,147,643  10,616,719  27,584,563  12,7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ASE SRVC/PUB ASST        28,147,643  10,616,719  27,584,563  12,716,7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ADOPTIONS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AYMENTS                        28,147,643  10,616,719  27,584,563  12,71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DOPTIONS                   36,502,295  12,892,299  36,980,149  16,909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1.00)     (53.14)    (161.00)     (53.1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. ADULT 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4,989,412     924,492   4,408,962   1,660,0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08.00)     (19.44)    (108.00)     (1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95,178      17,132      60,401      17,1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5,084,590     941,624   4,469,363   1,677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08.00)     (19.44)    (108.00)     (1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353,100      63,558     266,688     104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ASE SERIV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ASE SERVICES                       1,501                      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CASE SRVC/PUB ASST             1,501                      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ASE MANAGEMENT             5,439,191   1,005,182   4,736,101   1,782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08.00)     (19.44)    (108.00)     (1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2. ADULT PROT. SERVICES CA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VC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ASSISTANCE PAYMENTS               337,531     140,963     328,358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CASE SRVC/PUB ASST           337,531     140,963     328,358     140,9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ADULT PROT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 CASE SERVICE              337,531     140,963     328,358     140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ULT PROTECTIVE SERVICES    5,776,722   1,146,145   5,064,459   1,923,0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8.00)     (19.44)    (108.00)     (1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E. EMPLOYMENT AND TRAINING SERVI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1. CASE MANAG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18,079,535   4,529,583  18,581,839   5,446,2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558.47)    (224.92)    (558.47)    (224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HUMAN SERVICES SPECIALIS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II                                                     1,064,000   1,06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38.00)     (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201,585           3     762,803           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8,281,120   4,529,586  20,408,642   6,510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58.47)    (224.92)    (596.47)    (262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1,557,082     598,153   1,839,035     875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ASE SVCS/PUB ASSI                                        124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ASE SRVC/PUB ASST                                   12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GREENVILLE URBAN LEAGUE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SPECIAL ITEMS                 18,389      18,389      18,389      18,3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MANAGEMENT            19,856,591   5,146,128  22,390,866   7,404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558.47)    (224.92)    (596.47)    (262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2. EMPL. AND TRAIN. C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ER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ASE SERVICES                   7,115,374   2,626,438  25,749,635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ASE SRVC/PUB ASST         7,115,374   2,626,438  25,749,635   2,626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7,115,374   2,626,438  25,749,635   2,626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3. TANF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ANF ASSISTANCE PAYMENTS       42,738,451   7,894,487  40,879,900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CASE SRVC/PUB ASST        42,738,451   7,894,487  40,879,900   7,894,4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TANF ASSISTANCE PAYMENTS   42,738,451   7,894,487  40,879,900   7,894,4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EMPLOYMENT AND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ERVICES                         69,710,416  15,667,053  89,020,401  17,925,1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558.47)    (224.92)    (596.47)    (262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F. CHILD SUPPORT ENFORC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9,099,688   2,556,295   9,958,334   2,739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64.38)     (67.29)    (264.38)     (6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565,642                 577,60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9,665,330   2,556,295  10,535,941   2,739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64.38)     (67.29)    (264.38)     (6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24,960,558   1,538,678  22,046,499   1,538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HILD SUPPORT ENFORCEMENT   34,625,888   4,094,973  32,582,440   4,278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64.38)     (67.29)    (264.38)     (67.2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G. FOOD STAMP ASSISTANCE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1. ELIGIBIL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675,958   3,050,018  12,828,918   3,537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43.00)    (114.50)    (443.0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226,117          93     192,459          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1,902,075   3,050,111  13,021,377   3,537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443.00)    (114.50)    (443.0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277,857      61,226   1,142,007      61,44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ELIGIBILITY                13,179,932   3,111,337  14,163,384   3,599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443.00)    (114.50)    (443.0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2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AYMEN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F. S. ASSISTANCE PAYMENTS     580,793,005             650,155,3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580,793,005             650,155,3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OOD STAMP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AYMENTS                       580,793,005             650,155,3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OOD STAMPS PROGRAM        593,972,937   3,111,337 664,318,723   3,599,1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43.00)    (114.50)    (443.00)    (11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H. FAMILY PRESERV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 35,5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727,253      27,716     835,610      27,7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762,759      27,716     835,610      27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1,759,933               2,405,5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ASE SVCS./PUB. ASSISTANCE       3,201,247     163,346   2,408,544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ASE SRVC/PUB ASST          3,201,247     163,346   2,408,544     163,3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AMILY PRESERVATION          5,723,939     191,062   5,649,677     191,0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. HOMEMAKER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1,801,881               1,661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87.12)                 (87.1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32,208                  17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1,834,089               1,679,081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7.12)                 (87.12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359,463                 316,868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HOMEMAKER                    2,193,552               1,995,949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7.12)                 (87.12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J. BATTERED SPOUS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3,571                  65,477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 63,571                  65,477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45,000                  2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4,230,853               4,386,524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ID TO OTHER ENTITIES            1,648,333   1,648,333   1,648,333   1,648,333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5,879,186   1,648,333   6,034,857   1,648,333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BATTERED SPOUSE              5,987,757   1,648,333   6,120,334   1,648,333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K. PREGNANCY PREVENTION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 39,626                  40,815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 39,626                  40,815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2,853,442               2,871,066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AMPAIGN TO PREVENT TEEN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REGNANCY                         460,000     460,000     460,000     460,00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HERITAGE PREGNANCY PREVENTION      600,000     600,000     600,000     60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1,060,000   1,060,000   1,060,000   1,060,000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PREGNANCY PREVENTION         3,953,068   1,060,000   3,971,881   1,060,000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1.00)                  (1.00)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L. FOOD SERVICE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312,022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ASE SERVICES/PUBLIC ASSISTANCE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/PUBLIC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SSISTANCE                     33,056,174              31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33,056,174              31,000,000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FOOD SERVICE                33,368,196              31,000,000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M. CHILD CAR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3,184,482      39,535   2,683,474      39,5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85.00)       (.81)     (85.00)       (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1,722,071      14,872   1,968,690      14,8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4,906,553      54,407   4,652,164      54,4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85.00)       (.81)     (85.00)       (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11,082,144      51,918   8,489,108      51,9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ASE SERVICES/PUBLIC ASST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66,842,144   4,407,963  79,845,317  10,017,4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66,842,144   4,407,963  79,845,317  10,017,4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-PRIVATE SECTOR             1,383,953                  3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1,383,953                  3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CHILD CARE                  84,214,794   4,514,288  93,018,589  10,123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85.00)       (.81)     (85.00)       (.8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O. SOCIAL SERVICE PAYMENT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 CHILD'S HAVEN &amp;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BOWERS-ROGERS HOME                100,000     100,000     100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HILLIS WHEATLEY COMMUN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ENTER              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SPECIAL ITEMS                 175,000     175,000     175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SOCIAL SERVICE PAYMENTS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PROGRAMS AND SERVICES     1009,192,346  88,486,8221102,991,810 112,065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(3149.97)    (973.12)   (3187.97)   (1011.1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EMPLOYER CONTRIBUTIONS          42,888,829  12,735,557  43,114,030  17,759,2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FRINGE BENEFITS            42,888,829  12,735,557  43,114,030  17,759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EMPLOYEE BENEFITS           42,888,829  12,735,557  43,114,030  17,759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NON-RECURRING A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BOYS &amp; GIRLS CLUB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YSTEM                          16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      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RAVEL                                            -33,836     -33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TREI                                             -455,885    -455,8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                         -489,721    -489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PPROPRIATION ADJUSTMENTS                             -489,721    -489,7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RECURRING BASE             </w:t>
      </w:r>
      <w:r>
        <w:rPr>
          <w:rFonts w:eastAsia="MS Mincho;Arial Unicode MS" w:cs="Letter Gothic" w:ascii="Letter Gothic" w:hAnsi="Letter Gothic"/>
          <w:sz w:val="17"/>
        </w:rPr>
        <w:t>1170,952,885 113,155,206 1259,768,161  145,198,303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</w:t>
      </w:r>
      <w:r>
        <w:rPr>
          <w:rFonts w:eastAsia="MS Mincho;Arial Unicode MS" w:cs="Letter Gothic" w:ascii="Letter Gothic" w:hAnsi="Letter Gothic"/>
          <w:sz w:val="17"/>
        </w:rPr>
        <w:t>1188,452,885 114,155,206 1259,768,161  145,198,303</w:t>
      </w:r>
      <w:r>
        <w:rPr>
          <w:rFonts w:eastAsia="MS Mincho;Arial Unicode MS" w:cs="Letter Gothic" w:ascii="Letter Gothic" w:hAnsi="Letter Gothic"/>
          <w:sz w:val="18"/>
        </w:rPr>
        <w:t xml:space="preserve">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UTHORIZED FTE POSITIONS     (4039.79)   (1253.68)   (4081.79)   (1295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85,392      85,392      85,392      85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635,874     635,874     635,874     635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0.86)     (20.86)     (20.86)     (20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7,536       7,536       7,536       7,53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728,802     728,802     728,802     728,8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64,717      14,717     364,717      14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93,519     743,519   1,093,519     743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86)     (21.86)     (21.86)     (21.8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605,012     422,459   2,605,012     422,4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4.87)      (9.04)     (74.87)      (9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ROGRAM COORDINATOR I                                     105,000      2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ONSULTANT I                                               70,000      1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PERSONAL SERVICES            370,422      20,422     370,422      20,4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2,975,434     442,881   3,150,434     477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74.87)      (9.04)     (79.87)     (14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1,692,395     180,723   1,823,395     311,7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UBLIC ASSISTANCE PAYMENTS       3,981,447     436,685   4,051,447     506,6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ASE SRVC/PUB ASST          3,981,447     436,685   4,051,447     506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HABILITATION SERVICES      8,649,276   1,060,289   9,025,276   1,296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74.87)      (9.04)     (79.87)     (14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  337,876     207,876     337,876     207,8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49)      (5.16)     (11.49)      (5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LICENSED PRACTICAL NURSE                                   56,000      1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6,000                   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343,876     207,876     399,876     219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49)      (5.16)     (13.49)      (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119,624      49,624     123,584      53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INDEPENDENT LIVING-ELDERLY          61,179      20,000      61,179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    61,179      20,000      61,179      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UBLIC ASSISTANCE PAYMENTS         685,838     541,838     710,198     566,19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ASE SRVC/PUB ASST            685,838     541,838     710,198     566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PREVENTION OF BLINDNESS      1,210,517     819,338   1,294,837     858,8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11.49)      (5.16)     (13.49)      (7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  229,566     229,566     229,566     229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53)      (4.53)      (4.53)      (4.53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229,566     229,566     229,566     229,5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4.53)      (4.53)      (4.53)      (4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50,257      50,257      50,257      50,2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UBLIC ASSISTANCE PAYMENTS         256,116     231,116     126,126     101,1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CASE SRVC/PUB ASST            256,116     231,116     126,126     101,1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COMMUNITY SERVICE              535,939     510,939     405,949     380,9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4.53)      (4.53)      (4.53)      (4.5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 1,354,902     498,902   1,407,478     551,4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 1,354,902     498,902   1,407,478     551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 1,354,902     498,902   1,407,478     551,4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3                                              SECTION  14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P SYSTEM IMPLEMENTATION           1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AVINGS - TRAVEL                                             -1,156      -1,1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AVINGS - TERI                                              -20,363     -20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STRUCTURING/CONSOLIDATION                               -125,147    -125,1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                         -146,666    -146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PPROPRIATION ADJUSTMENTS                             -146,666    -146,6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RECURRING BASE              12,844,153   3,632,987  13,080,393   3,684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12,948,153   3,632,987  13,080,393   3,684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 (112.75)     (40.59)    (119.75)     (47.5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0,516      80,516      80,516      8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14,421     253,421     314,421     253,4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 (8.00)     (10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102,000      38,000     102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96,937     371,937     496,937     371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 (9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94,070   1,006,161   1,094,070   1,006,1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&amp; PLANNING    1,591,007   1,378,098   1,591,007   1,378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 (9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66,561                  66,5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 66,561                  66,5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205,454                 205,4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PUBLIC PROGRAMS                272,015                 272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1,556,494   1,533,494   1,556,494   1,53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41.00)     (40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95,100                  55,1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1,651,594   1,533,494   1,611,594   1,533,4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1.00)     (40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287,385      26,824     256,824      26,8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-PRIVATE SECTOR                 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DIST SUBDIVISIONS   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ANAGEMENT                        1,941,979   1,560,318   1,868,418   1,560,3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1.00)     (40.00)     (41.00)     (4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890,672     269,252     861,272     239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36,330         800      37,875         8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927,002     270,052     899,147     240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LLOC MUN-RESTRICTED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LLOC CNTY-RESTRICTED  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OTHER STATE AGENCIES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-PRIVATE SECTOR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350,000                 3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TATE HISTORIC GRANT               415,000                 4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FRICAN AMERICAN HERIT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HISTORY COMM                       25,000      25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LD EXCHANGE BUILDING              150,000     150,000     150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590,000     175,000     590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HISTORICAL SERVICES          1,867,002     445,052   1,839,147     415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00)     (13.00)     (19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894,019     634,279     899,727     639,9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894,019     634,279     899,727     639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894,019     634,279     899,727     639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IVIL WAR SESQUICENTENNI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OMMISSION                          65,000      6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TRAVEL                                             -2,579      -2,5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ERI                                              -32,341     -32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TRUCTURING/CONSOLIDATION                               -172,418    -172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-207,338    -207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 -207,338    -207,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CURRING BASE               6,566,022   4,017,747   6,262,976   3,786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 6,631,022   4,082,747   6,262,976   3,786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 (71.00)     (62.00)     (71.00)     (6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1                                              SECTION  17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2,182      82,182      82,182      82,1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00,556     200,556     200,902     200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77,634      77,634      79,963      79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7,500       2,500      17,500       2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377,872     362,872     380,547     365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52,525     971,817   1,052,525     971,8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430,397   1,334,689   1,433,072   1,337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353,850                 363,8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7,000                   7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360,850                 371,6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57,000                  5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TALKING BOOK SERVICES          417,850                 428,6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771,650     516,657     769,578     518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2,700       2,7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774,350     519,357     779,578     528,6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668,021     278,915     574,896     185,7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LLOC CNTY LIBRARIES               200,000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LLOC OTHER STATE AGENCIES   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2                                              SECTION  17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CUS PROGRAMS                  2,015,460   2,015,460   2,015,460   2,015,4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DIST SUBDIVISIONS           2,275,460   2,015,460   2,275,460   2,015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LIBRARY SERVICES             3,717,831   2,813,732   3,629,934   2,729,9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  297,743     166,872     297,743     166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297,743     166,872     297,743     166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212,403       8,800     212,403       8,8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LLOC CNTY LIBRARIES  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-PRIVATE SECTOR                60,000                  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ID CNTY-LIBRARIES               8,189,638   8,189,638   8,189,638   8,189,6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IST SUBDIVISIONS           8,749,638   8,189,638   8,749,638   8,189,6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LIBRARY DEVELOPMENT          9,259,784   8,365,310   9,259,784   8,365,3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(3.00)      (6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  509,978     294,075     648,454     374,4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  509,978     294,075     648,454     374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  509,978     294,075     648,454     374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DISCUS CONTENT ENHANCEMENT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05-06 INCREASED ENFORCEMENT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LIBRARY PASS-THROUGH       1,050,000   1,0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      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RAVEL                                               -622        -622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7-0003                                              SECTION  17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TRUCTURING/CONSOLIDATION                                -85,230     -85,2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APPRO.                                   -85,852     -85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APPROPRIATION ADJUSTMENTS                              -85,852     -85,8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RECURRING BASE              15,335,840  12,807,806  15,314,005  12,721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17,635,840  14,107,806  15,314,005  12,721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50.00)     (28.00)     (50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1                                              SECTION  1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1,664      91,664      91,664      91,6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09,627     399,606     422,356     412,3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12)      (9.56)     (10.12)      (9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2,000       1,000       1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03,291     492,270     515,020     504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12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446,361     446,361     448,386     448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949,652     938,631     963,406     953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12)     (10.56)     (11.12)     (10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STATEWIDE ARTS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920,552     795,759     915,270     796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20,900      10,9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941,452     806,659     915,270     796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270,348     114,548     244,398      92,9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OLETO FESTIVAL                   117,781     117,7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NN COMMUNITY CENTER              107,976     107,9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RTS EDUCATION OUTREACH             78,466      78,466      78,466      78,4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  304,223     304,223      78,466      78,4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-RESTRICTED                28,000                  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24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SCHOOL DIST                  163,386                 128,9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STATE AGENCIES          48,505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  942,324                 756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ALLOC - PRIVATE SECTOR              24,000                   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MUN-RESTRICTED                  31,096      31,096       9,000       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AID CNTY-RESTRICTED                 22,015      22,015       3,100       3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AID SCHOOL DISTRICTS               154,430     154,430     120,000     1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AID OTHER STATE AGENCIES           192,500     192,500     155,000     15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ID TO PRIVATE SECTOR              662,306     662,306     358,261     358,26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8-0002                                              SECTION  18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ECTOR-REPORTABLE                  15,000      1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DIST SUBDIVISIONS           2,307,562   1,077,347   1,620,728     645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WIDE ARTS SERVICE       3,823,585   2,302,777   2,858,862   1,613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44)     (23.15)     (27.44)     (2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  420,154     382,712     443,357     404,7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  420,154     382,712     443,357     40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  420,154     382,712     443,357     40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RTS FACILITY PROJECT             1,200,000     378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GRANTS                              585,000     58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NON-RECURRING       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TRAVEL                                             -2,771      -2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TERI                                               -7,489      -7,4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STRUCTURING/CONSOLIDATION                               -179,384    -179,3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-189,644    -189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-189,644    -189,6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RECURRING BASE               5,193,391   3,624,120   4,075,981   2,781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6,978,391   4,587,756   4,075,981   2,781,7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38.56)     (33.71)     (38.56)     (33.7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 91,883      91,883      91,883      91,8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216,385     216,385     217,729     217,7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0,891      10,891       6,500       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319,159     319,159     316,112     316,1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3,211,339   2,922,299   1,510,549   1,183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SC HALL OF FAME       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 25,000      2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ADMINISTRATION              3,555,498   3,266,458   1,826,661   1,4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(9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110,118                 110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200,118                 200,1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630,951                 630,9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GUEST SERVICES                831,069                 831,0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DMINISTRATION               4,386,567   3,266,458   2,657,730   1,499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3.00)      (9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  222,547     222,547     229,977     229,9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  5,000       5,000       7,500       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  227,547     227,547     237,477     23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 18,000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OLLECTIONS                   245,547     227,547     255,477     237,4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467,565     467,565     467,565     467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131,400     131,400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598,965     598,965     607,565     607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EXHIBITS                      673,965     598,965     682,565     607,5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101,370     101,370      93,805      93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77,718      77,718      72,000      7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179,088     179,088     165,805     165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 30,000            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EDUCATION                     209,088     179,088     195,805     165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125,678     125,678     127,678     127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41,828      41,828      45,000      4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  167,506     167,506     172,678     172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 38,000                  3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ROGRAMS AND EVENTS           205,506     167,506     210,678     172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50,461                  50,4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PERSONAL SERVICES            20,000      20,000      19,000      1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PERSONAL SERVICE              70,461      20,000      69,461      1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OPERATING EXPENSES            93,000                  9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UBLIC INFO &amp; MARKETING       163,461      20,000     162,461      19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PROGRAMS                     1,497,567   1,193,106   1,506,986   1,202,5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1.00)     (30.00)     (31.00)     (3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483,671     415,942     486,483     418,7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483,671     415,942     486,483     418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483,671     415,942     486,483     418,7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CQUISITIONS/COLLECTIONS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HAPMAN CULTURAL CENTER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PARTANBURG MEMORIAL AUDITORIUM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BSERVATORY, PLANETARIUM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HEATER (OPT)  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MYRTLE BEACH CHILDREN'S MUSEUM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IMAGINE NATION      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GREER MUSEUM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MAULDIN CULTURAL CENTER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YORK COUNTY MUSEUM    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HEROKEE COUNTY MUSEUM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OASTAL DISCOVERY MUSEUM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AYCE MUSEUM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FRICAN-AMERICAN MUSEUM I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CHARLESTON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4                                              SECTION  19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RAVEL                                             -1,073      -1,0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RESTRUCTURING/CONSOLIDATION                                -76,634     -76,6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-77,707     -77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 -77,707     -77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  6,367,805   4,875,506   4,573,492   3,043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16,067,805  14,575,506   4,573,492   3,043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44.00)     (39.00)     (44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01,461                 101,4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01,306                 466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7.00)                  (6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34,000                  3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536,767                 601,1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8.00)                  (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240,986                 264,9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LLOC OTHER ENTITIES            7,00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DIST SUBDIVISIONS          7,000,000               7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EXECUTIVE DIVISION          7,777,753               7,866,0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8.00)                  (7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437,078                 504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11,500                  2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448,578                 528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12,026                 299,2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INANCE DIVISION              560,604                 827,2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  704,011                 802,8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6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                      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704,011                 811,8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6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474,283                 681,3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UPPORT SERVICES            1,178,294               1,493,2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6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              9,516,651              10,186,5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3.00)                 (33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. CONTRACT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1,141,702               1,196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6.25)                 (2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46,970                  46,97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1,188,672               1,243,2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6.25)                 (2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388,487                 368,4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UBLIC ASSISTANCE PAYMENTS     88,853,907              9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CASE SRVC/PUB ASST        88,853,907              9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NTRACT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PLIANCE                      90,431,066              91,611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6.25)                 (2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634,309                 673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7.00)                 (17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684,309                 723,5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00)                 (17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200,272                 235,5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UBLIC ASSISTANCE PAYMENTS     10,250,000              10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CASE SRVC/PUB ASST        10,250,000              10,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NTAL ASSISTANCE          11,134,581              11,209,0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LASSIFIED POSITIONS              678,485                 693,7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6.50)                 (1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62,000                  4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  740,485                 737,7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6.50)                 (1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96,119                 323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LLOC OTHER ENTITIES            9,000,000              1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DIST SUBDIVISIONS          9,000,000              1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HOUSING INITIATIVES        10,036,604              14,061,1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6.50)                 (1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. HOUSING CREDI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  290,237                 267,3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6.25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PERSONAL SERVICES                                    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290,237                 287,3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6.25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521,532                 188,75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HOUSING CREDIT                811,769                 476,0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25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HOUSING PROGRAMS           112,414,020             117,358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66.00)                 (64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 MORTGAGE PRODU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291,225                 308,4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6.5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34,3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325,525                 348,4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6.5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312,589                 318,4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ALLOC OTHER ENTITIES                     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ST SUBDIVISIONS                   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MORTGAGE PRODUCTION           638,114               2,166,9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6.5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MORTGAGE SERVIC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44,382                 741,0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6.5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54,900                  54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699,282                 795,9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6.5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329,583                 283,70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ORTGAGE SERVICING          1,028,865               1,079,6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6.5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HOMEOWNERSHIP PROGRAMS       1,666,979               3,246,6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3.00)                 (2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1,728,483               1,841,79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1,728,483               1,841,7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1,728,483               1,841,7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125,326,133             132,633,0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(122.00)                (12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1                                              SECTION  21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FORESTER                      99,576      99,576      99,576      99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75,016     575,016     575,016     575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5,500      95,500      95,500      9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0,000      10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780,092     780,092     780,092     780,0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28,520     128,520     128,520     128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908,612     908,612     908,612     908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9.00)     (19.00)     (19.00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9,847,065   8,205,937   9,699,825   7,256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362.00)    (337.81)    (361.00)    (30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425,000     175,000     406,000     1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10,272,065   8,380,937  10,105,825   7,431,6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362.00)    (337.81)    (361.00)    (30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6,018,019   2,596,839   6,452,581   2,584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FOREST RENEWAL PROGRAM           1,0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PECIAL ITEMS               1,0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ALLOC MUNI-RESTRICTED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   50,000                  5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650,500                 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- PRIVATE SECTOR             150,000                 27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905,500                 83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SSISTANCE                       18,195,584  11,177,776  17,395,406  10,015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62.00)    (337.81)    (361.00)    (307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2                                              SECTION  21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823,877               1,0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4.30)                 (24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65,300                  5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889,177               1,0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4.30)                 (24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737,200               1,5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LLOC CNTY-RESTRICTED             570,000                 9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  570,000                 9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FORESTS                2,196,377               3,58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30)                 (24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207,000     207,000     207,000     20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  5,000       5,000       5,000       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  212,000     212,000     212,000     2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57,500      57,500      57,500      5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EDUCATION                      269,500     269,500     269,500     269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4,349,314   3,372,045   4,312,493   3,025,28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4,349,314   3,372,045   4,312,493   3,025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4,349,314   3,372,045   4,312,493   3,025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MISSION CRITICAL FUNCTIONS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1-0003                                              SECTION  21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-11,716     -11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ERI                                             -113,530    -113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AVINGS-RESTRUCTURING/CONSOLID                            -513,588    -513,5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-638,834    -638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-638,834    -638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  25,919,387  15,727,933  25,828,177  13,58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26,919,387  16,727,933  25,828,177  13,580,5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(411.30)    (362.81)    (410.30)    (332.3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SNR. OF AGRICULTURE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801,777     801,777     650,000     6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5,000      35,000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28,784     928,784     782,007     78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41,326     321,326     325,000     30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VE SERVICES      1,270,110   1,250,110   1,107,007   1,087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815,000     740,000     815,000     7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1.00)     (20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16,000            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831,000     740,000     831,000     7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1.00)     (20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449,688     429,188     542,899     522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LABORATORY SERVICES          1,280,688   1,169,188   1,373,899   1,262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1.00)     (20.00)     (21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  978,429     163,108     93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0.00)     (14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 15,000      15,000      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  993,429     178,108     96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0.00)     (14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  343,500     152,000     443,321       9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ONSUMER SERVICES            1,336,929     330,108   1,406,821       9,3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(14.00)     (4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830,000     830,000     670,000     6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25,000      20,000     105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855,000     850,000     775,000     77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522,239     319,739   1,002,239     799,7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MARKETING &amp; PROMOTIONS      1,377,239   1,169,739   1,777,239   1,569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75)     (23.75)     (23.75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UNCLASSIFIED POSITIONS            123,000                 134,3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PERSONAL SERVICES            26,600                  15,2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PERSONAL SERVICE             149,600                 14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OPERATING EXPENSES         1,428,850               1,428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ODITY BOARDS            1,578,450               1,578,4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560,000                 5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80,500                 11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640,500                 6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959,700                 966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MARKET SERVICES             1,600,200               1,600,2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0.00)                 (2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  933,900                 9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160,000                 193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1,093,900               1,103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417,600                 40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INSPECTION SERVICES         1,511,500               1,51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5.81)                 (25.8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CLASSIFIED POSITIONS              130,000                 1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16,000                  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  146,000                 13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  160,500                 170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MARKET BULLETIN               306,500                 30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MARKETING SERVICES           6,373,889   1,169,739   6,773,889   1,569,7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75.56)     (23.75)     (75.56)     (2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1,750,079     907,997   1,744,324     902,2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1,750,079     907,997   1,744,324     902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1,750,079     907,997   1,744,324     902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C QUALITY PROGRAM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JASPER CO. FARMERS MKT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E DEE MKT EXPANSION  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      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SAVINGS - TRAVEL                                            -29,392     -29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AVINGS - TERI                                              -30,364     -30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NON-RECURRING APPRO.                                   -59,756     -59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PPROPRIATION ADJUSTMENTS                              -59,756     -59,7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RECURRING BASE              12,011,695   4,827,142  12,346,184   4,771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13,561,695   5,627,142  12,346,184   4,771,0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(151.56)     (72.75)    (151.56)     (58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299,247     884,550   1,299,247     884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00)     (39.00)     (5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322,556     322,556     322,556     322,5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42)      (5.42)      (5.42)      (5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4,000                  1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635,803   1,207,106   1,635,803   1,207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625,155               1,625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BOLL WEEVIL PROGRAM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SPECIAL ITEMS                134,974     134,974     134,974     134,9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ENERAL                     3,395,932   1,342,080   3,395,932   1,342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64.42)     (44.42)     (64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255,569                 180,9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OTHER PERSONAL SERVICES          276,176                 144,3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531,745                 325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284,686                 152,8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TOTAL RESTRICTED                   816,431                 478,1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REGULATORY &amp; PUBLIC SER      4,212,363   1,342,080   3,874,116   1,342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69.42)     (44.42)     (69.42)     (4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1,205,328   1,205,328     593,327     593,3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UNCLASSIFIED POSITIONS            796,621     796,621     796,621     796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3.83)      (3.83)      (3.83)      (3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PERSONAL SERVICE           2,001,949   2,001,949   1,389,948   1,389,9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  725,614     530,641     725,614     530,6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GENERAL                     2,727,563   2,532,590   2,115,562   1,920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5.83)     (55.83)     (55.8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667,784                 831,4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1.00)                 (2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UNCLASSIFIED POSITIONS            92,362                  92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760,146                 923,7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90,313                 490,3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RESTRICTED                 1,250,459               1,414,0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1.50)                 (21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LIVESTOCK - POULTRY HEALTH   3,978,022   2,532,590   3,529,642   1,920,5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77.33)     (55.83)     (77.33)     (55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LASSIFIED POSITIONS             6,270,087   5,593,602   6,270,087   5,593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77.50)    (150.07)    (177.50)    (150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UNCLASSIFIED POSITIONS           8,096,994   7,448,633   6,001,710   5,353,3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81.87)     (66.34)     (81.87)     (66.3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378,944                 378,9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14,746,025  13,042,235  12,650,741  10,946,9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259.37)    (216.41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4,512,575   2,049,039   4,512,575   2,049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GRICULTURAL RESEARCH       19,258,600  15,091,274  17,163,316  12,995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259.37)    (216.41)    (259.37)    (216.4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6,453,185   4,521,088   5,029,124   3,097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215.54)    (141.04)    (215.54)    (141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UNCLASSIFIED POSITIONS          13,936,730  11,948,011   9,661,730   7,673,0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02.19)    (107.93)    (202.19)    (107.9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1,422,565      13,100   1,422,565      13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21,812,480  16,482,199  16,113,419  10,783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417.73)    (248.97)    (417.73)    (248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6,418,796               6,536,6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COOPERATIVE EXTENSION SERV  28,231,276  16,482,199  22,650,094  10,783,1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417.73)    (248.97)    (417.73)    (248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   33,284      33,284      33,284      33,2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50)      (1.50)      (1.5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UNCLASSIFIED POSITIONS              34,485      34,485      34,485      34,4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(.55)       (.55)       (.55)       (.5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 67,769      67,769      67,769      67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 5,691       5,691       5,691       5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STATE ENERGY PROGRAM            73,460      73,460      73,460      73,4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2.05)      (2.05)      (2.05)      (2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56,414      56,414      56,414      56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 56,414      56,414      56,414      56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 42,604      42,604      42,604      42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BIOENGINEERING ALLIANCE         99,018      99,018      99,018      99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5)      (1.05)      (1.05)      (1.0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  100,579     100,5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UNCLASSIFIED POSITIONS              88,884      88,88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PERSONAL SERVICE              189,463     189,4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OTHER OPERATING EXPENSES              3,941       3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GROMEDICINE                   193,404     193,4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12,481,679   9,105,412  12,425,474   9,049,2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12,481,679   9,105,412  12,425,474   9,049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12,481,679   9,105,412  12,425,474   9,049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EDISTO REC          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RECURRING BASE              68,527,822  44,919,437  59,815,120  36,263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69,527,822  45,919,437  59,815,120  36,263,4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(826.95)    (568.73)    (826.95)    (568.7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5                                              SECTION  23A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82,623      47,655      82,623      47,6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1.75)      (4.00)      (1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363,700     111,700     363,700     111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1.25)      (5.00)      (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7,987       4,200      77,987       4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524,310     163,555     524,310     163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63,355     353,826     763,355     353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287,665     517,381   1,287,665     517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9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803,722     298,215     751,595      70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00)      (5.00)     (17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UNCLASSIFIED POSITIONS             751,595      70,870     803,722     298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7.00)      (1.00)     (2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PERSONAL SERVICES            350,143                 350,1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1,905,460     369,085   1,905,460     369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2,100,019   1,797,708   2,148,761   1,797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RESEARCH &amp; EXTENSION         4,005,479   2,166,793   4,054,221   2,166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46.00)      (6.00)     (4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EMPLOYER CONTRIBUTIONS             636,710     195,604     626,725     185,6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FRINGE BENEFITS               636,710     195,604     626,725     185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EMPLOYEE BENEFITS              636,710     195,604     626,725     185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O'BURG-D'CHES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OMM.DEVEL.CORP.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FRO-AM. WEALTH STUDY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6                                              SECTION  23A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  5,929,854   2,879,778   5,968,611   2,869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 6,229,854   3,179,778   5,968,611   2,869,7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 (55.00)      (9.00)     (55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21,380     121,380     121,380     121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980,856   2,242,544   3,030,856   2,242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6.00)     (55.00)     (75.25)     (5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2,957     102,957     102,957     102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82,288      44,076      92,288      44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3,287,481   2,510,957   3,347,481   2,510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0.00)     (59.00)     (79.25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620,262     605,346   2,120,262     605,3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UPPORT SERVICES             4,983,604   3,116,303   5,543,604   3,116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80.00)     (59.00)     (79.25)     (5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851,442     798,083     851,442     798,0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50)     (19.00)     (21.25)     (1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92,242      92,242      92,242      92,2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943,684     890,325     943,684     890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1.50)     (20.00)     (22.25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  162,043      77,295     162,043      77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EDUCATION                  1,105,727     967,620   1,105,727     96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1.50)     (20.00)     (22.25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2. MAGAZ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CLASSIFIED POSITIONS             403,432                 403,4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   771                     7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404,203                 404,2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003,460               1,003,46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MAGAZINE                   1,407,663               1,407,6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OUTREACH                    2,513,390     967,620   2,513,390     967,6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3.50)     (20.00)     (34.25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583,776                 83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 60,000                  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643,776                 893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562,200               1,312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GISTRATION                     2,205,976               2,205,9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2,741,899               2,938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65.57)                 (6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80,000                  85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204,000                 19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3,025,899               3,215,6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66.57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4,041,865               3,533,8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LLOC OTHER ENTITIES  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DIST SUBDIVISIONS            90,000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ROJECTS                        7,157,764               6,839,4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66.57)                 (66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1,005,158                 7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128,500                 11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1,133,658                 84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1,081,257               1,389,2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ROJECTS                        2,214,915               2,238,2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8.95)                 (28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3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CLASSIFIED POSITIONS                                     648,145     327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9.17)      (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                       301,9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                        950,125     327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(9.17)      (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                      481,1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ENDANGERED SPECIES                                 1,431,322     327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9.17)      (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GAME MANAGEMENT             9,372,679              10,509,078     327,1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95.52)                (104.69)      (5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CLASSIFIED POSITIONS           1,334,000               1,25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1.00)                 (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OTHER PERSONAL SERVICES          184,000                 25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TOTAL PERSONAL SERVICE          1,518,000               1,50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31.00)                 (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OPERATING EXPENSES          865,000               1,045,7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RICT OPERATIONS        2,383,000               2,548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31.00)                 (3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CLASSIFIED POSITIONS             947,000                 93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2.58)                 (2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87,500                  9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1,034,500               1,0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22.58)                 (2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857,000                 9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HATCHERY OPERATIONS        1,891,500               1,93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2.58)                 (21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 68,937                 159,4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OTHER PERSONAL SERVICES          154,312      24,797      77,51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PERSONAL SERVICE            223,249      24,797     236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OPERATING EXPENSES          138,000                 1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REDIVERSION                  361,249      24,797     356,9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ESHWATER FISHERIES        4,635,749      24,797   4,839,6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56.58)                 (56.5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. LAW ENFORC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1. ENFORCEMENT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CLASSIFIED POSITIONS          10,288,168   6,430,503  10,248,168   6,430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76.12)    (182.68)    (276.12)    (182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LAW ENFORCEMENT OFFICERS                                730,000     7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    88,753      88,753      88,753      88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598,432      15,000     588,432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10,975,353   6,534,256  11,655,353   7,264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77.12)    (183.68)    (302.12)    (208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5,190,578   1,658,483   4,455,078     922,9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ENFORCEMENT OPERATIONS    16,165,931   8,192,739  16,110,431   8,18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277.12)    (183.68)    (302.12)    (208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COUNTY FUND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20,112                  20,11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 20,112                  20,1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OPERATING EXPENSES          733,575                 733,5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MUNI-RESTRICTED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CNTY-RESTRICTED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  150,000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IST SUBDIVISIONS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OUNTY FUNDS               1,003,687               1,003,6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   325,780                 435,7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OTHER PERSONAL SERVICES           29,938                  3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355,718                 475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422,425                 422,42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HUNTER SAFETY                778,143                 898,1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LAW ENFORCEMENT            17,947,761   8,192,739  18,012,261   8,187,2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86.12)    (183.68)    (311.12)    (208.6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057,106                 987,10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36,988                  36,9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094,094               1,024,0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1,576,514               1,576,5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 MUNI-RESTRICTED              75,000                  7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ENTITIES              250,900                 250,9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DIST SUBDIVISIONS            825,900                 825,9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BOATING SAFETY              3,496,508               3,426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8.50)                 (18.5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LASSIFIED POSITIONS           1,614,016     553,288   1,672,016     553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2.88)     (18.50)     (42.88)     (1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UNCLASSIFIED POSITIONS            66,123                  66,1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             (.6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351,316                 351,3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2,031,455     553,288   2,089,455     553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3.88)     (18.50)     (43.48)     (1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3,245,504     415,835   5,152,023     415,8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SO.ATL.MAR.FISH.COMM.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SPECIAL ITEMS                19,311                  19,3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MAR.RES.ADMIN.             5,296,270     969,123   7,260,789     969,1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43.88)     (18.50)     (43.48)     (18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2.MARINE FISHER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918,636     397,000     919,636     39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7.69)     (11.50)     (37.69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365,867                 365,86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1,284,503     397,000   1,285,503     397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7.69)     (11.50)     (37.69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1,280,457     148,000   1,511,641     379,18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FISHERIES CONSERVATION     2,564,960     545,000   2,797,144     776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7.69)     (11.50)     (37.69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1,024,199     363,273   1,024,199     363,2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24.10)      (7.50)     (24.10)      (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647,913     505,452     647,913     505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50)     (10.75)     (15.90)     (1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1,458,032               2,458,0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3,130,144     868,725   4,130,144     868,7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39.60)     (18.25)     (40.00)     (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3,604,647     157,279   2,904,647     157,2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WADDELL MARICULTURE CENTER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SPECIAL ITEMS               400,000     4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MARINE RESEARCH            7,134,791   1,426,004   7,034,791   1,026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9.60)     (18.25)     (40.00)     (1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MARINE RESOURCES           14,996,021   2,940,127  17,092,724   2,771,3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21.17)     (48.25)    (121.17)     (48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598,34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249,9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848,32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491,9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ENDANGERED SPECIES         1,340,302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549,38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30,74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580,133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 49,2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HERITAGE TRUST               629,37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ROTECTION                       1,969,679     494,2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5.56)     (11.3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CLASSIFIED POSITIONS           2,145,768   2,050,321   2,110,768   2,050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46.25)     (42.65)     (46.25)     (42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UNCLASSIFIED POSITIONS           103,641     103,641      53,641      53,6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525,206      25,206     500,206      25,2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2,774,615   2,179,168   2,664,615   2,129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7.25)     (43.65)     (46.75)     (4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1,994,728     773,751   2,494,728   1,273,75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EARTH SCIENCE              4,769,343   2,952,919   5,159,343   3,402,9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7.25)     (43.65)     (46.75)     (43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1,140,239   1,010,480   1,200,239   1,010,4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00)     (32.50)     (37.00)     (3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UNCLASSIFIED POSITIONS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  114,603       8,072     154,603       8,0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1,254,842   1,018,552   1,404,842   1,068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7.00)     (32.50)     (37.5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7,615,285      52,451   7,575,285      52,4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AID CONSERV.DISTRICTS            552,000     552,000     552,000     55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DIST SUBDIVISIONS           552,000     552,000     552,000     55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CONSERVATION               9,422,127   1,623,003   9,532,127   1,673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7.00)     (32.50)     (37.5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HERITAGE TRU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LASSIFIED POSITIONS                                     549,387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                           30,74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                          580,133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                         49,2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HERITAGE TRUST                                       629,377     191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                       (16.39)      (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ONSERVATION                    14,191,470   4,575,922  15,320,847   5,267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84.25)     (76.15)    (100.64)     (81.6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PROGRAMS AND SERVICES       71,329,233  17,195,494  73,920,436  17,521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748.20)    (339.47)    (773.95)    (36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EMPLOYER CONTRIBUTIONS           9,877,162   4,777,584  10,818,255   5,018,6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FRINGE BENEFITS             9,877,162   4,777,584  10,818,255   5,018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EMPLOYEE BENEFITS            9,877,162   4,777,584  10,818,255   5,018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LAW ENF. VEHICLES                   505,000     50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INFRASTRUCTURE REPAIRS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LAW ENF. EQUIPMENT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INFO. TECH. UPGRADES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ANNAH RIVER BASIN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      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RAVEL                                             -9,277      -9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TERI                                             -170,613    -170,6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AVINGS-RESTRUCTURING/CONSOLID                            -932,077    -932,0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APPRO.                                -1,111,967  -1,11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PPROPRIATION ADJUSTMENTS                           -1,111,967  -1,111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RECURRING BASE              86,189,999  25,089,381  89,170,328  24,544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10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90,544,999  26,444,381  89,170,328  24,544,1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828.20)    (398.47)    (853.20)    (42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5-0001                                              SECTION  25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3,409      83,409      83,409      83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31,471     261,471     641,471     261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 (5.89)     (13.00)      (5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320,000                 36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34,880     344,880   1,087,880     344,8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4.00)      (6.89)     (14.00)      (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661,001     111,001     608,001     111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LLOC OTHER STATE AGENCIES       5,570,875               4,920,8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ALLOC OTHER ENTITIES               550,940                 158,9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DIST SUBDIVISIONS           6,121,815               5,079,8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DMINISTRATION               7,717,696     455,881   6,775,696     455,8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4.00)      (6.89)     (14.00)      (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   237,640     104,955     237,362     104,6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   237,640     104,955     237,362     104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   237,640     104,955     237,362     104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TRAVEL                                             -1,441      -1,4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 -1,441      -1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  -1,441      -1,4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7,955,336     560,836   7,011,617     559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 (14.00)      (6.89)     (14.00)      (6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12,504     112,504     112,504     112,5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475,614     475,614     506,374     506,3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82,311     282,311     227,251     227,2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105,700     105,700     130,000     1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976,129     976,129     976,129     976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56,371     156,371     156,371     156,3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EXECUTIVE OFFICES           1,132,500   1,132,500   1,132,500   1,13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1,400,411   1,400,411   1,432,280   1,432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16,000      16,000      18,000      1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416,411   1,416,411   1,450,280   1,450,2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1,543,723   1,538,723   1,509,854   1,504,8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ADMINISTRATIVE SERVICES     2,960,134   2,955,134   2,960,134   2,955,1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7.00)     (27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DMINISTRATION               4,092,634   4,087,634   4,092,634   4,087,6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1.00)     (41.00)     (41.00)     (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A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1,890,505   1,890,505   2,035,827   2,035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58.00)     (58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225,000     225,000     225,000     2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2,115,505   2,115,505   2,260,827   2,260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8.00)     (58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1,414,783   1,414,783     995,653     995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ANADIAN PROMOTIONS                85,000      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REGIONAL PROMOTIONS             1,375,000   1,375,000   1,375,000   1,3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ONTRIBUTIONS                      38,766      38,7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DVERTISING                    12,601,499  11,601,499  25,951,499  24,951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WILDLIFE EXPO                     225,000     2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US YOUTH GAMES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OLETO                           246,000     24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GASTON COLLARD FESTIVAL             5,0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GREENVILLE ZOO                     40,507      40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GILBERT PEACH FESTIVAL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LION PEANUT FESTIVAL              5,000       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ENDLETON AGRIC.MUSEUM              4,133       4,1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AKLEY PARK                         5,649       5,6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RIVERBANKS ZOO                    166,191     166,1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SC SR.SPORTS CLASSIC               26,074      26,0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WALHALLA-STUMPHOUSE TUNNEL          8,266       8,26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14,907,085  13,907,085  27,326,499  26,326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TOURISM SALES &amp; MKTG       18,437,373  17,437,373  30,582,979  29,582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58.00)     (58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386,472     367,722     432,272     413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450,000                 4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36,472     367,722     882,272     413,5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542,341     287,341     567,341     312,3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C FIRST IN GOLF 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ORTS DEVELOPMENT FUND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 95,000                  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ALLOC MUN-RESTRICTED               20,000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ALLOC CNTY-RESTRICTED              25,000            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LLOC OTHER ENTITIES              273,665                 273,6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DIST SUBDIVISIONS            418,665                 418,6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COMMUNITY &amp; ECO DEVEL       1,892,478     655,063   1,963,278     725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7.00)      (6.75)      (7.00)      (6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. RECREATION, PLANNING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ENGINEER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CLASSIFIED POSITIONS              690,322     690,322     690,322     690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66,500                  66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756,822     690,322     756,822     690,3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48,094      83,094     148,094      83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RECREATION LAND TRUST FUND        358,875     358,875     3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ALMETTO TRAILS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ALMETTO PRIDE                  3,000,000               3,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FRANCIS MARION TRAIL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 3,758,875     758,875   3,558,875     358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ALLOC MUN-RESTRICTED            1,665,000               1,6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ALLOC CNTY-RESTRICTED             774,585                 774,5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LLOC OTHER STATE AGENCIES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LLOC OTHER ENTITIES            1,197,050               1,19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DIST SUBDIVISIONS          3,736,635               3,736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RECREATION, PLANNING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ENGINEERING                      8,400,426   1,532,291   8,200,426   1,132,2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D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CLASSIFIED POSITIONS            9,579,295   6,825,041   9,018,756   6,264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62.67)    (289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2,350,000               2,3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11,929,295   6,825,041  11,368,756   6,264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362.67)    (289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10,970,000              11,3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H. COOPER BLACK FIELD TR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REA                             360,000     300,000     36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360,000     300,000     360,000     3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ATION COUNTIES               1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  1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STATE PARKS SERVICE        23,409,295   7,125,041  23,348,756   6,564,5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62.67)    (289.67)    (362.67)    (289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E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250,640     250,640     277,910     277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250,640     250,640     277,910     277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 22,135      22,135      35,135      35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OMMUNICATIONS                272,775     272,775     313,045     313,0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F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141,737     141,737     156,237     156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 9,000       9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141,737     141,737     165,237     165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49,760      49,760      26,260      26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SEARCH &amp; POLICY DEVEL       191,497     191,497     191,497     191,4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S AND SERVICES       52,603,844  27,214,040  64,599,981  38,510,1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46.67)    (373.42)    (446.67)    (373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5,331,847   4,169,097   5,410,053   4,247,3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5,331,847   4,169,097   5,410,053   4,24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5,331,847   4,169,097   5,410,053   4,247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DVERTISING                       5,500,000   5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ALMETTO TRAILS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HARLESTOWNE LANDING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INTERNATIONAL ADVERTISING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H.COOPER BLACK FIELD TRIAL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ECREATION AREA                    531,300     531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DORCHESTER CO.YOUTH/SR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RENOVATION PROJECT                 180,000     1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REGIONAL TOURISM DISTRICTS          550,000     5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AFRICAN-AMER. CIVIL WA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RECONSTRUCTION SOC.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RANDOLF CEMETERY-NAT'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HISTORIC REG. SITE                 175,000     1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MARION CO. TOURISM RESOUR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DUC. CENTER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MARION CO. RECREATION FACILITY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BROOKGREEN GARDENS-MAINT.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RANSPORTATION                     108,000     10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NON-RECURRING       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AVINGS - TRAVEL                                            -30,396     -30,3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AVINGS - TERI                                              -53,326     -53,3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APPRO.                                   -83,722     -83,7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PPROPRIATION ADJUSTMENTS                              -83,722     -83,7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RECURRING BASE              62,028,325  35,470,771  74,018,946  46,76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6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80,042,625  53,485,071  74,018,946  46,761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487.67)    (414.42)    (487.67)    (414.4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OFFICE OF SEC'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DIRECTOR                          152,000     152,000     152,000     15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307,404     307,404     286,184     286,1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6.00)      (6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02,614     302,614      95,573      95,5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41,600      41,600      71,000      7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803,618     803,618     604,757     604,7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(9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30,112     130,112     206,811     206,8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OFF. OF SECRETARY             933,730     933,730     811,568     811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(9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918,202     918,202     637,614     637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97)     (10.97)     (11.97)     (1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7,040      27,040      76,240      76,2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945,242     945,242     713,854     713,8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10.97)     (10.97)     (11.97)     (1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374,345     374,345     482,009     482,00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FINANCIAL SERVICES          1,319,587   1,319,587   1,195,863   1,195,8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10.97)     (10.97)     (11.97)     (11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INFO.TECHNOLOG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LASSIFIED POSITIONS              519,485     519,485     418,557     418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0.00)     (10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PERSONAL SERVICES            12,480      12,4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TOTAL PERSONAL SERVICE             531,965     531,965     418,557     418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0.00)     (10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OTHER OPERATING EXPENSES           277,592     218,092     337,100     267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INFORMATION TECHNOLOGY        809,557     750,057     755,657     686,1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0.00)     (10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ADMINISTRATION &amp; SUPPORT     3,062,874   3,003,374   2,763,088   2,693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29.97)     (29.97)     (25.97)     (25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GLOBAL BUSINES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1,940,596   1,940,596     981,129     981,1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36.00)     (36.00)     (21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ECON.DEVEL.DEPT.MGR.                                     110,000     1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ECON.DEVEL.MGR. III                                       60,000      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UNCLASSIFIED POSITIONS             92,789      92,7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148,455     148,455     295,341     295,3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2,181,840   2,181,840   1,446,470   1,446,4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7.00)     (37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1,318,175   1,318,175   1,735,267   1,735,2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BUS.DEVEL.MKTG.                 1,750,000   1,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SC WORLD TRADE PARK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EDUCATION CENTER                 297,688     297,6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UBLIC-PRIVATE PARTNERSHIPS       275,000     275,000     275,000     2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HYDROGEN FUEL CELL                367,640     367,640     367,640     367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2,690,328   2,690,328     642,640     642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BUSINESS DEVELOPMENT        6,190,343   6,190,343   3,824,377   3,824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7.00)     (37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946,647     824,272   1,129,993   1,032,2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(14.00)     (18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183,270     183,270     183,270     183,2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129,917   1,007,542   1,313,263   1,215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6.00)     (14.00)     (18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456,709     382,881     724,791     519,9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SC TECHNOLOGY ALLIANCE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SPECIAL ITEMS                300,000     300,000     300,000     3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BUSINESS SOLUTIONS          1,886,626   1,690,423   2,338,054   2,035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16.00)     (14.00)     (18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506,009     140,224     539,817      94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0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99,500                  9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605,509     140,224     639,317      94,3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0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353,274     203,274     329,513      94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DC INITIATIVE    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SPECIAL ITEMS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VELOPMENT                      1,958,783   1,343,498   1,968,830   1,189,3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3.00)      (9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. MKTG, COMMUNICATIONS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ESEARCH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                        885,150     885,1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                        82,400      82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                        60,000      6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                     1,027,550   1,027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                        197,228     197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BUS. DEVEL. MKTG                                        1,750,000   1,7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SPECIAL ITEMS                                      1,750,000   1,7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MKTG, COMMUNIC,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RESEARCH                                                 2,974,778   2,974,7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18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E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DEVELOP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327,247                 300,7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16)                  (4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PROGRAM COORD. II                                        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 92,803                  95,58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       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  420,050                 561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4.16)                  (7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  870,084                 450,7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DEAL CLOSING FUND                                      7,000,000   7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SPECIAL ITEMS                                     7,000,000   7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MUNI-RESTRICTED          9,731,949              10,731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ALLOC CNTY-RESTRICTED         15,105,653              14,987,1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ALLOC OTHER ENTITIES           3,250,000               2,552,52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-PRIVATE SECTOR                                   4,6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DIST SUBDIVISIONS        28,087,602              32,871,6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COORDINATING COUNCIL      29,377,736              40,883,624   7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16)                  (7.1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795,723     250,000     641,538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3.00)      (5.00)     (13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     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795,723     250,000     666,538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3.00)      (5.00)     (13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316,030     100,000     354,774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ALLOC MUNI-RESTRICTED         20,200,000              15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ALLOC CNTY-RESTRICTED         15,778,728              14,584,3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DIST SUBDIVISIONS        35,978,728              30,084,38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OMMUNITY GRANTS          37,090,481     350,000  31,105,697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3.00)      (5.00)     (13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3. WORKFORCE INVEST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1,026,210               1,005,2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30.87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                     70,6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026,210               1,075,8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0.87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987,535               1,203,2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ALLOC CNTY-RESTRICTED         10,000,000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ALLOC SCHOOL DIST                       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OTHER STATE AGENCIES     1,000,000               1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ENTITIES           2,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PLANNING DIST           44,198,917              42,711,5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DIST SUBDIVISIONS        57,698,917              57,461,51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WORKFORCE INVESTMENT      59,712,662              59,740,6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30.87)                 (30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GRANT PROGRAMS            126,180,879     350,000 131,729,929   7,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03)      (5.00)     (51.03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F.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SAVANNAH VALLEY AUTHORITY      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G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LASSIFIED POSITIONS              600,640     600,640     609,616     609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ENGINEER II                             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89,000      89,000      91,670      91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11,700      11,7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701,340     701,340     786,286     716,2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(12.00)     (13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634,987     300,987   1,059,277     260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STATE AVIATION FUND               500,000     500,000     500,000     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SPECIAL ITEMS                500,000     500,000     500,0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MUNI-RESTRICTED             875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CNTY-RESTRICTED             875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DIST SUBDIVISIONS          1,750,000               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AERONAUTICS                 3,586,327   1,502,327   3,345,563   1,476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2.00)     (13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ROGRAMS AND SERVICES      139,849,136  11,076,591 146,181,531  19,000,4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23.03)     (71.00)    (133.03)     (7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 2,190,620   1,492,254   2,364,005   1,615,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 2,190,620   1,492,254   2,364,005   1,615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2,190,620   1,492,254   2,364,005   1,615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OMPETITIVE GRANT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LOSING FUND-COMPETI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RECRUITMENT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YDROGEN FUEL CELL COALI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&amp; EQUIPMENT                         81,230      81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PITAL ACCESS PROGRAM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OMPETITIVENESS COUNCIL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ARTSVILLE RAILROAD PROJECT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11,231,230  11,231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11,231,230  11,231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TRAVEL                                            -17,412     -17,4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                        -17,412     -1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PPROPRIATION ADJUSTMENTS                              -17,412     -17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145,102,630  15,572,219 151,291,212  23,292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7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156,333,860  26,803,449 151,291,212  23,292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(153.00)    (100.97)    (159.00)    (103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25,000                 1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                       5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125,000                 17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14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ALLOC MUN-RESTRICTED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ALLOC CNTY-RESTRICTED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DIST SUBDIVISIONS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275,000                 32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 29,480                  46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 29,480                  4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 29,480                  4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  304,480                 36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4,354                  84,3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391,136               2,391,1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          (7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422,810                 422,81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2,898,300               2,898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0.00)                 (7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429,000               3,42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AVAL &amp; MARITIME MUSEUM      6,327,300               6,327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0.00)                 (7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825,000                 8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825,000                 8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7,152,300               7,152,3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80.00)                 (7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2                                              SECTION  29A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 38,728                  46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NSERV.BANK TRUST              15,124,294              21,116,27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15,124,294              21,116,27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15,233,022              21,23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16,978                  1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16,978                  1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16,978                  1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5,250,000              2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HIEF JUSTICE                     138,450     138,450     138,450     138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SSOCIATE JUSTICE                 527,432     527,432     527,432     527,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AXABLE SUBSISTENCE                 1,140       1,140       2,300       2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UNCLASSIFIED POSITIONS          2,077,589   2,077,589   2,008,047   2,008,0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43.47)     (43.47)     (43.47)     (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11,130      11,130      10,610      10,6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2,755,741   2,755,741   2,686,839   2,686,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1,545,700     424,000   1,283,475     423,9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THE COURT                   4,301,441   3,179,741   3,970,314   3,110,8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8.47)     (48.47)     (48.47)     (48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 77,000                  7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 35,000      32,000      95,000      9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  112,000      32,000     172,000      9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  176,000                 331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BOARD OF LAW EXAMINERS        288,000      32,000     503,500      9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UNCLASSIFIED POSITIONS            767,057     315,541     846,983     380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8.00)      (6.00)     (1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  6,710       5,710       4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  773,767     321,251     851,483     384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00)      (6.00)     (1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  166,000      26,000     163,746      23,7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OUNSEL                            939,767     347,251   1,015,229     408,2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8.00)      (6.00)     (1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SUPREME COURT                5,529,208   3,558,992   5,489,043   3,611,0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7.47)     (54.47)     (67.47)     (54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HIEF APPEALS COURT JUDGE          130,539     130,539     130,539     130,5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SSOC. APPEALS COURT JUDGE       1,028,488   1,028,488   1,028,488   1,028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8.00)      (8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AXABLE SUBSISTENCE                  7,800       7,800      15,000      1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UNCLASSIFIED POSITIONS           2,116,445      32,351   2,176,647      30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3.00)      (1.00)     (53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32,900      31,900      11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3,316,172   1,231,078   3,361,674   1,214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62.00)     (10.00)     (6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787,940     103,100     646,716      99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COURT OF APPEALS             4,104,112   1,334,178   4,008,390   1,313,6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62.00)     (10.00)     (62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IRCUIT COURT JUDGE              5,762,190   5,762,190   5,762,190   5,762,1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AXABLE SUBSISTENCE                144,300     144,300     158,000     158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5,493,890   2,697,796   5,638,395   2,723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59.00)     (67.00)    (159.00)     (6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35,400      34,400      27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1,435,780   8,638,686  11,585,585   8,669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05.00)    (113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1,300,500     282,000   1,120,634     283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DIFFERENTIAL                      114,000       1,000     11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PECIAL ITEMS                 114,000       1,000     11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IRCUIT COURT               12,850,280   8,921,686  12,822,219   8,953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205.00)    (113.00)    (205.00)    (1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FAMILY COURT JUDGE               6,342,336   6,342,336   6,342,336   6,342,3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52.00)     (52.00)     (52.00)     (5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AXABLE SUBSISTENCE                166,000     166,000     173,000     17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3,350,188   1,284,296   3,349,879   1,283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3.00)     (54.00)    (113.00)     (5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2,000       1,000       2,00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9,860,524   7,793,632   9,867,215   7,800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5.00)    (106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124,500     315,500     928,300     3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AMILY COURT                10,985,024   8,109,132  10,795,515   8,120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65.00)    (106.00)    (165.00)    (10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950,841     950,841     960,544     960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6,350      26,35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977,191     977,191     970,544     970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503,200     103,200     381,282      94,9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DMINISTRATION               1,480,391   1,080,391   1,351,826   1,065,5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B. FINANCE AND PERSONNEL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NCLASSIFIED POSITIONS             643,741     643,741     666,411     666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690         690         100         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644,431     644,431     666,511     666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139,300      64,300     134,364      59,3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FINANCE &amp; PERSONNEL            783,731     708,731     800,875     725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C.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1,731,662   1,071,662   1,763,443   1,103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0.00)     (21.00)     (40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71,191      69,941       2,250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802,853   1,141,603   1,765,693   1,104,4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0.00)     (21.00)     (40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540,300      90,300     835,609      83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MPUTER AUTOMATION                330,000     150,000     33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URT IMPROVEMENT V   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RIMINAL JUSTICE OPERATIONS      5,000,000               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DL             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BYRNE V              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FY05 CONGRESSIONALL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MANDATED AWARDS                 4,500,000               6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OMMUNITY ORIENTED POLIC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ERVICES                        3,0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TATE COURT IMPROVEMENT VI                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SPECIAL ITEMS              13,300,000     150,000   7,905,000     15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INFORMATION TECHNOLOGY      15,643,153   1,381,903  10,506,302   1,337,5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40.00)     (21.00)     (40.00)     (2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DMINISTRATION              16,426,884   2,090,634  11,307,177   2,063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5.00)     (36.00)     (55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JUDICIAL COMMITMENT                400,000                 4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SPECIAL ITEMS     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JUDICIAL COMMITMENT     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155,000     100,000     171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INTERPRETERS FOR THE DEAF      155,000     100,000     171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12,200,274  10,013,175  12,371,825   9,961,7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12,200,274  10,013,175  12,371,825   9,961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12,200,274  10,013,175  12,371,825   9,961,7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ECHNOLOGY UPGRADES (CRF)         1,248,7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FAMILY &amp; CIRCUIT COURT TRAVEL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ENTER FOR FATHERS &amp; FAMIL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ITIATIVE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X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TRAVEL                                            -74,324     -74,3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                          -74,324     -74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PPROPRIATION ADJUSTMENTS                              -74,324     -74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 64,131,173  35,208,188  58,642,671  35,114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66,879,923  36,708,188  58,642,671  35,114,6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(578.47)    (343.47)    (578.47)    (343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L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TTORNEY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7,118,487   5,068,054   7,280,351   5,200,5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0.25)    (119.25)    (160.25)    (11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TTORNEY II                                               235,500     235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ROGRAM COORDINATOR II                                    163,703     163,7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YSTEMS SUPPORT TECHNICIAN                                 38,500      38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510,700     200,000     600,700     29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721,194   5,360,061   8,410,761   6,020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61.25)    (120.25)    (170.25)    (12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3,254,962     360,779   3,550,757     169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ENTITIES               1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LLOC-PRIVATE SECTOR                                       1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DIST SUBDIVISIONS             130,000                 1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STATE LITIGATION            11,106,156   5,720,840  12,091,518   6,189,8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61.25)    (120.25)    (170.25)    (12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. EMPLOYEE BENEFTI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EMPLOYER CONTRIBUTIONS           2,039,606   1,407,263   2,442,269   1,569,92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FRINGE BENEFITS             2,039,606   1,407,263   2,442,269   1,569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EMPLOYEE BENEFITS            2,039,606   1,407,263   2,442,269   1,569,9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ECHNOLOGY SAVINGS INITIATIVE       47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NON-RECURRING APPRO.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      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2                                              SECTION  32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RAVEL                                            -10,076     -10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TERI                                              -11,295     -11,2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   -21,371     -21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   -21,371     -21,3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RECURRING BASE              13,145,762   7,128,103  14,512,416   7,738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 13,617,762   7,128,103  14,512,416   7,738,3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 (161.25)    (120.25)    (170.25)    (129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8,223      98,223      98,223      98,2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285,592     285,592     285,592     285,5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2,400       2,400      85,122       2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86,215     386,215     468,937     386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8,886     118,886     175,960     118,8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505,101     505,101     644,897     505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 OFFICES OF CIRCU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OLICITOR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IRCUIT SOLICITOR                1,999,288   1,999,288   1,999,288   1,999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UNCLASSIFIED POSITIONS             452,789     452,789     452,789     452,7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PERSONAL SERVICE            2,452,077   2,452,077   2,452,077   2,452,0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OTHER OPERATING EXPENSES             96,000      96,000      96,000      9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JUDICIAL CIRCUIT STATE SUPPORT   3,985,600   3,985,600   3,985,600   3,985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RICHLAND CNTY DRUG COURT            56,436      56,436      56,436      56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KERSHAW CNTY DRUG COURT             52,965      52,965      52,965      52,9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DRUG COURT FUNDING               1,218,468               1,218,4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FEE FOR MOTIONS                    450,000                 4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LAW ENFORCEMENT FUNDING          3,285,884               3,285,8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OURT FEES                         225,000                 2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VICTIMS &amp; WITNESS ASSISTANCE       460,000     460,000     460,000     4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1ST CIRCUIT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VIOLENCE UNIT                      85,000      85,000      85,000      8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RIMINAL DOMESTIC VIOLE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ROSECUTORS                     2,200,000   2,200,000   2,200,000   2,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SPECIAL ITEMS              12,019,353   6,840,001  12,019,353   6,840,0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OFFICES OF CIRCUI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OLICITORS                       14,567,430   9,388,078  14,567,430   9,388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MPLOYER CONTRIBUTIONS           1,319,886   1,319,886   1,342,050   1,319,5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RINGE BENEFITS             1,319,886   1,319,886   1,342,050   1,319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EMPLOYEE BENEFITS            1,319,886   1,319,886   1,342,050   1,319,5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RUG COURT FUNDING (12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IRCUIT)   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VICTIMS &amp; WITNESS ASSISTANCE      1,800,000   1,8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      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SAVINGS - TRAVEL                                             -1,463      -1,4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NON-RECURRING APPRO.                                    -1,463      -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PPROPRIATION ADJUSTMENTS                               -1,463      -1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ECURRING BASE              16,392,417  11,213,065  16,552,914  11,211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18,342,417  13,163,065  16,552,914  11,211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39.00)     (39.00)     (39.00)     (3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1,764     101,764     117,028     117,0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27,593     227,593     227,593     227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50)     (11.5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1,234       1,234       1,234       1,2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30,591     330,591     345,855     345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50)     (12.50)     (12.5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51,810     551,810     536,546     536,5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ATH PENALTY TRIAL FUNDS        3,000,000               3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ONFLICT FUND                    2,000,000               2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APITA                          7,461,703   4,688,651   8,711,703   4,6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LEGAL AID FUNDING                1,700,000               1,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IVIL APPOINTMENT FUND                                   1,7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14,161,703   4,688,651  17,661,703   4,688,6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15,044,104   5,571,052  18,544,104   5,571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2.50)     (12.50)     (12.50)     (1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 DIVISION OF APPELL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FENS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72,705     672,705     672,705     672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5.50)     (15.50)     (15.50)     (15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672,705     672,705     672,705     672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5.50)     (15.50)     (15.50)     (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302,783     100,183     302,783     100,1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DIVISION OF APPELL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DEFENSE                             975,488     772,888     975,488     772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5.50)     (15.50)     (15.50)     (1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276,551     276,551     276,103     276,10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276,551     276,551     276,103     27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276,551     276,551     276,103     276,1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INFORMATION TECHNOLOGY UPGRADES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CONFLICT FUND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IVIL APPOINTMENT FUND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RIMINAL DOMESTIC VIOL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EFENSE                            460,000     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PERATIONS &amp; MAINTENANCE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APPRO.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      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RESTRUCTURING/CONSOLIDATION                               -190,210    -190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SAVINGS - TRAVEL                                               -188        -1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                          -190,398    -190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PPROPRIATION ADJUSTMENTS                             -190,398    -190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ECURRING BASE              16,296,143   6,620,491  19,605,297   6,429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19,456,143   9,280,491  19,605,297   6,429,6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28.00)     (28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37,389     110,889     137,389     110,8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(.80)      (1.00)       (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094,779   4,582,342   5,882,368   4,466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67.75)    (127.97)    (174.75)    (134.0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HUMAN RESOURCE MGR. I                                      3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INFO. RESOURCE CONSULTANT II                               50,467      50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ENIOR APPLICATIONS ANALYST                               144,352     144,3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INFO. RESOURCE COORINATOR                                 102,252     102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HS BUS. MGR./SPECIAL PROJ.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03,371     103,371     103,700     103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239,522      47,072     13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6,575,061   4,843,674   6,635,528   5,143,5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169.75)    (129.77)    (185.75)    (14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6,282,556   1,001,729  12,826,567   1,379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EBT SERVICE                      2,257,400               2,257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DEBT SERVICE                 2,257,400               2,257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ALLOC MUN - RESTRICTED            5,503,000               4,51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LLOC CNTY-RESTRICTED             6,873,000               6,9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LLOC OTHER STATE AGENCIES        3,620,000               4,445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ALLOC OTHER ENTITIES              8,615,635               6,7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IST SUBDIVISIONS           24,611,635              22,663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DMINISTRATIVE SERVICES     39,726,652   5,845,403  44,382,895   6,522,6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69.75)    (129.77)    (185.75)    (144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44,518,906  42,938,782  45,277,478  43,215,7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239.00)   (1119.45)   (1193.00)   (1110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LAW ENFORCEMENT OFFICERS                               3,119,777   3,119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(100.00)    (10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101,880     101,880     112,200     112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511,122     525,322   2,210,000     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46,131,908  43,565,984  50,719,455  47,147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(1240.00)   (1120.45)   (1294.00)   (121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22,556,489   5,215,607  21,564,046   5,811,18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HIGHWAY PATROL             68,688,397  48,781,591  72,283,501  52,958,9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(1240.00)   (1120.45)   (1294.00)   (1211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5,802,796   2,742,814   5,814,737   2,747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4.75)     (63.75)    (148.75)     (66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LAW ENFORCEMENT OFFICERS                                 779,944     779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101,277     101,277     101,281     101,2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12,700       6,000     138,289       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6,016,773   2,850,091   6,834,251   3,634,5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45.75)     (64.75)    (174.75)     (92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3,033,113     238,317   4,556,919     513,86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STATE TRANSPORT POLICE      9,049,886   3,088,408  11,391,170   4,148,3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45.75)     (64.75)    (174.75)     (92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 3,946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7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 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  10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4,130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4,065,061      11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RIMINAL JUSTICE ACADEMY    8,196,031      82,7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D. BUREAU OF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814,356   1,631,148   3,073,708   1,635,1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72.00)     (40.03)     (78.00)     (40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LAW ENFORCEMENT OFFICERS                                 155,989     155,9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PERSONAL SERVICES            66,494       5,000      97,594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PERSONAL SERVICE           2,880,850   1,636,148   3,327,291   1,821,1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72.00)     (40.03)     (83.00)     (45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OPERATING EXPENSES         1,109,064     242,857     879,270     238,8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HUNLEY SECURITY                   107,317     107,3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PECIAL ITEMS                107,317     107,31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ERVICES                         4,097,231   1,986,322   4,206,561   2,059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72.00)     (40.03)     (83.00)     (45.0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E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   83,000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13,6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   96,621                 1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  104,854                 28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HALL OF FAME                  201,475                 397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2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PROGRAMS AND SERVICES       90,233,020  53,939,090  88,278,232  59,167,2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568.00)   (1228.23)   (1554.75)   (1349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23,521,191  19,298,605  24,863,339  20,906,38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23,521,191  19,298,605  24,863,339  20,906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23,521,191  19,298,605  24,863,339  20,906,3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VEHICLES - NEW LAW ENF OFFICERS   3,828,0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VEHICLES_- REPLACE HIGH MILEAGE   4,278,732   4,149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UMTER CTY JUSTICE ASST GRANT        52,572      52,5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JA CERTIFICTION/REGISTRAR          5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BPS - OPERATING EXPENSES             23,292      23,2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JA RENOVATIONS   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APPRO.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      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TRAVEL                                             -2,647      -2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SAVINGS - TERI                                              -26,872     -26,8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NON-RECURRING APPRO.                                   -29,519     -29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PPROPRIATION ADJUSTMENTS                              -29,519     -29,5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RECURRING BASE             153,480,863  79,083,098 157,494,947  86,566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163,243,544  83,308,205 157,494,947  86,566,7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(1737.75)   (1358.00)   (1740.50)   (149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10,504                 110,5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157,875               3,661,6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7.00)                 (8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237,062                 237,0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3,505,441               4,009,1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3,033,122               1,954,1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6,538,563               5,96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88.00)                 (8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16,787,101              21,390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905.00)                (90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ADMINISTRATIVE SPECIALIS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I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2,500,000               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19,287,101              23,890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905.00)                (9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8,734,635               8,034,6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CUSTOMER SERVICE CENTERS  28,021,736              31,925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905.00)                (95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3,315,847               2,665,6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09.00)                (10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158,267                 1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3,474,114               2,815,6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109.00)                (10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1,891,011               2,591,01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DELIVERY                        5,365,125               5,406,6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09.00)                (10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USTOMER SERVICE           33,386,861              37,331,7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014.00)               (106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4,037,746               4,442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1.00)            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268,242                 417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4,305,988               4,860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51.00)            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1,705,375               2,287,7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ROCEDURES AND COMPLIANCE   6,011,363               7,148,0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51.00)                (15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1,293,322               1,473,5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0.00)            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669,086                 272,7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962,408               1,746,3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50.00)            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480,328               1,076,17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MOTOR CARRIER SERVICES      2,442,736               2,822,5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0.00)                 (5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LASSIFIED POSITIONS            2,874,190               2,700,9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65.00)            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PERSONAL SERVICES           115,050                 186,7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PERSONAL SERVICE           2,989,240               2,887,6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65.00)            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4,099,325               4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EVELOPMENT                      7,088,565               6,887,6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65.00)                 (6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PROGRAMS AND SERVICES       48,929,525              54,189,9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280.00)               (132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MPLOYER CONTRIBUTIONS          10,812,429              12,982,51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FRINGE BENEFITS            10,812,429              12,982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EMPLOYEE BENEFITS           10,812,429              12,982,5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UNDS AVAILABLE             66,280,517              73,135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UTHORIZED FTE POSITIONS     (1368.00)               (14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8                                              SECTION  36B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                        8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                      1,933,769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5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     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                      2,049,769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(5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                     2,262,4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                      4,312,180      71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(5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TRAIN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                      2,013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(53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                       9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                        2,103,2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(53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                      2,373,315      11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TRAINING                                             4,476,516      11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53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EMPLOYER CONTRIBUTIONS                                   1,215,077      20,0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FRINGE BENEFITS                                     1,215,077      20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EMPLOYEE BENEFITS                                    1,215,077      20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LAW ENFORCEMENT TRAINING COUNCI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9                                              SECTION  36B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                       10,003,773     102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                       (107.25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139,474     139,474     139,474     139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6,607,534   6,202,534   6,607,534   6,202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03.00)     (94.00)    (150.00)    (14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23,185     323,185     323,185     323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EMPORARY GRANTS EMPLOYEE           7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5,913      10,913     285,913     250,9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7,187,106   6,676,106   7,356,106   6,916,1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07.00)     (98.00)    (154.00)    (1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2,313,117   1,586,872   4,019,947   3,386,8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2,061       2,061       2,061       2,0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ASE SRVC/PUB ASST              2,061       2,061       2,061       2,0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CNTY-RESTRICTED              720,000                 6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STATE AGENCIES         720,000                 6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IST SUBDIVISIONS           1,440,000               1,2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INTERNAL ADMIN &amp; SUPPORT    10,942,284   8,265,039  12,628,114  10,305,0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07.00)     (98.00)    (154.00)    (1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HOUSING, CARE, SECURITY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SUPERVIS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                    168,160,060 163,855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(5685.00)   (558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ORRECTIONS OFFICER                                      937,202     937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(36.00)     (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FACILITY SUPPORT STAFF                                   177,896     177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                 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PSYCHIATRIST                                             277,500     27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PSYCHOLOGIST                                             277,500     277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ADMINISTRATIVE SUPPORT                              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EMPORARY GRANTS EMPLOYEE                                 183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PERSONAL SERVICES                                 1,964,997   1,697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PERSONAL SERVICE                                 172,053,688 167,298,1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(5735.00)   (56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OPERATING EXPENSES                                79,911,698  60,776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                   14,524,185  14,474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ROSTHETICS           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CASE SRVC/PUB ASST                                14,624,185  14,574,1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HOUSING, CARE, SECU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&amp; SUPERVISION                                          266,589,571 242,648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(5735.00)   (563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II. A2. CATAWBA HOU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  894,853     894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   561         5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895,414     895,4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175,112     175,1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CATAWBA                      1,070,626   1,070,6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.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  853,139     853,1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  670         6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  853,809     853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LIVESAY                        853,909     853,9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A4. CAMPBEL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1,175,467   1,145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  160         1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1,175,627   1,145,6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222,036     22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CAMPBELL                     1,397,763   1,36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5. LOWER SAVANNA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067,211   1,037,2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3,003       2,0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1,070,214   1,039,2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52,209     252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LOWER SAVANNAH               1,322,523   1,291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1,251,117   1,026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1,463         4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1,252,580   1,026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307,103     247,1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COASTAL                      1,559,683   1,273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1,275,074   1,275,0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2,022       2,02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1,277,096   1,277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282,224     282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PALMER                       1,559,320   1,559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4,247,885   4,182,8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OTHER PERSONAL SERVICES              8,010       5,0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PERSONAL SERVICE            4,255,895   4,187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OTHER OPERATING EXPENSES            661,093     661,0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LEATH                        4,917,088   4,849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5,399,446   5,019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 8,595       7,5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5,408,041   5,027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765,972     610,9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WOMEN'S                      6,174,113   5,638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2,315,819   2,315,819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5.00)     (95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    1,257         257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2,317,076   2,316,076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95.00)     (95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426,015     426,015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ASE SERVICES          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CASE SRVC/PUB ASST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RTHSIDE                    2,743,191   2,742,191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95.00)     (95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 A14. TRENTON - HOUSING, CARE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4,510,416   4,480,416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49.00)    (148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 3,267       2,267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4,513,683   4,482,683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9.00)    (148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736,679     736,679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ASE SERVICES          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CASE SRVC/PUB ASST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TRENTON                      5,250,462   5,219,462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49.00)    (148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 A15. GOODMAN - HOUSING, CARE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LASSIFIED POSITIONS             2,960,476   2,895,476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51.00)    (150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PERSONAL SERVICES              1,401         401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PERSONAL SERVICE            2,961,877   2,895,877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51.00)    (150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OTHER OPERATING EXPENSES            477,239     477,239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UBLIC ASSISTANCE PAYMENTS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          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CASE SRVC/PUB ASST                100         100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GOODMAN                      3,439,216   3,373,216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51.00)    (150.00)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16. MANNING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4,510,176   4,470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7,882       6,88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4,518,058   4,477,0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970,555     970,5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MANNING                      5,488,713   5,447,7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17. STEVENSON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2,830,230   2,255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 6,031       5,03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2,836,261   2,260,2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317,078     317,0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STEVENSON                    3,153,439   2,577,4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1,870,486   1,835,4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10,308       9,3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1,880,794   1,844,79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370,981     370,9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WALDEN                       2,251,875   2,215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1,138,343   1,108,3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 5,227       4,2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143,570   1,112,5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424,301     4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WATKINS                      1,568,871   1,537,8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2,929,307   2,819,3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PERSONAL SERVICES             11,719       9,7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PERSONAL SERVICE            2,941,026   2,829,0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OTHER OPERATING EXPENSES            866,823     866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MACDOUGALL                   3,807,949   3,695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4,539,000   4,5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PERSONAL SERVICES              6,135       5,1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ERSONAL SERVICE            4,545,135   4,514,1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OTHER OPERATING EXPENSES          1,019,698   1,019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WATEREE                      5,564,933   5,533,9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7,234,715   7,174,7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24,268      22,2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7,258,983   7,196,9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756,253   1,756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MCCORMICK                    9,016,236   8,954,2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7,720,545   7,670,5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26,245      24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7,746,790   7,694,7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445,473   1,445,4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ERRY                        9,192,363   9,140,3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9,389,369   9,349,3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8,685       7,6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9,398,054   9,357,0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2,115,428   2,115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BROAD RIVER                 11,514,482  11,47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CLASSIFIED POSITIONS             9,705,196   9,67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05,180     103,1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9,810,376   9,773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1,930,478   1,930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KIRKLAND                    11,740,954  11,703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6,304,387   6,269,3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24,999      21,9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6,329,386   6,291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1,501,967   1,501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LLENDALE                    7,831,853   7,793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8,780,711   8,715,7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25,838      22,83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8,806,549   8,738,5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3,655,724   3,655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LIEBER                      12,462,773  12,394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LASSIFIED POSITIONS             5,905,512   5,86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PERSONAL SERVICES             13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5,918,512   5,87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3,635,396   3,635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RIDGELAND                    9,554,408   9,511,4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LASSIFIED POSITIONS             7,449,267   7,389,2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PERSONAL SERVICES            281,510     278,5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ERSONAL SERVICE            7,730,777   7,667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OTHER OPERATING EXPENSES          2,814,978   2,814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VANS                       10,545,855  10,482,8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10,950,932  10,860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59,245      56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1,010,177  10,917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842,777   1,842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LEE                         12,853,954  12,760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 A32. TURBEVIL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9,006,383   8,931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OTHER PERSONAL SERVICES             32,224      29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9,038,607   8,960,6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3,870,698   3,292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TURBEVILLE                  12,909,805  12,253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7,529,771   7,469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  8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7,537,771   7,474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6,031,375   6,031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KERSHAW                     13,569,646  13,506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8,772,873   8,672,8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20,856      17,85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8,793,729   8,690,7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227,957   1,227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ASE SERVICES          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CASE SRVC/PUB ASST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TYGER RIVER                 10,022,386   9,919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30,425,345  28,475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EMPORARY GRANTS EMPLOYEE          41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1,287,236   1,037,2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32,124,581  29,512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44,622,250  22,649,5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7,635,221   7,585,2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ROSTHETICS                         50,000      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ASE SRVC/PUB ASST          7,685,221   7,635,2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UPPORT SERVICES            84,432,052  59,797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&amp; SUPERVISION                    267,770,441 239,940,6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5773.00)   (562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5,363,294     863,294   5,163,294     663,2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23.00)     (35.00)    (15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PERSONAL SERVICES          5,581,542      81,542  12,281,542     281,5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10,944,836     944,836  17,444,836     944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3.00)     (35.00)    (15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14,447,098     697,098  15,217,098     297,0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UBLIC ASSISTANCE PAYMENTS          15,000                  1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                       15,500         500      15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CASE SRVC/PUB ASST             30,500         500      30,500         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CTIVITIES                       25,422,434   1,642,434  32,692,434   1,242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23.00)     (35.00)    (15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80,868     370,868     480,868     370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4.50)     (11.50)     (14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IFIED POSITIONS           6,621,534   2,426,534   6,266,534   2,126,5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75.50)     (35.33)     (75.50)     (35.3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623,000      60,000   1,032,000     36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EMPORARY GRANTS EMPLOYEE          439,000                 43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8,164,402   2,857,402   8,218,402   2,85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90.00)     (46.83)     (90.00)     (4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1,901,207               1,925,7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ASE SERVICES          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ASE SRVC/PUB ASST           1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PALMETTO UNIFIED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DISTRICT #1                     10,165,609   2,857,402  10,244,178   2,857,4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90.00)     (46.83)     (90.00)     (46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II D. INDIVIDUAL GROWT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MOTIV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3,594,874   3,544,874   3,594,874   3,544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90.00)     (90.00)    (104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48,895       3,895      48,895       3,8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3,643,769   3,548,769   3,643,769   3,548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90.00)     (90.00)    (104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161,586      81,586     161,586      81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CASE SERVICES                  1,679,950   1,629,950      79,950      29,9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CASE SRVC/PUB ASST        1,679,950   1,629,950      79,950      29,9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INDIVIDUAL GROWT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MOTIVATION                      5,485,305   5,260,305   3,885,305   3,660,3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00)     (90.00)    (104.00)    (1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II E. PENAL FACI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INSPEC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CLASSIFIED POSITIONS              71,136      71,136      71,136      7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6.00)      (6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TOTAL PERSONAL SERVICE             71,136      71,136      71,136      71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6.00)      (6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                   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NAL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INSPECTION SERVICE                 71,136      71,136      78,136      78,1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00)      (6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PROGRAMS AND SERVICES      308,914,925 249,771,942 313,489,624 250,487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6082.00)   (5804.83)   (6085.00)   (5807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69,249,449  64,242,924  71,032,651  66,141,9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69,249,449  64,242,924  71,032,651  66,141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69,249,449  64,242,924  71,032,651  66,141,9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MEDICAL DEPT TECH UPGRAD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(SUPPLEMENTAL)                     489,850     48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ECOND CHANCE BAR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FAC.(SUPPLEMENTAL)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ACILITY MAINTENANCE (CRF)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IMPROVE MENTAL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RVICES (CRF)                     489,8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MULTI-PURPOSE BUILDINGS (CRF)       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VEHICLES (CRF)                      422,9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      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AVINGS - TERI                                               -7,321      -7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SAVINGS - TRAVEL                                               -601        -6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                         -7,922      -7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PPROPRIATION ADJUSTMENTS                               -7,922      -7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RECURRING BASE             389,106,658 322,279,905 397,142,467 326,926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393,659,258 322,819,755 397,142,467 326,926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(6189.00)   (5902.83)   (6239.00)   (5952.8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1                                              SECTION  38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92,917      92,917      92,917      92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206,346     689,376   1,212,384     718,1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1.00)     (17.00)     (32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61,199     161,199      85,147      85,1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2.00)      (2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61,848      21,456      32,06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522,310     964,948   1,422,509     896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51,642                 151,6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673,952     964,948   1,574,151     896,2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34.00)     (20.00)     (34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OFFENDER PROGRAMM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1.  OFFENDER SUPER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23,749,976  12,005,328  24,473,791  12,129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742.00)    (392.00)    (741.00)    (39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PROBATION &amp; PAROLE AGENTS                               329,975     329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234,677     234,677     165,861     165,8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79,441      39,139     477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24,164,094  12,279,144  25,447,227  12,625,5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744.00)    (394.00)    (753.00)    (4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7,364,254     248,678   6,263,838     286,5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CASE SERVICES                     93,849      19,424      28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TOTAL CASE SRVC/PUB ASST           93,849      19,424      28,849      19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OFFENDER SUPERVISION      31,622,197  12,547,246  31,739,914  12,931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744.00)    (394.00)    (753.00)    (40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2.  SEX OFFENDER MONITOR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2                                              SECTION  38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925,000     925,000     952,750     952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37.00)     (37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PROBATION &amp; PAROLE AGENTS                               437,750     437,7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FACILITY DIRECTOR                                        41,228      41,2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HUMAN SERVICES SPECIALIS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II                                                       92,681      92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925,000     925,000   1,524,409   1,524,4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(37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2,128,183   1,457,614   4,181,246   2,848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EMPLOYER CONTRIBUTIONS            317,386     317,386     503,597     503,5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FRINGE BENEFITS              317,386     317,386     503,597     503,5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EX OFFENDER MONITOR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ND SUPERVISIO                   3,370,569   2,700,000   6,209,252   4,876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37.00)     (37.00)     (58.00)     (5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OFFENDER PROGRAMMING        34,992,766  15,247,246  37,949,166  17,808,1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781.00)    (431.00)    (811.00)    (46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B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1. SPARTANBURG REST. CNT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165,497                 195,3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 70,017                 139,5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  235,514                 334,9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OPERATING EXPENSES           566,021                 462,6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ASE SERVICES                       1,038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CASE SRVC/PUB ASST             1,038                   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SPARTANBURG RESIDENTIAL       802,573                 802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3                                              SECTION  3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II. B. RESIDENTIAL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2.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ENT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LASSIFIED POSITIONS             210,456                 234,2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12,120                 131,90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  322,576                 366,1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   513,164                 467,0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UBLIC ASSISTA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ASE SERVICES                        401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CASE SRVC/PUB ASST              401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ENTER                            836,141                 836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7.00)                  (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II. B. RESIDENTIAL PROGRAM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3.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ENT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CLASSIFIED POSITIONS            156,315                 164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OTHER PERSONAL SERVICES         119,476                 227,8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TOTAL PERSONAL SERVICE           275,791                 392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OPERATING EXPENSES         621,000                 511,0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CASE SERVICES                    10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TOTAL CASE SRVC/PUB ASST          10,000                   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ENTER                           906,791                 906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RESIDENTIAL PROGRAMS       2,545,505               2,545,5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7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II. C. PAROLE BOARD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4                                              SECTION  3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BOARD                           208,200     208,200     143,640     143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  746,918     393,379     641,101     365,3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8.00)     (10.00)     (18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OTHER PERSONAL SERVICES                                   88,24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PERSONAL SERVICE            955,118     601,579     872,981     508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8.00)     (10.00)     (18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OPERATING EXPENSES           47,132                  47,13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ASE SERVICES                                        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CASE SRVC/PUB ASST                                    6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AROLE BOARD OPERATIONS     1,002,250     601,579     985,113     508,9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8.00)     (10.00)     (18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ROGRAMS AND SERVICES       38,540,521  15,848,825  41,479,784  18,317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816.00)    (441.00)    (847.00)    (47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9,383,476   4,534,466   9,760,083   4,736,4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9,383,476   4,534,466   9,760,083   4,736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9,383,476   4,534,466   9,760,083   4,736,4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EX OFFENDER MONITOR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EQUIPMENT             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NON-RECURRING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SAVINGS -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ESTRUCTURING/CONSOLIDATION                               -552,935    -552,9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SAVINGS - TRAVEL                                             -8,718      -8,7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APPRO.                                  -561,653    -561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APPROPRIATION ADJUSTMENTS                             -561,653    -561,6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8-0005                                              SECTION  3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RECURRING BASE              49,597,949  21,348,239  52,252,365  23,388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FUNDS AVAILABLE             49,797,949  21,348,239  52,252,365  23,388,0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UTHORIZED FTE POSITIONS      (850.00)    (461.00)    (881.00)    (49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BOARD                              27,232      27,2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94,096     394,096     118,247     118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3.00)     (13.00)     (13.00)     (1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64,328      64,328      32,164      32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20,000      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05,656     505,656     150,411     150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 69,755      69,7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AROLE DIVISION                575,411     575,411     150,411     150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OMMISSIONER/S                     114,942     114,942     114,942     114,9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CLASSIFIED POSITIONS             3,209,417   2,980,992   3,413,191   3,216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69.00)     (65.50)     (69.00)     (6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OGRAM COORDINATOR II                                     42,366      42,3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195,289     195,289     195,289     195,2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10,570      10,570      30,570      30,5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3,530,218   3,301,793   3,796,358   3,599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72.00)     (68.50)     (73.00)     (6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1,199,426   1,078,686   1,480,103   1,233,7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DMINISTRATION               4,729,644   4,380,479   5,276,461   4,833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72.00)     (68.50)     (73.00)     (6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11,334,933   9,485,774  11,211,220   9,495,7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347.00)    (296.15)    (347.00)    (296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HUMAN SVCS. COORD. I                                   1,052,381   1,052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                  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97,864      97,864      97,864      97,8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370,388      99,376      80,212      39,3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11,803,185   9,683,014  12,441,677  10,685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348.00)    (297.15)    (376.00)    (32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2,071,648   1,608,218   2,395,291   1,964,8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3,119,166   1,325,119   3,949,590   3,089,0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3,119,166   1,325,119   3,949,590   3,089,0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OMMUNITY ADVOCACY PROGRAM        175,000     175,000     175,000     1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SEX OFFENDER MONITORING           377,410     377,410     377,410     377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PECIAL ITEMS                552,410     552,410     552,410     552,4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OTHER ENTITIES              33,336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DIST SUBDIVISIONS             33,336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COMMUNITY SERVICES         17,579,745  13,168,761  19,373,968  16,291,6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348.00)    (297.15)    (376.00)    (32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16,743,649  16,521,867  16,703,969  16,477,3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604.36)    (546.60)    (598.05)    (55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    93,231      93,231      93,231      93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203,641     139,016     338,303     279,0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17,040,521  16,754,114  17,135,503  16,849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605.36)    (547.60)    (599.05)    (56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4,882,848   3,262,522   5,134,277   3,385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ASE SERVICES                       1,564       1,564       1,564       1,5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CASE SRVC/PUB ASST             1,564       1,564       1,564       1,56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LONGTERM FACILITIES        21,924,933  20,018,200  22,271,344  20,236,7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605.36)    (547.60)    (599.05)    (560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RECEPTION &amp; EVALU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ENT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6,771,212   4,854,398   6,865,400   4,839,3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31,179      31,179      46,179      46,17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6,802,391   4,885,577   6,911,579   4,885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1,075,924     439,799   1,577,394     497,8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ASE SERVICES                       4,527       4,527       4,527       4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CASE SRVC/PUB ASST             4,527       4,527       4,527       4,5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RECEPTION AND EVALUATION    7,882,842   5,329,903   8,493,500   5,387,9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40.75)    (164.75)    (240.75)    (164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2,557,930     228,271   2,776,191     228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109,724                 160,0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2,667,654     228,271   2,936,271     228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131,440                 141,98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ASSISTANCE                         1,905                  16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CASE SRVC/PUB ASST             1,905                  16,8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DETENTION CENTER                 2,800,999     228,271   3,095,103     228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01.00)     (10.00)    (101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LASSIFIED POSITIONS            2,428,877   1,696,704   2,473,189   1,846,7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314,751     261,674     157,593     111,6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PERSONAL SERVICE           2,743,628   1,958,378   2,630,782   1,958,3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  261,160     168,074     281,549     168,0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ASE SERVICES                  21,293,280  17,038,174  23,909,690  17,318,4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CASE SRVC/PUB ASST        21,293,280  17,038,174  23,909,690  17,318,49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RESIDENTIAL OPERATIONS     24,298,068  19,164,626  26,822,021  19,444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4.00)     (59.78)     (84.00)     (59.7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CLASSIFIED POSITIONS            2,848,342   2,644,540   3,191,159   2,974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86.00)     (81.00)     (86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INVESTIGATOR II                                           90,000      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REGISTERED NURSE I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640,874     573,027     314,260     243,02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3,489,216   3,217,567   3,595,419   3,307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86.00)     (81.00)    (102.00)     (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940,786     754,847     968,459     867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RGETED CASE MANAGEMENT        1,700,000   1,700,000   1,700,000   1,7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SPECIAL ITEMS              1,700,000   1,700,000   1,700,000   1,7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ASE SERVICES                    3,043,484   2,862,517   3,205,538   2,8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ASE SRVC/PUB ASST          3,043,484   2,862,517   3,205,538   2,862,5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JUVENILE HEALTH              9,173,486   8,534,931   9,469,416   8,737,5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86.00)     (81.00)    (102.00)     (9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CLASSIFIED POSITIONS             1,496,210   1,294,514   1,466,944   1,294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OTHER PERSONAL SERVICES            101,907                     53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PERSONAL SERVICE            1,598,117   1,294,514   1,467,475   1,294,5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OTHER OPERATING EXPENSES            239,974     141,842     208,005     141,8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EVEL &amp; QUALITY AS                1,838,091   1,436,356   1,675,480   1,436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35.00)     (29.00)     (35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938,525     650,937     942,076     650,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2.15)     (18.10)     (35.15)     (21.1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6,780,329     908,658   6,711,474     918,6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(127.85)     (36.75)    (131.16)     (20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333,964      11,000     324,839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8,052,818   1,570,595   7,978,389   1,570,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160.00)     (54.85)    (166.31)     (41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239,763     656,324   1,340,698     671,5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EDUCATION                    9,292,581   2,226,919   9,319,087   2,242,1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160.00)     (54.85)    (166.31)     (41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PROGRAMS AND SERVICES       94,790,745  70,107,967 100,519,919  74,005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(1660.11)   (1244.13)   (1704.11)   (1288.1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20,644,023  15,847,165  20,991,203  16,239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20,644,023  15,847,165  20,991,203  16,239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20,644,023  15,847,165  20,991,203  16,239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OPEN OMEGA DORM                    44,1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INTENSIVE P &amp; P SUPERVISION          6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VIDEO CONFERENCING                  15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VEHICLE SHIFT TO NON-RECURRING      113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REPLACE DORMS- WILLO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LANE/J.G. RICHARDS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AFTER SCHOOL &amp; SUMMER PROGRAMS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      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SAVINGS - TERI                                             -131,368    -131,3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TRAVEL                                             -3,500      -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 -134,868    -134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6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  -134,868    -134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120,739,823  90,911,022 126,803,126  95,094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124,819,625  91,411,022 126,803,126  95,094,3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(1746.11)   (1326.63)   (1791.11)   (1371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MISSIONER/S                      91,947      91,947      91,947      91,9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8,983     388,983     430,763     430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3,500       3,500       3,500       3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484,430     484,430     526,210     526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6,519     113,019     116,519     113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00,949     597,449     642,729     639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258,123     193,676     256,142     188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258,123     193,676     256,142     188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138,616      67,666     129,827      58,8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CONSULTIVE SERVICES            396,739     261,342     385,969     247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2.50)     (10.50)     (12.50)     (1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1,169,266     570,681   1,058,167     582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30.50)     (18.00)     (24.50)     (1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1,169,266     570,681   1,058,167     582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30.50)     (18.00)     (24.5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291,695     126,146     223,849      96,7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COMPLIANCE PROGRAMS          1,460,961     696,827   1,282,016     679,0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30.50)     (18.00)     (24.5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EMPLOYER CONTRIBUTIONS             556,910     368,841     513,912     357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FRINGE BENEFITS               556,910     368,841     513,912     357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EE BENEFITS              556,910     368,841     513,912     357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LEGAL - OTHER OPERAT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PENSES                             9,591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INFORMATION TECHNOLOGY UPGRADE      134,21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NON-RECURRING APPRO.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RECURRING       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AVINGS - TRAVEL                                               -432        -4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AVINGS - TERI                                              -84,049     -84,04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APPRO.                                   -84,481     -84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APPROPRIATION ADJUSTMENTS                              -84,481     -84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RECURRING BASE               3,015,559   1,924,459   2,740,145   1,839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3,159,364   1,934,050   2,740,145   1,839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54.00)     (39.50)     (48.00)     (35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70,052      70,052      70,052      70,0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64,577     174,577     315,110     225,1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7.00)      (5.00)      (7.00)      (5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334,629     244,629     385,162     295,1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04,211     187,211     353,678     136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738,840     431,840     738,840     431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02,718      78,718     101,529      77,5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02,718      78,718     101,529      77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02,718      78,718     101,529      77,5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RAVEL                                             -1,013      -1,0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-1,013      -1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 -1,013      -1,0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841,558     510,558     839,356     508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 (8.00)      (6.00)      (8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9,200                 112,4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HAIRMAN                           101,304                 101,3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COMMISSIONER/S                     596,394                 596,3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            (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LASSIFIED POSITIONS             1,730,015               1,856,1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0.00)                 (30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2,536,913               2,666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8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1,032,799               1,129,1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3,569,712               3,795,4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8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  659,596                 733,83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  659,596                 733,8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  659,596                 733,8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4,229,308               4,529,3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38.00)                 (3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2                                              SECTION  42A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40,000                 1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UNCLASSIFIED POSITIONS             827,817                 866,5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67,817               1,006,5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37,525               1,457,5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_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 - DUAL PAR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RELAY                           2,500,000               4,183,6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SPECIAL ITEMS               2,500,000               4,183,6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DIRECTOR                          4,505,342               6,647,75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2.00)                 (1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UNCLASSIFIED POSITIONS           1,465,167               1,523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1,465,167               1,523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SUPPORT SERVICES             1,465,167               1,523,7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32.00)                 (3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II. 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WATER/WASTEWATER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UNCLASSIFIED POSITIONS           1,029,142               1,070,3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8.00)                 (18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ERSONAL SERVICE            1,029,142               1,070,3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WATER/WASTEWATER                  1,029,142               1,070,3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8.00)                 (1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3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LECTRIC AND GA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680,638                 707,8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680,638                 707,8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ELECTRIC AND GAS               680,638                 707,86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EMPLOYER CONTRIBUTIONS         1,165,125               1,206,3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RINGE BENEFITS              1,165,125               1,206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EMPLOYER CONTRIBUTIONS       1,165,125               1,206,3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   8,845,414              11,156,0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  (73.00)                 (7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0,503      90,503      90,503      90,5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10,572     416,944     475,572     381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2.00)     (10.00)     (12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66,56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667,635     507,447     606,075     472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3.00)     (11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76,456     302,464     658,016     242,4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444,091     809,911   1,264,091     714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3.00)     (11.00)     (13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HAIRMAN                          111,275     111,275     111,275     111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OMMISSIONER/S                    620,244     620,244     638,850     638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6.00)      (6.0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AXABLE SUBSISTENCE   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325,807     325,807     307,201     307,2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7.00)      (7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20,000      20,000      4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157,326   1,077,326   1,177,326   1,077,3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326,725      18,722     321,725      33,7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COMMISSIONERS               1,484,051   1,096,048   1,499,051   1,111,0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(14.00)     (14.00)     (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384,631     163,874     387,131     16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1.00)      (4.00)     (11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   384,631     163,874     387,131     163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1.00)      (4.00)     (11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   42,145                  54,645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MANAGEMENT                    426,776     163,874     441,776     178,8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11.00)      (4.00)     (11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JUDICIAL                     1,910,827   1,259,922   1,940,827   1,289,9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5.00)     (18.00)     (25.0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439,939     288,773     524,939     28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3.00)      (9.00)     (13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PERSONAL SERVICES             14,441                  15,0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454,380     288,773     539,957     288,7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3.00)      (9.00)     (13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 55,785       6,458      70,208      21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SERVICES                            510,165     295,231     610,165     310,2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 (9.00)     (13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402,804     279,822     417,804     314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3.00)      (7.00)     (13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UNCLASSIFIED POSITIONS              61,331      61,331      61,331      61,3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PERSONAL SERVICES             19,500                  19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PERSONAL SERVICE              483,635     341,153     498,635     376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4.00)      (8.00)     (14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OTHER OPERATING EXPENSES            122,713       2,340     157,713      17,3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CLAIMS                         606,348     343,493     656,348     393,4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4.00)      (8.00)     (14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EMPLOYER CONTRIBUTIONS             779,643     642,517     776,279     639,1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RINGE BENEFITS               779,643     642,517     776,279     639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PLOYEE BENEFITS              779,643     642,517     776,279     639,1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OMPUTER DATABASE        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NON-RECURRING       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VII. 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SAVINGS - TERI                                               -1,015      -1,01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APPRO.                                    -1,015      -1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PPROPRIATION ADJUSTMENTS                               -1,015      -1,0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RECURRING BASE               5,251,074   3,351,074   5,246,695   3,346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FUNDS AVAILABLE              6,105,831   3,351,074   5,246,695   3,346,6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  (65.00)     (46.00)     (65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4-0001                                              SECTION  44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93,355                  93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3,378,385               3,378,3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89.12)                 (85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3,471,740               3,471,7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12)                 (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2,191,291               2,181,2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EDUCATIONAL TRAINING                 5,000                   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ACTUARIAL AUDIT                     40,000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    45,000                  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 5,708,031               5,698,0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90.12)                 (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EMPLOYER CONTRIBUTIONS           1,021,490               1,021,4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FRINGE BENEFITS             1,021,490               1,021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EMPLOYEE BENEFITS            1,021,490               1,021,4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 6,729,521               6,719,5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 (90.12)                 (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87,929                  87,9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17,951                 217,95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15,000                  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20,880                 320,8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700,000                 677,9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20,880                 998,7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83,375                  83,3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83,375                  83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83,375                  83,3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1,104,255               1,082,1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68,631                  68,63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40,960                 940,9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2.00)                 (22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009,591               1,009,5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423,434                 423,4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433,025               1,433,0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97,377                 297,3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97,377                 297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97,377                 297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1,730,402               1,730,40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3.00)                 (2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OF INSURANCE              104,920     104,920     104,920     104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988,740     895,540   1,184,740   1,184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7.50)     (24.25)     (27.50)     (27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44,453     144,453     148,803     148,8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                       20,500      20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238,113   1,144,913   1,458,963   1,458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29.50)     (26.25)     (29.50)     (2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765,551     502,434     765,551     502,4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2,003,664   1,647,347   2,224,514   1,961,3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9.50)     (26.25)     (29.50)     (2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   758,196     308,196   1,097,774     44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9.20)      (8.00)     (19.2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100,000                  95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200,000                 124,14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1,058,196     308,196   1,317,052     44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20)      (8.00)     (20.2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 1,039,132      50,142   1,039,132      50,1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OLVENCY                    2,097,328     358,338   2,356,184     497,3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20)      (8.00)     (20.2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   379,437      94,236     339,702      70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2.50)      (3.00)     (12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UNCLASSIFIED POSITIONS             49,293                  38,3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(.50)                   (.5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428,730      94,236     378,027      70,1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3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280,593      15,024     280,593      15,02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LICENSING                     709,323     109,260     658,620      85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3.00)      (3.00)     (1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 28,530      28,530      29,385      29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43,382      43,382      72,368      72,3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   71,912      71,912     101,753     101,7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   66,749      30,024      66,749      30,0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TAXATION                      138,661     101,936     168,502     131,7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555,604     555,604     313,198     313,1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50)     (11.5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                        50,771      50,7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  555,604     555,604     363,969     363,9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1.50)     (11.5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182,572      70,047     182,572      70,04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ERVICES/COMPLAINTS                738,176     625,651     546,541     434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1.50)     (11.50)     (11.50)     (1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  361,024     361,024     329,855     329,8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7.80)      (7.80)      (7.80)      (7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UNCLASSIFIED POSITIONS             96,441      96,441      38,325      38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PERSONAL SERVICES                                   113,368     113,3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PERSONAL SERVICE             457,465     457,465     481,548     481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8.80)      (8.80)      (8.80)      (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OTHER OPERATING EXPENSES           286,131     180,119     336,131     230,11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POLICY FORMS AND RATES        743,596     637,584     817,679     711,6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8.80)      (8.80)      (8.80)      (8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F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705,000                 7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200,000                 2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LLOC-PRIVATE SECTOR            1,107,391               1,107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DIST SUBDIVISIONS          1,307,391               1,307,3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UNINSURED MOTORISTS         2,012,391               2,012,3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.  CAPTIV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LASSIFIED POSITIONS              512,739     190,214     613,508      98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0.00)      (4.00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OTHER PERSONAL SERVICES           262,000                  69,93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TOTAL PERSONAL SERVICE             774,739     190,214     683,446      98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 (4.00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OPERATING EXPENSES           693,793                 693,79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CAPTIVES                    1,468,532     190,214   1,377,240      98,9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0.00)      (4.00)     (10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PROGRAMS AND SERVICES        7,908,007   2,022,983   7,937,157   1,958,9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64.50)     (36.30)     (64.50)     (36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EMPLOYER CONTRIBUTIONS           1,329,554     886,095   1,381,673     938,21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FRINGE BENEFITS             1,329,554     886,095   1,381,673     938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EMPLOYEE BENEFITS            1,329,554     886,095   1,381,673     938,2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ELECTRONIC DOC IMAGE MGNT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WORKFLOW SYSTEM                    99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TRAVEL                                            -13,669     -13,6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NON-RECURRING APPRO.                                   -13,669     -13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PPROPRIATION ADJUSTMENTS                              -13,669     -13,6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RECURRING BASE              11,241,225   4,556,425  11,529,675   4,844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FUNDS AVAILABLE             12,237,225   4,556,425  11,529,675   4,844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UTHORIZED FTE POSITIONS       (94.00)     (62.55)     (94.00)     (65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1                                              SECTION  48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PERSONAL SERVICES              3,446                   3,46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 3,446                   3,4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OTHER OPERATING EXPENSES             24,231                  24,21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DMINISTRATION                  27,677                  27,6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OMMISSIONER OF BANKING             73,345                  73,3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CLASSIFIED POSITIONS             1,163,376               1,163,3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24.00)                 (2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1,236,721               1,236,7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  363,353                 363,3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BANKING EXAMINERS            1,600,074               1,600,0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5.00)                 (2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DIRECTOR                            70,836                  70,8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  696,592                 758,1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6.00)                 (1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 2,600                   2,6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770,028                 831,6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252,474                 260,0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CONSUMER FINANCE             1,022,502               1,091,6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          (1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   544,836                 572,32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   544,836                 572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8-0002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   544,836                 572,32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FUNDS AVAILABLE              3,195,089               3,291,7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UTHORIZED FTE POSITIONS       (42.00)                 (4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MINISTRATOR                      101,295     101,295     101,295     101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381,207     311,207     381,207     311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1.00)      (9.00)     (11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91,442      91,442      91,442      91,4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3,000       3,000       3,000       3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576,944     506,944     576,944     506,9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391,311     131,747     391,311     1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  968,255     638,691     968,255     638,6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3.00)     (11.00)     (13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CLASSIFIED POSITIONS               578,197      61,720     672,332      61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0.00)      (1.00)     (18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ROGRAM COORDINATOR I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NVESTIGATOR III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PERSONAL SERVICES             30,000                  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PERSONAL SERVICE              608,197      61,720     707,332      61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(1.00)     (20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OTHER OPERATING EXPENSES            244,686                 2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LEGAL                          852,883      61,720     952,332      61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20.00)      (1.00)     (20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  531,046     506,046     506,046     506,0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32,000      32,000      32,000      3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563,046     538,046     538,046     538,0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25,119      10,119      40,119      10,1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CONSUMER SERVICES              588,165     548,165     578,165     548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6.00)     (16.00)     (1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  173,200     133,200     233,200     133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2.00)      (3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GRAM COORDIN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173,200     133,200     233,200     133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00)      (2.00)      (5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  116,101      96,101     116,101      96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CONSUMER ADVOCACY              289,301     229,301     349,301     229,3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5.00)      (2.00)      (5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129,850     129,850     129,850     129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24,000      24,000      24,000      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153,850     153,850     153,850     153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 25,119       7,619      35,119       7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EDUCATION                           178,969     161,469     188,969     161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   551,449     423,579     630,859     422,4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   551,449     423,579     630,859     422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  551,449     423,579     630,859     422,4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COMPUTER SERVICES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RF- SATELLITE OPERATIONS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ALL CENTER                         20,4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      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SAVINGS - TRAVEL                                             -2,207      -2,2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NON-RECURRING APPRO.                                    -2,207      -2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PPROPRIATION ADJUSTMENTS                               -2,207      -2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RECURRING BASE               3,429,022   2,062,925   3,665,674   2,059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FUNDS AVAILABLE              3,649,422   2,262,925   3,665,674   2,059,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UTHORIZED FTE POSITIONS       (59.00)     (35.00)     (59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1                                              SECTION  50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116,797     116,797     116,797     116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258,911     458,911   2,358,911     458,9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57.36)     (12.27)     (57.36)     (12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(.25)      (1.00)       (.25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2,375,708     575,708   2,475,708     575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59.36)     (13.52)     (59.36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700,000                 8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075,708     575,708   3,325,708     575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59.36)     (13.52)     (59.36)     (13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  717,093     210,842     742,093     235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717,093     210,842     742,093     235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233,371      40,000     233,371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TOTAL OSHA VOLUNTARY PROGRAMS       950,464     250,842     975,464     275,8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9.23)      (6.26)     (19.23)      (6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1,808,169     876,606   1,808,169     876,6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PERSONAL SERVICES             8,190       4,095       8,190       4,0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PERSONAL SERVICE           1,816,359     880,701   1,816,359     880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OTHER OPERATING EXPENSES           592,788     191,062     592,788     191,0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HEALTH                           2,409,147   1,071,763   2,409,147   1,071,7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43.92)     (22.04)     (43.92)     (22.0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2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LASSIFIED POSITIONS            1,071,533               1,32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5.00)                 (4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UNCLASSIFIED POSITIONS             70,000                  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700,000                 9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1,841,533               2,291,53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2,724,250               2,974,2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FIRE ACADEMY                4,565,783               5,265,7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6.00)                 (4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115,462               1,190,4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23,500                  23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1,138,962               1,213,9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05,637                 605,6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ARSHAL                          1,644,599               1,819,5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31.00)                 (3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600,000                 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  600,000                 6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    81,400                 116,4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RIDES                              681,400                 716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4.00)                 (1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CLASSIFIED POSITIONS            5,715,500               6,31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3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515,000                 61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6,230,500               6,930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4,711,784               4,711,7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RESEARCH &amp; EDUCATION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105,000                 10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CCUPATIONAL LICENSING          11,047,284              11,747,2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64.65)                (16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165,342     165,342     285,342     285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PERSONAL SERVICE             165,342     165,342     285,342     285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LABOR SERVICES                195,342     195,342     315,342     315,3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385,000      35,000     38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25)                 (20.25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385,000      35,000     385,000      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0.25)            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350,000                 357,500       7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BUILDING CODES                735,000      35,000     742,500      42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0.25)                 (20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PROGRAMS AND SERVICES       22,229,019   1,552,947  23,991,519   1,705,4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349.05)     (38.30)    (349.05)     (38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4,598,463     850,250   4,539,526     691,3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4,598,463     850,250   4,539,526     691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0-0004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4,598,463     850,250   4,539,526     691,3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-50,180     -50,1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ERI                                              -14,331     -14,33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                       -64,511     -64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PPROPRIATION ADJUSTMENTS                              -64,511     -64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 29,903,190   2,978,905  31,792,242   2,907,9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 (408.41)     (51.82)    (408.41)     (51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105,937                 105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207,392                 207,3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25,330                 125,3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10,000                  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6,671,144               6,801,8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46.81)                (147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93,188                  95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163,201                 128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7,376,192               7,475,30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51.81)                (15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237,398               2,111,1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9,613,590               9,586,4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51.81)                (152.9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6,175,863              15,974,1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82.21)                (395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3,188                  95,9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3,196,757               3,884,19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9,465,808              19,954,3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83.21)                (396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4,102,523               5,394,9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 OTHER ENTITIES    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DEBT SERVICE                       188,483                 169,0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DEBT SERVICE                  188,483                 169,08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ASE SERVICES/ASSIST PAYMENTS                               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CASE SRVC/PUB ASST                                     9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3,846,814              25,610,4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383.21)                (396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20,881,860              20,369,2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54.98)                (527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97,930                 100,86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1,163,898               1,909,49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22,143,688              22,379,5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55.98)                (528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5,855,609               7,127,3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EBT SERVICE                       172,517                 191,13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DEBT SERVICE                  172,517                 191,13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ASE SERVICES                    5,021,573               5,021,5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ASE SRVC/PUB ASST          5,021,573               5,021,57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UNEMPLOYMENT INSURANCE      33,193,387              34,719,6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(555.98)                (528.6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222,395                 177,7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PERSONAL SERVICES                                      6,45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PERSONAL SERVICE              222,395                 184,18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OTHER OPERATING EXPENSES            484,260     437,557     399,450     358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SCOICC                         706,655     437,557     583,635     358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MPLOYER CONTRIBUTIONS          13,977,873              14,549,9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FRINGE BENEFITS            13,977,873              14,549,9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EMPLOYEE BENEFITS           13,977,873              14,549,9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V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CEIS IMPLEMENTATION                933,18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NON-RECURRING APPRO.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NON-RECURRING       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RECURRING BASE              81,338,319     437,557  85,050,052     358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 82,271,508     437,557  85,050,052     358,9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AUTHORIZED FTE POSITIONS     (1096.00)               (108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46,175                 14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13,129,691              13,641,9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7.00)                (29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300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00,000                 6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4,075,866              14,743,1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273.00)                (29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9,916,450              27,008,1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GENERAL                    33,992,316              41,751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273.00)                (29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450,000               1,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ONST BLDGS &amp; ADDITIONS        7,100,000               5,7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M IMPROVEMENTS         7,100,000               5,73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LAND AND BUILDINGS         8,550,000               7,0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DMINISTRATION              42,542,316              48,781,3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273.00)                (29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CLASSIFIED POSITIONS           68,218,672              68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(1633.00)               (1697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UNCLASSIFIED POSITIONS            160,000                 1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2,750,000               3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71,128,672              71,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(1634.00)               (169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13,829,247              11,730,05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ENG. - ADM. &amp; PROJ. MGMT   84,957,919              83,380,05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1634.00)               (169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100,000,000             11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SHOP ROAD FARMERS MARKE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BYPASS                        1,000,000   1,000,000     855,702     855,7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1,000,000   1,000,000     855,702     855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PERMANENT IMPROVEMENTS       634,963,311             361,594,39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M IMPROVEMENTS       634,963,311             361,594,3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ALLOC MUN-RESTRICTED          11,000,000              1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CNTY-RESTRICTED          1,000,000               3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IST SUBDIVISIONS        12,000,000              14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ONSTRUCTION                  747,963,311   1,000,000 486,950,099     855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89,157,665              89,311,0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3481.96)               (340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3,000,000               3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92,157,665              92,311,0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(3481.96)               (340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229,051,570             155,004,1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PERMANENT IMPROVEMENTS           75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M IMPROVEMENTS           750,000               2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HIGHWAY MAINTENANCE      321,959,235             249,315,19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(3481.96)               (3401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HIGHWAY ENGINEERING       1154,880,465   1,000,000 819,645,345     855,7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(5115.96)               (5099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TOLL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  233,622                 19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                        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233,622                 2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3,479,297               3,708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TOLL OPERATIONS              3,712,919               3,918,0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IV. NON-FEDERAL AID HIGHWAY FUN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                    35,618,6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NON-FEDERAL AID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HIGHWAY FUND                                             35,618,64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V. MASS TRANSI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679,050                 287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5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 96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 25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   800,050                 487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6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  750,000                 7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ALLOC OTHER ENTITIES            19,770,804              25,816,97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AID TO OTHER ENTITIES              100,990     100,990     100,990     100,9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DIST SUBDIVISIONS          19,871,794     100,990  25,917,969     100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MASS TRANSIT                21,421,844     100,990  27,155,173     100,9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6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EMPLOYER CONTRIBUTIONS          64,082,979              64,737,16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FRINGE BENEFITS            64,082,979              64,737,1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EMPLOYEE BENEFITS           64,082,979              64,737,16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4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MASS TRANSIT      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PORT ACCESS ROAD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OAD &amp; INFRASTRUC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IMPROVEMENTS - ICAR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EXPANSION WORK - HAR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SCRABBLE ROAD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GREENVILLE COUNTY STREE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DRAINAGE      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MART RIDE - NEWBERRY &amp; CAMDEN      380,000     3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NON-RECURRING APPRO.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      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RECURRING BASE            1286,640,523   1,100,990 999,855,702     956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FUNDS AVAILABLE           1295,320,523   9,780,990 999,855,702     956,6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UTHORIZED FTE POSITIONS     (5408.96)               (5407.9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OTHER OPERATING EXPENSES            389,700                 36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EBT SERVICE                                                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DEBT SERVICE                                           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RANSPORTATION INFRASTRUCTURE   62,000,000              70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SPECIAL ITEMS              62,000,000              7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ON              62,389,700              70,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62,389,700              70,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AUTHORIZED FTE POSITIONS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19,000,000              12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 8,000,000              15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 8,000,000              1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5,000,000               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8,000,000              55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63,500,000              60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COUNTY TRANSPORTATION       90,500,000              8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FUNDS AVAILABLE             90,500,000              87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NATORS @ $10,400                 478,400     478,400     478,400     478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PRESIDENT OF THE SENATE              1,575       1,575       1,575       1,5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RESIDENT PRO TEMPORE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6,506,833   6,506,833   6,406,833   6,406,8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43.00)    (143.00)    (143.00)    (1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6,997,808   6,997,808   6,897,808   6,897,8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928,660   1,928,660   1,928,660   1,928,6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8,926,468   8,926,468   8,826,468   8,826,4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MPLOYER CONTRIBUTIONS            2,466,841   2,466,841   2,559,717   2,559,7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FRINGE BENEFITS              2,466,841   2,466,841   2,559,717   2,559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2,466,841   2,466,841   2,559,717   2,559,7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11,393,309  11,393,309  11,386,185  11,386,1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(189.00)    (189.00)    (189.00)    (1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REPRESENTATIVES @ $10,400        1,289,600   1,289,600   1,289,600   1,289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HE SPEAKER                         11,000      11,000      11,000      1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SPEAKER PRO TEMPORE                  3,600       3,600       3,600       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4,196,066   4,196,066   4,196,066   4,196,0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27.00)    (127.00)    (127.00)    (127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5,500,266   5,500,266   5,500,266   5,500,26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3,756,411   3,756,411   3,756,411   3,756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9,256,677   9,256,677   9,256,677   9,256,6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3,787,661   3,787,661   3,783,891   3,783,8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3,787,661   3,787,661   3,783,891   3,783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3,787,661   3,787,661   3,783,891   3,783,8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FUNDS AVAILABLE             13,044,338  13,044,338  13,040,568  13,040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UTHORIZED FTE POSITIONS      (251.00)    (251.00)    (251.00)    (2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DE COMMNSR &amp; DIR (P)             131,195     131,195     131,195     131,1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(P)           1,800,064   1,800,064   1,800,064   1,800,0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3.00)     (43.00)     (43.00)     (4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931,259   1,931,259   1,931,259   1,931,2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6,411      96,411      96,411      96,4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RINTING CODE SUPPLEMENT           291,439      41,439     391,439      41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CONTRACTUAL SERVICES          12,000      12,000      12,000      12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HOTOCOPYING EQUIPMENT              43,000      43,000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 DIEM AND TR. COM. STAT. L.       1,200       1,200       1,200       1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APPROVED ACCOUNTS                   77,604      77,604      77,604      77,6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OMM. ON UNIFORM STATE L     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JUDICIAL COUNCIL                    14,021      14,021      14,021      14,0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SPECIAL ITEMS                 469,264     219,264     569,264     219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ADMINISTRATION               2,496,934   2,246,934   2,596,934   2,246,9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44.00)     (44.00)     (44.00)     (4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UNCLASS. LEG. MISC (P)             119,574     119,574     119,574     119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PERSONAL SERVICE              119,574     119,574     119,574     119,5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OTHER OPERATING EXPENSES                338         338         338         3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REGISTER                            119,912     119,912     119,912     119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   487,180     487,180     486,260     486,2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   487,180     487,180     486,260     486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  487,180     487,180     486,260     486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   -595        -59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   -595        -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    -595        -5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3,104,026   2,854,026   3,202,511   2,852,5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96,408      96,408      96,408      96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ITR (P)                         1,519,882   1,519,882   1,519,882   1,519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32.00)     (32.00)     (32.0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-TEMP-LEGIS PRNT             80,000      80,000      80,000      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1,696,290   1,696,290   1,696,290   1,696,2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1,810,429   1,810,429   1,810,429   1,810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3,506,719   3,506,719   3,506,719   3,506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  414,355     414,355     413,600     413,6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  414,355     414,355     413,600     41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  414,355     414,355     413,600     413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APITAL RESERVE FUND              1,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RAVEL                                               -141        -1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   -141        -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   -141        -1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RECURRING BASE               3,921,074   3,921,074   3,920,178   3,92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5,121,074   3,921,074   3,920,178   3,920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33.00)     (33.00)     (33.00)     (3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E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(P)                        95,727      95,727      95,727      95,7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. LEG. MISC - LAC (P)       814,356     814,356   1,399,356   1,399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3.00)     (23.0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               1,225       1,225       1,225       1,2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911,308     911,308   1,496,308   1,496,3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116,963     116,963     116,963     116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028,271   1,028,271   1,613,271   1,613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225,893     225,893     225,488     225,4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225,893     225,893     225,488     225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225,893     225,893     225,488     225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TRAVEL                                               -937        -93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      -937        -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      -937        -9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1,254,164   1,254,164   1,837,822   1,837,82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24.00)     (24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8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06,000                 10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 LEG MISC (P)               445,377                 445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80,000                  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AXABLE SUBSISTENCE                  2,000                   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PERSONAL SERVICE              633,377                 633,3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OTHER OPERATING EXPENSES            682,640                 642,6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DMINISTRATION               1,316,017               1,276,0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143,839                 143,83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143,839                 143,8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  1,459,856               1,419,85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AUTHORIZED FTE POSITIONS       (10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LEGISLATIVE DEPARTMENT      35,376,767  32,466,911  34,807,120  33,037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THORIZED FTE POSITIONS      (553.00)    (543.00)    (553.00)    (5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REPRESENTATIVES                     (124.00)    (124.00)    (124.00)    (1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SENATORS                            (46.00)     (46.00)     (46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MINISTRATIVE LAW COURT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JUDGE                        112,740     112,740     112,740     112,7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ASSOCIATE JUDGE                    501,063     501,063     501,063     501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1,065,019     826,379   1,126,379     826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8.00)     (29.00)     (38.00)     (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16,881      16,881      16,881      16,88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1,695,703   1,457,063   1,757,063   1,457,0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44.00)     (35.00)     (44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230,398     136,481     436,481     136,4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1,926,101   1,593,544   2,193,544   1,593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44.00)     (35.00)     (44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451,973     372,745     461,221     371,9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451,973     372,745     461,221     371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451,973     372,745     461,221     371,9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RAVEL                                               -577        -57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   -577        -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   -577        -5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ADMINISTRATIVE LAW COU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 2,378,074   1,966,289   2,654,188   1,964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 (44.00)     (35.00)     (44.00)     (3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GOVERNOR                           106,078     106,078     106,078     106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1,734,315   1,734,315   1,676,111   1,676,1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38.00)     (38.00)     (36.00)     (36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1,840,393   1,840,393   1,782,189   1,782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39.00)     (39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144,463     144,463     144,463     144,4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1,984,856   1,984,856   1,926,652   1,926,6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9.00)     (39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254,462     254,462     415,769     415,7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254,462     254,462     415,769     415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254,462     254,462     415,769     415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SAVINGS - TRAVEL                                             -1,093      -1,09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APPRO.                                    -1,093      -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PPROPRIATION ADJUSTMENTS                               -1,093      -1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2,239,318   2,239,318   2,341,328   2,341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39.00)     (39.00)     (37.00)     (3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                             167,744     167,744     167,744     167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EMPORARY GRANTS EMPLOYEE           65,000                  38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2,322,283   1,932,283   2,242,838   1,932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9.00)     (43.00)     (49.00)     (4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NEW POSITION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ROCUREMENT SPECIALIST II                                  29,102      29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PERSONAL SERVICES             48,037      42,187      52,187      42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PERSONAL SERVICE            2,603,064   2,142,214   2,530,371   2,171,3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50.00)     (44.00)     (51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OTHER OPERATING EXPENSES          1,141,600     626,600     791,600     226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ALLOC MUNICIPALITIES             2,200,000               1,80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LLOC CNTY-UNRESTRICTED         29,568,660               8,61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ALLOC OTHER STATE AGENCIES       7,142,165              12,53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ALLOC OTHER ENTITIES                50,000                 1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IST SUBDIVISIONS          38,960,825              23,05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ADMINISTRATION              42,705,489   2,768,814  26,377,971   2,397,9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50.00)     (44.00)     (51.00)     (4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3,983,551   3,983,551   3,483,551   3,483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81.00)     (81.00)     (81.00)     (8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LAW ENFORCEMENT OFFICER II                              304,176     304,1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OTHER PERSONAL SERVICES          127,342     127,342     127,342     127,3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TOTAL PERSONAL SERVICE          4,110,893   4,110,893   3,915,069   3,915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81.00)     (81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OPERATING EXPENSES          398,589     348,589     360,639     310,6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REGIONS                    4,509,482   4,459,482   4,275,708   4,225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81.00)     (81.00)     (89.00)     (8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2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165,530   1,165,530   1,165,530   1,165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5.00)     (25.00)     (25.00)     (2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LAW ENFORCEMENT OFFICER II                               76,044      76,0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OTHER PERSONAL SERVICES           19,329      19,329      19,329      19,3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TOTAL PERSONAL SERVICE          1,184,859   1,184,859   1,260,903   1,260,9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5.00)     (25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OPERATING EXPENSES          256,542     216,542     288,304     248,3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ARSON/BOMB                 1,441,401   1,401,401   1,549,207   1,509,2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5.00)     (25.00)     (27.00)     (2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3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CLASSIFIED POSITIONS             847,206     847,206     897,206     897,2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 23,704      23,704      23,704      23,70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   870,910     870,910     920,910     920,9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    80,658      70,658      30,658      20,6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VEHICLE THEFT                951,568     941,568     951,568     941,5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4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LASSIFIED POSITIONS             654,094     529,094     614,094     529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2.00)      (9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12,756       9,756      16,756       9,75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666,850     538,850     630,850     538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2.00)      (9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114,646      42,646     114,646      42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TATE GRAND JURY             781,496     581,496     745,496     581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12.00)      (9.00)     (12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5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147,712     147,712     147,712     147,7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   835         835         835         8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  148,547     148,547     148,547     148,5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 18,686       9,343      18,686       9,3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C AMBER ALERT                    48,753      48,753      48,753      48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   48,753      48,753      48,753      48,75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HILD FATALITY               215,986     206,643     215,986     206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6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  489,783     489,783     489,783     489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OTHER PERSONAL SERVICES           19,292       9,646      19,646       9,64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509,075     499,429     509,429     499,4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327,200      72,200     122,200      72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ROTECTIVE SERVICES          836,275     571,629     631,629     571,6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7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573,643     573,643     573,643     573,6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OTHER PERSONAL SERVICES            8,633       8,633       8,633       8,6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PERSONAL SERVICE            582,276     582,276     582,276     582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OPERATING EXPENSES           47,523      17,523      47,523      17,52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MISSING PERSONS              629,799     599,799     629,799     599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7.00)     (17.00)     (1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8. SPECI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2,730,976   2,573,976   4,730,976   4,573,9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77.00)     (74.00)     (77.00)     (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OTHER PERSONAL SERVICES          209,322     204,322     219,322     204,3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TOTAL PERSONAL SERVICE          2,940,298   2,778,298   4,950,298   4,778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77.00)     (74.00)     (77.00)     (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3,616,196     681,996   4,306,674     322,47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GENT OPERATIONS                  92,625      92,625      92,625      92,6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IMPLIED CONSENT                   89,855      89,855      89,855      89,85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SPECIAL ITEMS               182,480     182,480     182,480     182,4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SPECIAL OPERATIONS         6,738,974   3,642,774   9,439,452   5,283,2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77.00)     (74.00)     (77.00)     (7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9. 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3,009,869   2,724,869   2,009,869   1,724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57.00)     (49.00)     (57.00)     (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NEW POSITION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ADMINISTRATIVE ASSISTANT                                 29,102      29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OTHER PERSONAL SERVICES           49,922      39,922      49,922      39,92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3,059,791   2,764,791   2,088,893   1,793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57.00)     (49.00)     (58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1,589,434     399,434   1,355,030     165,0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VICE                       4,649,225   3,164,225   3,443,923   1,958,9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7.00)     (49.00)     (58.00)     (5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INVESTIGATIONS                  20,754,206  15,569,017  21,882,768  15,878,2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301.00)    (287.00)    (312.00)    (29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CLASSIFIED POSITIONS            4,733,859   4,448,859   5,343,381   5,008,3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36.00)    (129.00)    (136.00)    (12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RIMINALIST I                                            377,189     377,18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PERSONAL SERVICES           113,472     104,035     427,342     104,0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PERSONAL SERVICE           4,847,331   4,552,894   6,147,912   5,489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36.00)    (129.00)    (145.00)    (1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THER OPERATING EXPENSES         3,150,480      44,917   5,628,251      67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DNA DATABASE PROGRAM              370,001           1     37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VIDEOTAPING                      250,000                 2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SPECIAL ITEMS                620,001           1     620,001           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ASE SVC/PUBLIC ASSISTANCE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HOSPITAL SERVICES      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CASE SRVC/PUB ASST             3,173       3,173       3,173       3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FORENSIC SERVICES           8,620,985   4,600,985  12,399,337   5,560,4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(136.00)    (129.00)    (145.00)    (13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2,645,530   2,645,530   2,885,530   2,845,5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(116.99)    (116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45,340      45,340      45,340      45,3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2,690,870   2,690,870   2,930,870   2,890,8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16.99)    (116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9,097,909     818,987   7,766,159     268,9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CRIME INFORMATION          11,788,779   3,509,857  10,697,029   3,159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116.99)    (116.99)    (116.99)    (116.9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1,077,523   1,077,523   1,093,679   1,077,5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8.25)     (17.25)     (18.00)     (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(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38,328      38,328      38,328      38,32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1,115,851   1,115,851   1,132,007   1,115,8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(18.25)     (17.25)     (18.25)     (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590,242      90,242     574,086      90,24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REGULATORY                  1,706,093   1,206,093   1,706,093   1,206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8.25)     (17.25)     (18.25)     (1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PROGRAMS AND SERVICES       42,870,063  24,885,952  46,685,227  25,804,6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72.24)    (550.24)    (592.24)    (570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EMPLOYER CONTRIBUTIONS           7,675,146   7,269,590   8,346,455   7,898,8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TOTAL FRINGE BENEFITS             7,675,146   7,269,590   8,346,455   7,898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EMPLOYEE BENEFITS            7,675,146   7,269,590   8,346,455   7,898,8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VICE AGENTS VEHICLE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EQUIPMENT                          399,000     39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S CARE FAC CRIM ABU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INVEST AGENTS VEH/EQ               558,600     558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RF-VEHICLE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CRF-DATAMASTER EQUIPMENT          1,9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NON-RECURRING APPRO.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NON-RECURRING       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SAVINGS - TERI                                              -67,783     -67,7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SAVINGS - TRAVEL                                             -1,200      -1,2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                          -68,983     -68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PPROPRIATION ADJUSTMENTS                              -68,983     -68,9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RECURRING BASE              93,250,698  34,924,356  81,340,670  36,032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FUNDS AVAILABLE             97,128,298  35,881,956  81,340,670  36,032,4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622.24)    (594.24)    (643.24)    (615.2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 36,668      36,668      36,668      36,6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 77,588      77,588      77,588      77,5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PERSONAL SERVICE             114,256     114,256     114,256     114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OPERATING EXPENSES             8,100       8,100       8,100       8,1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DIVISION DIRECTOR             122,356     122,356     122,356     12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CLASSIFIED POSITIONS              408,141     408,141     585,454     585,4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7.76)     (17.76)     (22.76)     (22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UNCLASSIFIED POSITIONS             61,923      61,923      61,923      61,9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PERSONAL SERVICES            66,871      66,871      66,871      66,8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536,935     536,935     714,248     714,2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8.76)     (18.76)     (23.76)     (23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OTHER OPERATING EXPENSES           385,433     385,433     385,433     385,4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IMPLEMENTING FEDERAL               44,283      44,283      44,283      44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ASSOCIATION                       50,003      50,003      50,003      50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OUTHERN GROWTH POLICIES           26,312      26,312      26,312      26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SOUTHERN STATES ENERGY BOARD       31,372      31,372      31,372      31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OMMISSION                        36,000      36,000      36,000      3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ASSOCIATION                        7,110       7,110       7,110       7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195,080     195,080     195,080     195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SUPPORT SERVICES            1,117,448   1,117,448   1,294,761   1,294,7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8.76)     (18.76)     (23.76)     (23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DIVISION DIRECTOR            1,239,804   1,239,804   1,417,117   1,417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0.76)     (20.76)     (25.76)     (25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ECONOMIC SERVICES                 1,239,804   1,239,804   1,417,117   1,417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0.76)     (20.76)     (25.76)     (25.7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CLASSIFIED POSITIONS           1,002,142     287,380   1,079,380   1,079,3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3.00)      (2.50)     (23.00)     (2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UNCLASSIFIED POSITIONS            81,004      21,836      21,836      21,8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1.00)       (.1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1,378,314     362,678     750,655     362,67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2,461,460     671,894   1,851,871   1,463,8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4.00)      (2.6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1,193,306     261,492   1,195,329     176,4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GUARDIAN AD LITEM          3,654,766     933,386   3,047,200   1,640,3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4.00)      (2.6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CLASSIFIED POSITIONS             107,035     107,035     107,035     107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TOTAL PERSONAL SERVICE            107,035     107,035     107,035     107,0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OTHER OPERATING EXPENSES            9,496       9,496       9,496       9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CHILDREN'S CASE RESOLUTION        97,541      97,541      97,541      97,54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SPECIAL ITEMS                97,541      97,541      97,541      97,5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HILDREN'S TRUST FUND    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NON-RECURRING APPRO.                                 100,000     1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TOTAL CHILDREN'S AFFAIRS            214,072     214,072     314,072     314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3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CLASSIFIED POSITIONS            1,085,778     359,768     859,768     359,7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8.00)      (9.00)     (18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UNCLASSIFIED POSITIONS            110,433      30,226      67,726      30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1.00)       (.50)      (1.0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PERSONAL SERVICES            69,189      12,091      77,753      12,09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PERSONAL SERVICE           1,265,400     402,085   1,005,247     402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OTHER OPERATING EXPENSES           226,023      39,810     363,300     213,3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PROTECTION AND ADVOCACY 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SPECIAL ITEMS                297,938     297,938     297,938     297,93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FOSTER CARE                 1,789,361     739,833   1,666,485     913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9.00)      (9.50)     (19.00)      (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CLASSIFIED POSITIONS            3,071,564   1,648,436   2,848,436   1,648,4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71.51)     (45.06)     (71.51)     (45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UNCLASSIFIED POSITIONS             74,888      74,888      74,888      74,8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EMPORARY GRANTS EMPLOYEE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PERSONAL SERVICES            80,000                  8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3,726,452   1,723,324   3,503,324   1,723,3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72.51)     (46.06)     (72.51)     (46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172,377     322,377   1,072,377     32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ASE SERVICES                   2,888,010   1,388,010   3,288,010   1,388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CASE SRVC/PUB ASST         2,888,010   1,388,010   3,288,010   1,388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CONTINUUM OF CARE           7,786,839   3,433,711   7,863,711   3,433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72.51)     (46.06)     (72.51)     (46.0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VISION DIRECTOR           13,445,038   5,321,002  12,891,468   6,301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18.51)     (61.16)    (118.51)     (82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CHILDREN'S SERVICES         13,445,038   5,321,002  12,891,468   6,301,4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(118.51)     (61.16)    (118.51)     (82.5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925,341                 917,67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(28.68)                 (28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27,608                  33,2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TEMPORARY GRANTS EMPLOYEE        159,900                 245,0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60,000                 174,95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1,172,849               1,370,9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9.68)                 (29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12,397,480      41,892  11,354,791      41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VICTIMS RIGHTS                    98,244      98,244      98,244      98,2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VICTIMS WITNESS                  181,117     181,117     181,117     181,1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SPECIAL ITEMS               279,361     279,361     279,361     279,3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ALLOC CNTY-RESTRICTED            650,000                 6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ALLOC OTHER STATE AGENCIES       125,000                 139,4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IST SUBDIVISIONS           775,000                 789,47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VICTIMS' ASSISTANCE       14,624,690     321,253  13,794,549     321,2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29.68)                 (29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VETERA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CLASSIFIED POSITIONS             385,200     385,200     385,200     385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5.00)     (15.00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CEMETERY DIRECTOR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ADMINISTRATIVE ASSISTANT                                 27,204      27,2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INTERMENT SUPERVISOR                                     68,760      68,7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CARETAKER                                               116,100     116,1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(4.63)      (4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ADMINISTRATIVE SPECIALIST                                43,000      43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177,701     177,701     177,701     177,7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15,120      15,120      15,120      15,12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578,021     578,021     883,085     883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0.00)     (20.00)     (30.63)     (30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 29,750      29,750      96,278      96,278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OW COMMISSION                     3,924       3,924       3,924       3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VETERANS COUNSELING               75,000      75,000      75,000      7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SPECIAL ITEMS                78,924      78,924      78,924      78,9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CASE SERVICE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ASE SERVICES                    425,000                 4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CASE SRVC/PUB ASST          425,000                 4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VETERANS' AFFAIRS          1,111,695     686,695   1,483,287   1,058,2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0.00)     (20.00)     (30.63)     (30.63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3. COMMISSION ON WOM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CLASSIFIED POSITIONS              41,200      41,2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UNCLASSIFIED POSITIONS            51,510      51,5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TOTAL PERSONAL SERVICE             92,710      92,7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OPERATING EXPENSES            9,990       9,99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COMMISSION ON WOMEN          102,700     102,7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4. OMBUDSMA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248,541     117,340     301,686     154,8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5.50)      (3.00)      (5.5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86,423      42,848     107,223      42,8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4.00)      (2.00)      (4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TEMPORARY GRANTS EMPLOYEE         25,3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OTHER PERSONAL SERVICES           22,000                  2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TOTAL PERSONAL SERVICE            382,271     160,188     430,909     197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9.50)      (5.00)      (9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OTHER OPERATING EXPENSES           70,858      15,850      70,958      15,8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OMBUDSMAN                    453,129     176,038     501,867     213,5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9.50)      (5.00)      (9.5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5. DEVELOPMENTAL DISABIL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CLASSIFIED POSITIONS             173,009      37,385     173,009      37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75)      (1.26)      (5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59,408                  59,4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    4,500                   4,5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  236,917      37,385     236,917      37,3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 91,862      14,862      91,862      14,8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ALLOC SCHOOL DIST                300,000                 3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ALLOC OTHER STATE AGENCIES       400,000                 4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ALLOC OTHER ENTITIES             950,000                 9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AID OTHER STATE AGENCIES          54,176      54,17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DIST SUBDIVISIONS         1,704,176      54,176   1,6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DEVELOPMENT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DISABILITIES                    2,032,955     106,423   1,978,779      52,2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6.75)      (1.26)      (6.75)      (1.2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6. SMALL AND MINORITY BUSINES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 32,178      32,178      32,178      32,1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UNCLASSIFIED POSITIONS            51,469      51,469      51,469      51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 83,647      83,647      83,647      83,6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 18,797      18,797      18,797      18,7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SMALL AND MIN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BUSINESS                          102,444     102,444     102,444     102,4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7. ECONOMIC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792,000                 791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17.30)                 (17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0,000                  44,7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15,000                  2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877,000                 865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9.30)                 (19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335,000                 3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26,934,000              29,72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26,934,000              29,72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ECONOMIC OPPORTUNITY      28,146,000              30,929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19.30)                 (19.3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IVISION DIRECTOR          46,573,613   1,495,553  48,790,426   1,747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90.23)     (31.26)     (98.86)     (39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CONSTITUENT SERVICES        46,573,613   1,495,553  48,790,426   1,747,7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90.23)     (31.26)     (98.86)     (39.89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3,251,149   1,264,420   3,285,820   1,602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3,251,149   1,264,420   3,285,820   1,602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NTRIBUTIONS                     3,251,149   1,264,420   3,285,820   1,602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3,251,149   1,264,420   3,285,820   1,602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ADMIN/RESTRU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ONTINUUM OF CARE                                         -140,269    -140,2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RAVEL                                             -8,483      -8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ERI                                              -12,333     -12,33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TOTAL NON-RECURRING APPRO.                                  -161,085    -161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PPROPRIATION ADJUSTMENTS                             -161,085    -161,0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64,509,604   9,320,779  66,223,746  10,907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AUTHORIZED FTE POSITIONS      (229.50)    (113.18)    (243.13)    (148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146,708     146,708     146,708     146,7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1.00)     (11.00)     (11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36,034     136,034     136,034     136,0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3.75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82,742     282,742     282,742     282,7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15.00)     (14.75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56,936      56,936      56,936      56,9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39,678     339,678     339,678     339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5.00)     (14.75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97,540      97,540      95,400      95,4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97,540      97,540      95,400      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97,540      97,540      95,400      95,4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FUNDS AVAILABLE                437,218     437,218     435,078     435,0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TOTAL AUTHORIZED FTE POSITIONS       (15.00)     (14.75)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GOVERNOR'S OFFICE          164,314,438  47,879,271 150,340,822  49,716,8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UTHORIZED FTE POSITIONS      (905.74)    (761.17)    (938.37)    (815.4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LIEUTENANT GOVERNOR                 46,545      46,545      46,545      46,5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158,705     158,705     158,705     158,7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30)      (4.30)      (4.30)      (4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20,000      20,000      20,000      2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25,250     225,250     225,250     225,2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30)      (5.30)      (5.30)      (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 22,173      22,173      22,173      22,1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247,423     247,423     247,423     247,4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30)      (5.30)      (5.30)      (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CLASSIFIED POSITIONS            2,080,351   1,162,200   2,205,351   1,287,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6.00)     (29.40)     (46.00)     (29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UNCLASSIFIED POSITIONS            160,500      86,500     160,500      86,5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70)       (.95)      (1.70)       (.9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PERSONAL SERVICES           154,666      10,000     154,666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PERSONAL SERVICE           2,395,517   1,258,700   2,520,517   1,383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7.70)     (30.35)     (47.70)     (3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OTHER OPERATING EXPENSES         1,725,129     629,576   1,595,129     499,57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ADMINISTRATION                   4,120,646   1,888,276   4,115,646   1,883,2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47.70)     (30.35)     (47.70)     (3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ZHEIMERS                        150,000     150,000     150,000     1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GERIATRIC PHYSICIAN LOA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PROGRAM                          140,000     140,000     140,000     1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PECIAL ITEMS                290,000     290,000     290,000     2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ASE SERVICE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CASE SERVICES                     500,000                 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TOTAL CASE SRVC/PUB ASST           500,000                 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OTHER ENTITIES           26,980,502   1,906,100  26,892,952   1,818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ID TO OTHER ENTITIES                                   2,900,000   2,9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DIST SUBDIVISIONS         26,980,502   1,906,100  29,792,952   4,718,5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SSISTANCE                      27,770,502   2,196,100  30,582,952   5,008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OFFICE ON AGING             31,891,148   4,084,376  34,698,598   6,891,8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47.70)     (30.35)     (47.70)     (3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EMPLOYER CONTRIBUTIONS             781,353     450,518     780,064     449,22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FRINGE BENEFITS               781,353     450,518     780,064     449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EMPLOYEE BENEFITS              781,353     450,518     780,064     449,2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OMMUNITY BASED SUPPO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SERVICES-OFC ON AGIN             2,900,000   2,9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APPRO.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NON-RECURRING       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VINGS - TRAVEL                                               -748        -7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AVINGS - TERI                                              -26,312     -26,3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                          -27,060     -27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APPROPRIATION ADJUSTMENTS                              -27,060     -27,0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RECURRING BASE              32,919,924   4,782,317  35,699,025   7,561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FUNDS AVAILABLE             35,819,924   7,682,317  35,699,025   7,561,4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UTHORIZED FTE POSITIONS       (53.00)     (35.65)     (53.00)     (35.6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ECRETARY OF STATE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736,078     625,038     881,852     554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6.00)     (16.00)     (26.00)     (1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31,410      31,410     134,179      31,4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859,495     748,455   1,108,038     677,7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7.00)     (17.00)     (2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1,031,271      61,271     636,072      61,2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1,890,766     809,726   1,744,110     739,0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7.00)     (17.00)     (2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150,699     118,344     297,025     188,6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150,699     118,344     297,025     188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150,699     118,344     297,025     188,6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UCC-INTERNET ACCESS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DOCUMENTS    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IV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AVINGS - TRAVEL                                               -839        -83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NON-RECURRING APPRO.                                      -839        -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PPROPRIATION ADJUSTMENTS                                 -839        -8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   2,041,465     928,070   2,040,296     926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2                                              SECTION  5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   2,541,465     928,070   2,040,296     926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AUTHORIZED FTE POSITIONS       (27.00)     (17.00)     (27.00)     (1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OMPTROLLER GENERAL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482,851     349,851     399,082     399,0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00)      (4.60)      (6.0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109,600     109,600     115,964     115,9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23,000      20,000      27,25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  707,458     571,458     634,303     632,0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8.00)      (6.6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108,000      44,300     112,984      44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VE SERVICES        815,458     615,758     747,287     676,32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8.00)      (6.6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STATEWIDE PAYROLL/ACCOU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PAYABL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CLASSIFIED POSITIONS             1,182,564   1,072,564   1,158,882   1,143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28.00)     (25.35)     (25.15)     (25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AUDITS MANAGER I                                           50,000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15,000      15,000       7,000       7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1,197,564   1,087,564   1,215,882   1,200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8.00)     (25.35)     (26.15)     (26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78,100      57,475      78,177      57,4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TATEWID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PAYROLL/ACCOUNTS PAYABLE          1,275,664   1,145,039   1,294,059   1,258,3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28.00)     (25.35)     (26.15)     (26.1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III. STATEWIDE FINAN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CLASSIFIED POSITIONS               533,823     389,823     542,840     492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11.00)      (6.45)     (11.85)      (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PERSONAL SERVICES             20,000      20,000      25,000      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PERSONAL SERVICE              553,823     409,823     567,840     517,8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11.00)      (6.45)     (11.85)      (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OTHER OPERATING EXPENSES             35,600      23,725      35,756      23,7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STATEWIDE FINAN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PORTING                           589,423     433,548     603,596     541,6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(6.45)     (11.85)      (8.8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IV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  757,964     757,964     754,022     553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6.00)     (16.00)     (15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  762,964     757,964     754,022     553,5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6.00)     (16.00)     (15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  148,200      42,175     155,911      42,1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INFORMATION TECHNOLOGY         911,164     800,139     909,933     595,7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6.00)     (16.00)     (15.00)     (1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. STATEWIDE ACCOUNT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  399,343     290,343     361,601     345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(6.00)      (8.00)      (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                         38,000      38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  399,343     290,343     399,601     383,6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8.00)      (6.00)      (8.00)      (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   49,725      39,025      50,908      39,0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TATEWIDE ACCOUNT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ERVICES                            449,068     329,368     450,509     422,6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8.00)      (6.00)      (8.00)      (7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EMPLOYER CONTRIBUTIONS           1,073,796     910,721     957,638     788,4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OTAL FRINGE BENEFITS             1,073,796     910,721     957,638     78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 1,073,796     910,721     957,638     788,4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   -200        -2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AVINGS - TERI                                              -50,017     -50,0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NON-RECURRING APPRO.                                   -50,217     -50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PPROPRIATION ADJUSTMENTS                              -50,217     -50,2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5,114,573   4,234,573   4,912,805   4,232,8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71.00)     (60.40)     (69.00)     (61.4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TREASURER 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83,615     183,615     160,019     160,0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5.00)      (5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75,622     275,622     252,026     252,0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6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53,122      53,122      52,356      52,3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328,744     328,744     304,382     304,3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00)      (6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2,851,906   1,638,986   2,780,952   1,552,1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64.00)     (40.00)     (66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OTHER PERSONAL SERVICES             46,500       6,500      46,500       6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2,898,406   1,645,486   2,827,452   1,558,6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64.00)     (40.00)     (66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1,531,036     317,531   1,411,466     218,9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S AND SERVICES        4,429,442   1,963,017   4,238,918   1,777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64.00)     (40.00)     (66.00)     (4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TUDENT LOANS-TEACHER            5,367,044               5,367,0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SPECIAL ITEMS   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SPECIAL ITEMS                5,367,044               5,367,0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MPLOYER CONTRIBUTIONS             850,668     516,146     892,471     552,8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FRINGE BENEFITS               850,668     516,146     892,471     552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MPLOYEE BENEFITS              850,668     516,146     892,471     552,8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VI. APPROPRIATION ADJUST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AVINGS - TRAVEL                                               -980        -9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AVINGS - TERI                                              -28,772     -28,7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APPRO.                                   -29,752     -29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APPROPRIATION ADJUSTMENTS                              -29,752     -29,75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 10,975,898   2,807,907  10,773,063   2,605,0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THORIZED FTE POSITIONS       (70.00)     (46.00)     (70.00)     (4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  814,945                 959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140,981                 11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955,926               1,078,6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1,565,050               1,980,48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2,520,976               3,059,1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267,929                 299,1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267,929                 299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267,929                 299,1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RETIREMENT SYSTEM INVE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2,788,905               3,358,2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11.00)                 (1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ADJUTANT GENERAL                    92,007      92,007      92,007      92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1,135,500     795,209   1,125,200     795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8.70)     (17.81)     (23.70)     (13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71,901      56,901      71,901      56,90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1,299,408     944,117   1,289,108     944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9.70)     (18.81)     (24.70)     (14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513,396     493,956     513,396     493,9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BURIAL FLAGS                         1,950       1,950       1,950       1,9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FUNERAL CAISSON                     98,260      98,260      98,260      98,2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IVIL AIR PATROL                    80,000      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SPECIAL ITEMS                 180,210     180,210     100,210     100,2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ADMINISTRATION               1,993,014   1,618,283   1,902,714   1,538,2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9.70)     (18.81)     (24.70)     (14.5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LASSIFIED POSITIONS                20,800                  20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(.55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PERSONAL SERVICES             74,000                  7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PERSONAL SERVICE               94,800                  94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 (.55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OTHER OPERATING EXPENSES          2,897,044   1,253,068   3,003,068   1,253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RMORY OPERATIONS            2,991,844   1,253,068   3,097,868   1,253,0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(.55)                   (.5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MILITARY PERSONNE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CLASSIFIED POSITIONS                17,241      17,241      17,241      1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PERSONAL SERVICE               17,241      17,241      17,241      17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OTHER OPERATING EXPENSES              9,850       9,850       9,850       9,8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MILITARY PERSONNEL              27,091      27,091      27,091      27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(.50)       (.50)       (.50)       (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IV.  OPERATIONS &amp; TRAI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OTHER PERSONAL SERVICES             20,532      20,532      20,532      20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 20,532      20,532      20,532      20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1,000       1,000       1,000       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OPERATIONS &amp; TRAINING           21,532      21,532      21,532      21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V. BUILDINGS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  231,575     119,951     236,227     124,6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1.75)      (7.25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OTHER PERSONAL SERVICES              7,426       3,640       7,426       3,64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PERSONAL SERVICE              239,001     123,591     243,653     128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1.75)      (7.25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OTHER OPERATING EXPENSES             80,000      40,000      80,000      4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BUILDINGS &amp; GROUNDS            319,001     163,591     323,653     168,24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1.75)      (7.25)     (11.75)      (7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. ARMY CONTRACT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CLASSIFIED POSITIONS             1,054,029      22,029   1,062,764      17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7.00)       (.25)     (16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3,683,000       1,000   3,812,664       1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4,737,029      23,029   4,875,428      18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7.00)       (.25)     (16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6,953,185      50,000   6,562,461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RMY CONTRACT SUPPORT       11,690,214      73,029  11,437,889      68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17.00)       (.25)     (16.00)       (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VII. ENTERPRISE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CLASSIFIED POSITIONS                91,650                  45,6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  747,150                 814,98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  838,800                 860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  760,000               1,1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NTERPRISE OPERATIONS        1,598,800               2,000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VIII. MCENTIRE ANG B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CLASSIFIED POSITIONS             1,020,069      95,069     803,681      95,0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7.00)      (2.75)     (27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PERSONAL SERVICES          1,004,788      74,788   1,227,232      74,78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TOTAL PERSONAL SERVICE            2,024,857     169,857   2,030,913     169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27.00)      (2.75)     (27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OTHER OPERATING EXPENSES          1,559,843      95,837   1,917,997      95,8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MCENTIRE ANG BASE            3,584,700     265,694   3,948,910     265,6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(2.75)     (27.00)      (2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X. EMERGENCY PREPARED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CLASSIFIED POSITIONS             2,077,212   1,181,980   2,182,202   1,183,4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64.50)     (32.00)     (64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PERSONAL SERVICES            229,001      15,284     300,489      23,0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PERSONAL SERVICE            2,306,213   1,197,264   2,482,691   1,206,5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64.50)     (32.00)     (64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OTHER OPERATING EXPENSES          1,629,635     632,038   1,832,180     530,5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LLOC CNTY-RESTRICTED            2,148,349      56,580   2,074,318      5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LLOC OTHER STATE AGENCIES         546,118                 298,15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ALLOC OTHER ENTITIES                59,000                  14,14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ALLOC-PRIVATE SECTOR               1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IST SUBDIVISIONS           2,903,467      56,580   2,436,622      56,5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EMERGENCY PREPAREDNESS       6,839,315   1,885,882   6,751,493   1,793,68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64.50)     (32.00)     (64.50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X. STATE GUAR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LASSIFIED POSITIONS                87,038      87,038      87,038      87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PERSONAL SERVICE               87,038      87,038      87,038      87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OTHER OPERATING EXPENSES             36,792      36,792      12,171      12,1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AMERICORPS                         289,70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SPECIAL ITEMS                 289,7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STATE GUARD                    413,534     123,830      99,209      99,2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2.50)      (2.50)      (2.5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3,038,675     813,201   3,228,320     802,2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3,038,675     813,201   3,228,320     802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3,038,675     813,201   3,228,320     802,2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X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ISTRICT OPERATIONS PGM             203,088     2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EMERGENCY COMM SYSTEM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DISASTER WAREHOUSE SUPPLIES       2,030,000   2,0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SATELLITE PHONES                     70,000      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HURRICANE SHELTER GENERATO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ONNECTIONS       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EMD - HURRICANE EMERGENC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PREPARATION    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EMD - DEDICATED PLANS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RESPONSE        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NON-RECURRING APPRO.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NON-RECURRING       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X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SAVINGS - TRAVEL                                             -2,967      -2,9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SAVINGS - TERI                                              -23,635     -23,63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5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APPRO.                                   -26,602     -26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PPROPRIATION ADJUSTMENTS                              -26,602     -26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CURRING BASE              32,517,720   6,245,201  32,812,671   6,010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FUNDS AVAILABLE             39,020,808   8,548,289  32,812,671   6,010,7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AUTHORIZED FTE POSITIONS      (155.50)     (64.06)    (149.50)     (59.8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84,375      84,375      84,375      84,3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75,086     135,086     195,086     155,0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6.50)      (5.00)      (7.50)      (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 4,000       4,000       4,000       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263,461     223,461     283,461     243,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7.50)      (6.00)      (8.5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375,851     125,151     375,851     125,1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39,312     348,612     659,312     368,6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7.50)      (6.00)      (8.5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VOTE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CLASSIFIED POSITIONS               387,234     317,234     317,234     31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(7.00)      (9.00)      (9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PERSONAL SERVICE              387,234     317,234     317,234     317,2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9.00)      (7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OTHER OPERATING EXPENSES            286,893     271,893     271,893     271,8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VOTER SERVICES                 674,127     589,127     589,127     589,1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9.00)      (7.00)      (9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III. PUBLIC INFORMATION/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LASSIFIED POSITIONS               121,114     121,114     101,114     10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121,114     121,114     101,114     10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 45,000      10,000      45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NFORMATION/TRAINING                166,114     131,114     146,114     111,1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3.00)      (3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V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ID CNTY-ELECTION COMM              449,017     449,017     449,017     449,017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ID CNTY-LOCAL REGIS EXP.            65,997      65,997      65,997      65,99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DIST SUBDIVISIONS              515,014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SUBDIVISIONS                        515,014     515,014     515,014     515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V. STATEWIDE/SPECIAL PRIMAR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CNTY-POLL MGR &amp; CLKS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   50,000                  5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WIDE/SPE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RIMARIES                           100,000                 1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EMPLOYER CONTRIBUTIONS             244,033     214,033     228,408     213,4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FRINGE BENEFITS               244,033     214,033     228,408     213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EMPLOYEE BENEFITS              244,033     214,033     228,408     213,4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HAVA TRAINING FOR VOTERS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CRF - 2006 GENERAL ELECTION       3,12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NON-RECURRING APPRO.         3,625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NON-RECURRING                3,625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VIII. APPROPRIATION ADJUSTMEN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AVINGS - TRAVEL                                             -1,770      -1,7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NON-RECURRING APPRO.                                    -1,770      -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APPROPRIATION ADJUSTMENTS                               -1,770      -1,7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RECURRING BASE               2,338,600   1,797,900   2,236,205   1,795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FUNDS AVAILABLE              5,963,600   2,297,900   2,236,205   1,795,50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AUTHORIZED FTE POSITIONS       (19.50)     (16.00)     (19.50)     (1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EXECUTIVE DIRECTOR                150,458     150,458     150,458     150,4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  121,289      36,212     133,161      35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75)       (.83)      (3.00)       (.9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   253,649      75,628     270,485      77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2.50)      (1.10)      (2.00)       (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 20,350      20,350      20,350      20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   545,746     282,648     574,454     283,82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6.25)      (2.93)      (6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   146,875     114,664     147,542     102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BRANDENBURG                        11,354      11,354      11,354      11,35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BASE CLOSURE FUND                 574,716     574,716     574,716     574,7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IVIL CONTINGENT FUND             161,902     161,90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747,972     747,972     586,070     586,0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BOARD ADMINISTRATION        1,440,593   1,145,284   1,308,066     972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25)      (2.93)      (6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  117,000                 12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3.00)                  (3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  585,000                 602,5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7.00)                  (6.0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702,000                 725,4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0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  214,290                 181,18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GENERAL COUNSEL               916,290                 906,58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0.00)                  (9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DIRECTOR                          2,356,883   1,145,284   2,214,650     972,3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6.25)      (2.93)     (15.00)      (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264,151      78,731     289,425     122,46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4.00)      (1.20)      (4.00)      (1.2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99,920      30,619     111,531      3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(.60)      (1.00)       (.3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  364,071     109,350     400,956     155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6.00)      (1.8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 21,051       6,395      14,427      12,77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AGENCY SUPPORT                385,122     115,745     415,383     168,77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6.00)      (1.80)      (5.00)      (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1,939,219     668,505   1,798,255     530,98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44.37)     (14.94)     (39.18)     (11.8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 85,438       2,131     232,694      68,37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(.30)      (2.00)       (.6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PERSONAL SERVICE           2,024,657     670,636   2,030,949     599,3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45.37)     (15.24)     (41.18)     (12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OTHER OPERATING EXPENSES         1,793,759   1,207,690   1,861,789   1,269,55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INTERNAL OPERATIONS         3,818,416   1,878,326   3,892,738   1,868,9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45.37)     (15.24)     (41.18)     (12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LASSIFIED POSITIONS              171,313     171,3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    25,000                  2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   196,313     171,313      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   128,220     110,920      17,05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TOTAL EXECUTIVE INSTITUTE           324,533     282,233      42,0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TRAINING                          4,528,071   2,276,304   4,350,171   2,037,6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54.37)     (20.04)     (46.18)     (13.9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CLASSIFIED POSITIONS               314,363      95,548     354,363     135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7.00)      (2.80)      (6.00)      (1.8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314,363      95,548     354,363     135,54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7.00)      (2.80)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76,448      27,003      76,448      27,0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RFORMANCE REVIEW                  390,811     122,551     430,811     162,55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7.00)      (2.80)      (6.00)      (1.8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1,288,850   1,288,850   1,312,730   1,312,7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25.00)     (25.00)     (24.00)     (2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429,244     429,244     413,364     413,3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18,000      18,000      10,000      1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1,736,094   1,736,094   1,736,094   1,736,0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9.00)     (29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600,108     600,108     600,108     600,10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OFFICE OF STATE BUDGET      2,336,202   2,336,202   2,336,202   2,336,2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9.00)     (29.00)     (28.00)     (2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  471,567     184,590     476,349     189,45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8.00)      (4.00)      (8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117,438     117,438     117,439     117,43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  619,005     302,028     593,788     306,8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  310,635     126,205     294,546     130,406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TOTAL ADMINISTRATION               929,640     428,233     888,334     437,29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9.00)      (5.00)      (9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CLASSIFIED POSITIONS             209,070     209,070     210,521     210,5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UNCLASSIFIED POSITIONS           113,803     113,803     117,115     117,1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PERSONAL SERVICE            322,873     322,873     327,636     327,63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OTHER OPERATING EXPENSES          104,713     104,713      61,402      61,4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TOTAL ECONOMIC RESEARCH            427,586     427,586     389,038     389,03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CLASSIFIED POSITIONS             984,166     508,773   1,120,857     508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OTHER PERSONAL SERVICES        1,030,812                 773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TOTAL PERSONAL SERVICE          2,014,978     508,773   1,893,857     508,8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OPERATING EXPENSES          617,942     177,900     905,262     200,17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STATISTICS                      2,632,920     686,673   2,799,119     709,0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3.75)      (9.00)     (23.75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4.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CLASSIFIED POSITIONS             123,903     123,903     127,619     127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2.00)      (2.00)      (3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TOTAL PERSONAL SERVICE            123,903     123,903     127,619     127,61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 (2.00)      (2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OPERATING EXPENSES           76,000      76,000      72,212      72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DIGITAL CARTOGRAPHY          199,903     199,903     199,831     199,8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3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479,251     449,133     497,973     462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60,328                  6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539,579     449,133     558,973     462,97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409,227      88,234     659,902      94,9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MAPPING                          307,216     307,216     307,216     3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SPECIAL ITEMS               307,216     307,216     307,216     307,21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SURVEY                          1,256,022     844,583   1,526,091     865,09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UNCLASSIFIED POSITIONS           111,630                 118,4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PERSONAL SERVICES           43,680                 177,24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PERSONAL SERVICE            155,310                 295,66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OTHER OPERATING EXPENSES          234,858                  94,5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ROJECT                           390,168                 390,16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TATISTICS                       5,836,239   2,586,978   6,192,581   2,600,2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50.75)     (31.00)     (51.75)     (3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CLASSIFIED POSITIONS              330,179     330,179     262,295     262,2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                       47,380      47,3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TOTAL PERSONAL SERVICE             330,179     330,179     309,675     309,6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OTHER OPERATING EXPENSES            71,226      71,226      35,194      35,19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CHAIRMAN'S ALLOWANCE               10,000      10,000      10,000      1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PPOINTEE ALLOWANCE                16,000      16,000      16,000      1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SPECIAL ITEMS                 26,000      26,000      26,000      26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ADVISERS                           427,405     427,405     370,869     370,8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CLASSIFIED POSITIONS             193,000     193,000     123,520     123,5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5.00)      (5.00)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UNCLASSIFIED POSITIONS           108,651     108,651      69,537      69,5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OTAL PERSONAL SERVICE            301,651     301,651     193,057     193,05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(6.00)      (6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OTHER OPERATING EXPENSES          140,602     140,602      89,985      89,98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ADMINISTRATION               442,253     442,253     283,042     283,04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6.00)      (6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CLASSIFIED POSITIONS             972,377     972,377     972,377     972,37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20.75)     (20.75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UNCLASSIFIED POSITIONS            65,237      65,237      65,237      65,23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(.67)       (.67)       (.67)       (.6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  1,010       1,010       2,000       2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1,038,624   1,038,624   1,039,614   1,039,6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21.42)     (21.42)     (20.17)     (20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683,803     683,803     682,813     682,8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ONSULTING                      1,722,427   1,722,427   1,722,427   1,722,4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 (21.42)     (21.42)     (20.17)     (20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CLASSIFIED POSITIONS             498,206     223,603     269,3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  (8.75)      (3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UNCLASSIFIED POSITIONS            93,979      93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OTHER PERSONAL SERVICES        1,824,066               1,551,44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ERSONAL SERVICE          2,416,251     317,582   1,820,77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9.75)      (4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OPERATING EXPENSES          338,989     152,769     181,22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DEVELOPMENT SERVICES            2,755,240     470,351   2,001,9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9.75)      (4.50)      (6.2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OFFICE OF HUMAN RESOURCES   4,919,920   2,635,031   4,007,466   2,005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37.17)     (31.92)     (31.42)     (25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E. CONFEDERATE RELIC ROOM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MILITARY MUSEU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CLASSIFIED POSITIONS              188,000     188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5.00)      (5.00)      (7.00)      (7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UNCLASSIFIED POSITIONS             72,498      72,498      75,000      7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OTHER PERSONAL SERVICES            23,531      23,531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TOTAL PERSONAL SERVICE             284,029     284,029     350,000     3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6.00)      (6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OTHER OPERATING EXPENSES           498,785     470,685     333,312     305,21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OOM AND MILITA                    782,814     754,714     683,312     655,2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6.00)      (6.00)      (8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DIVISION                         14,302,580   8,740,330  13,590,430   7,968,0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127.92)    (102.92)    (123.17)     (97.1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993,768      63,348     895,097      63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22.33)       (.75)     (19.33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UNCLASSIFIED POSITIONS           218,370                 207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2.15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 OTHER PERSONAL SERVICES           41,000                  32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TOTAL PERSONAL SERVICE          1,253,138      63,348   1,134,597      63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4.48)       (.75)     (21.33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OTHER OPERATING EXPENSES          339,000                 306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BUSINESS OPERATIONS        1,592,138      63,348   1,440,597      63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4.48)       (.75)     (21.33)       (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119,539      68,814     114,982      51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TOTAL PERSONAL SERVICE            119,539      68,814     114,982      51,2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289,251      84,251     297,611     105,58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ARKING                      408,790     153,065     412,593     156,8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4.00)      (3.00)      (4.00)      (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CLASSIFIED POSITIONS             242,000                 22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  3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TOTAL PERSONAL SERVICE            245,000                 2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OPERATING EXPENSES          450,000                 46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RINT SHOP                   695,000                 69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BUSINESS OPERATIONS         2,695,928     216,413   2,548,190     220,2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36.48)      (3.75)     (33.33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4,760,100               4,913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(160.73)                (159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 87,442                  9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357,500                 3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5,205,042               5,37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161.73)                (160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12,606,200              12,951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COMPLEX RENT           1,260,720   1,260,720   1,260,720   1,260,7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OPERATIONS &amp; RENOVATI           851,243     851,243     851,243     851,24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SPECIAL ITEMS             2,111,963   2,111,963   2,111,963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PERMANENT IMPROVEMENTS         2,700,000               2,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TOTAL PERM IMPROVEMENTS         2,700,000               2,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RINCIPAL - LOAN NOTE            192,991                 194,92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INTEREST - LOAN NOTE               9,135                   7,2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OTAL DEBT SERVICE                202,126                 202,12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FACILITIES MANAGEMENT     22,825,331   2,111,963  23,337,589   2,111,9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1.73)                (160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OTHER OPERATING EXPENSES          281,569     241,569     281,569     241,56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MANSION &amp; GROUNDS            281,569     241,569     281,569     241,5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80,000                 1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OTHER PERSONAL SERVICES          210,000                 22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TOTAL PERSONAL SERVICE            390,000                 3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OPERATING EXPENSES        3,193,836               3,02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TATEWIDE BUILDINGS        3,583,836               3,39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(4.00)                  (4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FACILITIES MANAGEMENT      26,690,736   2,353,532  27,012,158   2,353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(165.73)                (164.1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  728,000                 74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24.42)                 (23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OTHER PERSONAL SERVICES           73,000                  41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OTAL PERSONAL SERVICE            801,000                 783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24.42)                 (23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OTHER OPERATING EXPENSES          300,000                 33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SURPLUS PROPERTY           1,101,000               1,11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24.42)                 (23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3. INTRA STATE MAI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400,000                 44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14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OTHER PERSONAL SERVICES         254,000                 28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TOTAL PERSONAL SERVICE           654,000                 7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14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OPERATING EXPENSES         245,000                 3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INTRA STATE MAIL            899,000               1,08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4.00)                 (1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AGENCY MAIL, SUPPLY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ROPERTY DISPOS                 2,000,000               2,19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38.42)                 (38.6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D. STATE BUILDING &amp; PROPER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CLASSIFIED POSITIONS             343,613                 39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7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UNCLASSIFIED POSITIONS                                   13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(1.5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OTHER PERSONAL SERVICES           31,000                   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PERSONAL SERVICE            374,613                 54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7.00)                  (9.5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OTHER OPERATING EXPENSES          681,700                 497,000      9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TOTAL STATE BUILDING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PROPERTY SERVICES               1,056,313               1,037,000      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7.00)                  (9.56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E. STATE FLEET MANAGE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LASSIFIED POSITIONS           1,066,180               1,211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35.00)                 (3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 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 63,000                  9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TOTAL PERSONAL SERVICE          1,199,180               1,30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36.00)                 (3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OPERATING EXPENSES       19,081,000              19,062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PRINCIPAL                                              1,536,61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INTEREST                                                 258,762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DEBT SERVICE                                      1,795,3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STATE FLEET MANAGEMENT    20,280,180              22,163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36.00)                 (3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OFFICE OF GENERAL SERVICES  52,723,157   2,569,945  54,959,226   2,663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283.63)      (3.75)    (280.69)      (3.7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 1,977,229   1,809,457   2,151,701   1,523,9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41.00)     (37.00)     (43.00)     (30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147,019     147,019     155,971     106,3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50)      (1.50)      (1.5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 42,600                  12,9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2,166,848   1,956,476   2,320,650   1,630,30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42.50)     (38.50)     (44.50)     (3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  620,209      38,109     742,043      38,10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DIVISION                          2,787,057   1,994,585   3,062,693   1,668,4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(42.50)     (38.50)     (44.50)     (31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2,894,703               3,024,9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59.35)                 (57.3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  269,624                 281,7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54)                  (2.4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18,000                  18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3,182,327               3,324,7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61.89)                 (59.7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 1,782,773               1,782,77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SERVE FUND                     4,965,100               5,107,4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61.89)                 (59.7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LASSIFIED POSITIONS            3,750,000               4,028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85.45)                 (86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UNCLASSIFIED POSITIONS            186,500                 288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(1.65)                  (2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PERSONAL SERVICES           210,000                 24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PERSONAL SERVICE           4,146,500               4,556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87.10)                 (8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OTHER OPERATING EXPENSES         4,161,145               4,43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ADOPTION ASSISTANCE PROGRAM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PECIAL ITEMS                700,000                 7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EMPLOYEE INSURANCE          9,007,645               9,686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87.10)                 (89.1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CLASSIFIED POSITIONS              56,349      56,349      48,584      48,58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(4.25)      (4.25)      (4.25)      (4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UNCLASSIFIED POSITIONS           117,766     117,766      59,016      59,0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 (1.02)      (1.02)      (1.02)      (1.02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174,115     174,115     107,600     107,6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 (5.27)      (5.27)      (5.27)      (5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105,000                 10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CDBG                              72,144      72,144      72,144      72,1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GOVERNMENT FUND               3,500,000               3,5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LOCAL GOVT GRANTS PROGRAM      2,624,000   2,624,000   2,624,000   2,6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SPECIAL ITEMS             6,196,144   2,696,144   6,196,144   2,696,14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ADMINISTRATION             6,475,259   2,870,259   6,408,744   2,803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5.27)      (5.27)      (5.27)      (5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CLASSIFIED POSITIONS            324,147                 324,1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5.85)                  (5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UNCLASSIFIED POSITIONS           10,853                  10,8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  (.10)                   (.10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TOTAL PERSONAL SERVICE           335,000                 33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OTHER OPERATING EXPENSES         153,800                 153,8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TOTAL LOAN OPERATIONS             488,800                 488,8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MISCELLANEOUS AID             1,564,090   1,064,090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TOTAL DIST SUBDIVISIONS        1,564,090   1,064,090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TOTAL LOANS                     1,564,090   1,064,090   1,564,090   1,064,09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STATE REVOLVING FUND       2,052,890   1,064,090   2,052,890   1,064,09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(5.95)                  (5.9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3.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BANK TRUST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SC RURAL INFRASTRUCTURE FUND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TOTAL SPECIAL ITEMS                30,000      30,000      30,000      3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SC RURA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INFRASTRUCTURE BANK TRUST FU       30,000      30,000      30,000      3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GOVERNMENT                       8,558,149   3,964,349   8,491,634   3,897,83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11.22)      (5.27)     (11.22)      (5.2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CLASSIFIED POSITIONS             684,547                 698,02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2.32)                 (12.6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UNCLASSIFIED POSITIONS            73,271                  67,6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(.95)                   (.7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5,000                  24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792,818                 789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13.27)                 (13.3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890,000                 77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ALLOC OTHER STATE AGENCIES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ALLOC OTHER ENTITIES             2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TOTAL DIST SUBDIVISIONS           300,000                 1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ENERGY PROGRAM             1,982,818               1,659,6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13.27)                 (13.3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CLASSIFIED POSITIONS             149,899                 149,89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 (2.78)                  (2.4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 44,144                  44,1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 (.92)                   (.42)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  194,043                 194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3.70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175,000                 1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RADIOACTIVE WASTE            369,043                 369,04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(3.70)                  (2.8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ENERGY OFFICE               2,351,861               2,028,6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6.97)                 (16.2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VIII. STATE CIO DIVI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A.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CLASSIFIED POSITIONS           2,509,811               3,671,98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 (49.88)                 (7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UNCLASSIFIED POSITIONS           236,236                 265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OTHER PERSONAL SERVICES          226,988                 183,33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OTAL PERSONAL SERVICE          2,973,035               4,120,32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51.88)                 (75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OTHER OPERATING EXPENSES        1,712,950               1,726,33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SUPPORT SERVICES           4,685,985               5,846,65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1.88)                 (75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B. CIO OPERATION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CLASSIFIED POSITIONS          10,876,889              10,042,0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231.50)                (201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UNCLASSIFIED POSITIONS           117,238                 12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OTHER PERSONAL SERVICES          994,640                 595,68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TOTAL PERSONAL SERVICE         11,988,767              10,757,71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232.50)                (202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OTHER OPERATING EXPENSES       26,018,925     176,000  26,312,081     17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E-RATE                         6,400,000              1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TOTAL SPECIAL ITEMS             6,400,000              12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CIO OPERATIONS            44,407,692     176,000  49,569,799     176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(232.50)                (202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. IT PLANNING &amp; MANAG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615,385   1,537,732   3,702,266   1,9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42.00)     (22.00)     (54.75)     (30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189,434                 101,000     10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2.00)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  2,442                 380,350     2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807,261   1,537,732   4,183,616   2,201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44.00)     (22.00)     (55.75)     (3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13,171,372   3,492,171  11,411,412   2,682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PRINCIPAL                        566,273               1,454,0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INTEREST                          88,576                 210,077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DEBT SERVICE                654,849               1,664,15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TOTAL IT PLANNING AN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MANAGEMENT SERVICES            16,633,482   5,029,903  17,259,179   4,883,74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44.00)     (22.00)     (55.75)     (31.2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STATE CIO DIVISION          90,609,914   9,170,252  97,990,211   8,957,5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505.56)     (27.27)    (510.69)     (36.5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CLASSIFIED POSITIONS             7,677,015               7,926,4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(177.00)                (17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R APPLICATIONS ANALYS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CCT/FISCAL ANALYST III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OMPUTER OPERATOR II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784,000                 825,6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9.00)                 (10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  252,889                 252,889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8,713,904               9,004,9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186.00)                (1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6,149,093      50,000   6,770,576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SC RETIREMENT SYSTEMS       14,862,997      50,000  15,775,567      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186.00)                (186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EMPLOYER CONTRIBUTIONS          17,262,141   3,154,422  18,220,395   3,081,66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FRINGE BENEFITS            17,262,141   3,154,422  18,220,395   3,081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EMPLOYEE BENEFITS           17,262,141   3,154,422  18,220,395   3,081,6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CENTRAL CAROLINA ALLI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HELATH SVC CTR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CONWAY MAINTENANCE SHOP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RENOVATION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NDERSON CNTY HLTH DPT R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RPLCMNT &amp; MAGIST C        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EDGEFIELD BUILDING RENOVATIONS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DORCHESTER INTRFTH OUT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MINISTRY HMLSS CTR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VETERAN'S CEMETERY                  266,027     266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MFG ALLIANCE "MADE IN SOU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AROLINA"   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EEDA MARKETING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OMMUNICATION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RFP &amp; STUDY OF STATEWID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ASSESSMENTS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ONFEDERATE RELIC ROOM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MILITARY MUSEUM                    410,435     410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CB OPERATING EXPENSES            1,298,973   1,298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C NATIONAL HERITAGE CORRIDOR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GEODETIC MAPPING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DEMOLITION OF PARK BUILDINGS        470,750     470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FACILITIES MANAGEMENT - OTHE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PERATING                           35,000      3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SE REGIONAL SETTLEMENT              395,000     39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STATEHOUSE GROUNDS &amp; COMPLEX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UPGRADES &amp; IMPR 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WELDON AUDITORIUM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SUCCESS CENTER BUILDING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GEORGETOWN BUSINES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REVITALIZATION &amp; PROMOTN            23,460      2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GEORGETOWN MARINA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CITY OF COLUMBIA-STREETSCAPE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COLUMBIA BLACK EXPO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AMDEN FIRST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DEVELOPMENT PROGRAM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LEXINGTON COUNTY WATER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EWER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EAST CAMDEN SEWER SYSTEM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POLICE SUBSTATION SCREA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AGLE ROAD 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DRUMMOND CENTER ERSKIN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COLLEGE PGM SUPPORT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BACCO ARBITRATION SETTLEMENT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MARION COUNTY SENIOR CENTER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LD SPRINGFIELD HIGH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RENOVATIONS     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LAKE CITY SENIOR CENTER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HARTSVILLE DRAINAGE PROJECT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RF-ENTERPRISE PROJECTS (SCEIS)   5,7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RF-MARITIME COLLECTION           2,94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NON-RECURRING APPRO.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NON-RECURRING       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X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TRAVEL                                            -23,946     -23,9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ERI                                              -54,813     -54,813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 -78,759     -78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 -78,759     -78,75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RECURRING BASE             199,823,611  29,223,673 210,515,395  27,48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FUNDS AVAILABLE            236,595,256  50,298,318 210,515,395  27,483,23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AUTHORIZED FTE POSITIONS     (1223.23)    (198.21)   (1212.23)    (187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STATE AUDITOR                      107,469     107,469     107,469     107,46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163,901     163,901     163,901     163,9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4.00)      (4.00)      (4.00)      (4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271,370     271,370     271,370     271,3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20,550      20,550      20,550      20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291,920     291,920     291,920     291,92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1,821,555   1,821,555   1,880,555   1,88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49.00)     (49.00)     (49.00)     (4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UNCLASSIFIED POSITIONS             170,610     170,610     111,610     111,6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PERSONAL SERVICE            1,992,165   1,992,165   1,992,165   1,992,1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1.00)     (51.00)     (51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OTHER OPERATING EXPENSES            969,665     425,665     990,665     425,6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DITS                       2,961,830   2,417,830   2,982,830   2,417,83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(51.00)     (51.00)     (51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EMPLOYER CONTRIBUTIONS             621,652     621,652     620,618     620,61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FRINGE BENEFITS               621,652     621,652     620,618     620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EMPLOYEE BENEFITS              621,652     621,652     620,618     620,6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PERSONAL SERVICE AND OTH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OPERATING EXPENSE                  721,204     721,2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NON-RECURRING APPRO.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NON-RECURRING       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SAVINGS - TRAVEL                                             -2,275      -2,2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                         -2,275      -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APPROPRIATION ADJUSTMENTS                               -2,275      -2,2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  3,875,402   3,331,402   3,893,093   3,328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  4,596,606   4,052,606   3,893,093   3,328,0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AUTHORIZED FTE POSITIONS       (56.00)     (56.00)     (56.00)     (56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STATE EMPLOYER CONTRIB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UNEMPLOYMENT COMP INS                 1,895       1,895       1,895       1,8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NON-MEMBER SRV                      77,014      77,014      77,014      77,01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RETIREMENT SPPL-STATE EMP           940,479     940,479     940,479     940,4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SCHOOL EMP                       1,678,018   1,678,018   1,678,018   1,678,0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AND ANNUITY FUND                    11,041      11,041      11,041      11,0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RETIREMENT SPPL-POL OFF              90,912      90,912      90,912      90,91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PENSIONS-RET NATL GUARD           3,948,224   3,948,224   3,948,224   3,948,2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RINGE BENEFITS              6,747,583   6,747,583   6,747,583   6,747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ONTRIBUTIONS                     6,747,583   6,747,583   6,747,583   6,747,58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EMPLOYEE PAY PLAN                 612,082              53,089,325  52,494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PERSONAL SERVICE             612,082              53,089,325  52,494,42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BASE PAY INCREASE             612,082              53,089,325  52,494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HEALTH INSURANCE - EMPLOY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CONTRIBUTIONS                                          37,524,000  37,5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TOTAL FRINGE BENEFITS                                    37,524,000  37,5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RATE INCREASE                                       37,524,000  37,524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STATE EMPLOYEE BENEFITS        612,082              90,613,325  90,018,4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FUNDS AVAILABLE              7,359,665   6,747,583  97,360,908  96,766,0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C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APITAL RESERVE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APITAL RESERVE FUND           111,821,213 111,821,213 124,520,532 124,520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SPECIAL ITEMS             111,821,213 111,821,213 124,520,532 124,520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RESERVE FUNDS              111,821,213 111,821,213 124,520,532 124,520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CAPITAL RESERVE FU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FUNDS AVAILABLE            111,821,213 111,821,213 124,520,532 124,520,5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BUDGET AND CONTROL BOARD   360,372,740 172,919,720 436,289,928 252,097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UTHORIZED FTE POSITIONS     (1279.23)    (254.21)   (1268.23)    (243.2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DIRECTOR                           132,056     132,056     132,056     132,0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LASSIFIED POSITIONS               398,401     398,401     313,496     313,4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0.00)     (10.00)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UNCLASSIFIED POSITIONS             114,035     114,035     117,456     117,4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OTHER PERSONAL SERVICES             40,000      40,000      40,000      4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TOTAL PERSONAL SERVICE              684,492     684,492     603,008     603,0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OTHER OPERATING EXPENSES            105,000     105,000      74,960      74,9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PROGRAM SUPPORT                     789,492     789,492     677,968     677,9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CLASSIFIED POSITIONS            4,855,050   4,855,050   4,823,568   4,594,4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118.00)    (114.00)    (118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   10,000      10,000     230,375     203,87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  4,865,050   4,865,050   5,053,943   4,798,3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18.00)    (114.00)    (118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 13,146,992   5,696,538  16,285,248   4,745,768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TOTAL SUPPORT SERVICES           18,012,042  10,561,588  21,339,191   9,544,13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(118.00)    (114.00)    (118.00)    (11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CLASSIFIED POSITIONS           18,559,940  17,914,000  17,494,392  16,944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                                (550.50)    (536.50)    (550.50)    (53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OTHER PERSONAL SERVICES         1,426,000     600,000   1,987,000   1,5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TOTAL PERSONAL SERVICE          19,985,940  18,514,000  19,481,392  18,444,1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550.50)    (536.50)    (550.50)    (53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OTHER OPERATING EXPENSES         4,809,610   2,608,434   4,316,291   1,602,53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TOTAL REVENUE &amp; REGULATORY       24,795,550  21,122,434  23,797,683  20,046,7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550.50)    (536.50)    (550.50)    (536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1,300,651   1,300,651     470,160     470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OTHER PERSONAL SERVICES            35,000      35,000      15,000      1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1,335,651   1,335,651     485,160     485,16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656,165     156,165      55,625      55,62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LEGISLATIVE                      1,991,816   1,491,816     540,785     540,7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PROGRAMS AND SERVICES       44,799,408  33,175,838  45,677,659  30,131,61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680.50)    (662.50)    (680.50)    (662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EMPLOYER CONTRIBUTIONS           8,198,418   7,924,988   7,323,661   7,065,61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FRINGE BENEFITS             8,198,418   7,924,988   7,323,661   7,065,6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EMPLOYEE BENEFITS            8,198,418   7,924,988   7,323,661   7,065,6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V. APPROPRIATION ADJUST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AVINGS - TRAVEL                                            -58,586     -58,58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SAVINGS - TERI                                             -187,007    -187,00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NON-RECURRING APPRO.                                  -245,593    -245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APPROPRIATION ADJUSTMENTS                             -245,593    -245,5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FUNDS AVAILABLE             53,787,318  41,890,318  53,433,695  37,629,6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AUTHORIZED FTE POSITIONS      (692.50)    (674.50)    (692.50)    (674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 65,075      65,075      65,075      65,0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242,994     222,994     242,994     222,99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9.00)      (8.00)      (9.00)      (8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OTHER PERSONAL SERVICES             58,699       3,187      58,699       3,18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PERSONAL SERVICE              366,768     291,256     366,768     291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 (10.00)      (9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OTHER OPERATING EXPENSES            250,000     100,000     235,000     1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DMINISTRATION                 616,768     391,256     601,768     391,25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10.00)      (9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EMPLOYER CONTRIBUTIONS              94,240      94,240     109,102      94,10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FRINGE BENEFITS                94,240      94,240     109,102      94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EMPLOYEE BENEFITS               94,240      94,240     109,102      94,10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I. APPROPRIATION ADJUST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SAVINGS - TRAVEL                                               -461        -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NON-RECURRING APPRO.                                      -461        -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APPROPRIATION ADJUSTMENTS                                 -461        -46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TOTAL FUNDS AVAILABLE                711,008     485,496     710,409     484,8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AUTHORIZED FTE POSITIONS       (10.00)      (9.00)     (10.00)      (9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6-0001                                              SECTION  66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LASSIFIED POSITIONS                73,581      73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    3,101       3,1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    76,682      76,6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OTHER OPERATING EXPENSES             23,056      20,0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 99,738      96,7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 21,466      21,46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 21,466      21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 21,466      21,46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121,204     118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 (2.00)      (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8-0001                                              SECTION  68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CAPITAL IMPROVEMENT BONDS    134,150,725 134,150,725 115,822,518 115,822,51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BONDS                        70,790,263  70,790,263  70,646,975  70,646,9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ECONOMIC DEVELOPMENT BONDS     7,181,325   7,181,325  19,784,088  19,784,0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RESEARCH UNIVERSITIES BONDS   15,286,274  15,286,274  23,705,660  23,705,66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TOTAL DEBT SERVICE            227,408,587 227,408,587 229,959,241 229,959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GEN OBLIGATION BONDS       227,408,587 227,408,587 229,959,241 229,959,24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INT PAYMT-AGRI COLLEGE STK          11,508      11,508      11,508      11,50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INT PAYMT-CLEMSON STOCK              3,513       3,513       3,513       3,51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RICHARD B. RUSSELL PROJECT         550,000     550,000     550,000     5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SC RESOURCES AUTH DEBT SRVC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DEBT SERVICE                  985,021     98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SPECIAL BONDS &amp; STOCKS         985,021     985,021     565,021     565,0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TOTAL FUNDS AVAILABLE            228,393,608 228,393,608 230,524,262 230,524,26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ID CNTY-CLERKS OF COURT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AID CNTY-PROBATE JUDGES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AID CNTY-SHERIFFS                  72,450      72,450      72,450      72,4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AID CNTY-TAX FORMS &amp; SUPPL        126,827     126,827     126,827     126,82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ID CNTY-REGISTER OF DEEDS         29,925      29,925      29,925      29,9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ID CNTY-AUDITORS               1,183,403   1,183,403   1,183,403   1,183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ID CNTY-TREASURERS             1,183,403   1,183,403   1,183,403   1,183,40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AID CNTY-CORONERS                  72,450      72,450      72,450      72,4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DIST SUBDIVISIONS          2,813,358   2,813,358   2,813,358   2,813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-CATEGORICAL GRTS           2,813,358   2,813,358   2,813,358   2,813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FUNDS AVAILABLE              2,813,358   2,813,358   2,813,358   2,813,35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2                                              SECTION  69B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ID TO FIRE DISTRICTS            10,636,323  10,636,323  10,636,323  10,636,32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AID - LOCAL GOV'T FUND          249,347,728 249,347,728 280,171,196 280,171,19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AID PLANNING DISTRICTS              996,395     996,395     996,395     996,39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AID TO COUNTY VETERANS' OFFICES     353,474     353,474     353,474     353,47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IST SUBDIVISIONS          261,333,920 261,333,920 292,157,388 292,15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FUNDED                          261,333,920 261,333,920 292,157,388 292,15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ID TO PLANNING DISTRICTS           110,000     1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NON-RECURRING APPRO.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NON-RECURRING       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RECURRING BASE             261,333,920 261,333,920 292,157,388 292,15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FUNDS AVAILABLE            261,443,920 261,443,920 292,157,388 292,157,38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3                                              SECTION  69C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CHARLESTON HARBOR DREDGING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RECURRING BAS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FUNDS AVAILABLE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1                                                SECTION 70                                               PAGE 0347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.  DEPARTMENT OF EDUCATION    3,563,933,168           3,712,184,1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193,128,561           2,317,664,5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1AA.LOTTERY EXPENDITURE ACCOUNT  287,300,000             270,540,21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2.  WIL LOU GRAY OPPORTUNITY SC    5,586,511               4,682,4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54,915               3,133,87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3.  SCHOOL FOR THE DEAF AND THE   28,928,832              27,698,13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933,106              13,097,5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4.  JOHN DE LA HOWE SCHOOL         5,157,983               5,379,3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48,197               4,328,70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A. COMMISSION ON HIGHER EDUCAT  110,749,250             107,541,38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5,326,578              91,876,9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B. HIGHER EDUCATION TUITION GR   22,899,801              22,880,79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9,692,556              19,673,5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C. THE CITADEL                  111,952,946             117,495,5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426,509              14,647,14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D. CLEMSON UNIVERSITY (EDUCATI  540,121,949             551,555,99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3,276,486              97,811,72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E. UNIVERSITY OF CHARLESTON     173,711,183             180,268,7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607,310              29,060,66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F. COASTAL CAROLINA UNIVERSITY  108,746,258             115,014,4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025,693              12,127,9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G. FRANCIS MARION UNIVERSITY     51,783,741              48,560,39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586,166              15,906,6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H. LANDER UNIVERSITY             35,150,846              34,473,55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349,450               9,672,1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J. SOUTH CAROLINA STATE UNIVER  114,709,377             113,934,1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3,081,480              21,417,2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A.UNIV OF SOUTH CAROLINA       796,625,920             846,165,09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2,505,770             163,827,43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B.U S C - AIKEN CAMPUS          50,362,614              50,468,1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,980,499              10,245,54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C.U S C - UPSTATE               75,500,782              73,615,5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573,934              12,420,9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D.U S C - BEAUFORT CAMPUS       16,079,111              17,955,7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79,222               2,493,84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E.U S C - LANCASTER CAMPUS      13,087,122              14,341,42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504,105               2,499,3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F.U S C - SALKEHATCHIE CAMPUS    8,475,824               8,483,32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317,943               2,116,3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G.U S C - SUMTER CAMPUS         13,519,704              13,262,8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177,165               4,089,08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KH.U S C - UNION CAMPUS           3,955,260               3,914,02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008,919                 992,11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L. WINTHROP UNIVERSITY          132,159,996             123,761,3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9,604,519              21,183,1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A.MEDICAL UNIVERSITY OF SOUTH  544,946,060             539,303,9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9,015,060              86,129,13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MB.AREA HEALTH EDUCATION CONSO   19,282,110              18,600,9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5,904,807              14,961,694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2                                                SECTION 70                                               PAGE 0348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5N. TECHNICAL &amp; COMPREHENSIVE E  509,399,617             517,059,5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6,867,962             163,039,95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6.  EDUCATIONAL TELEVISION COMM   23,250,506              21,199,51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750,506              13,024,51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7.  VOCATIONAL REHABILITATION    118,550,205             123,285,3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719,984              13,733,82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8.  DEPT OF HEALTH AND HUMAN S 5,017,648,722           5,294,169,5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37,087,612             850,969,47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9.  DEPT OF HEALTH AND ENVIRONM  572,382,513             549,665,10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9,893,989             125,800,4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0.  DEPT OF MENTAL HEALTH        393,582,988             387,048,22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09,375,431             201,565,33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1.  DEPT OF DISABILITIES AND SP  501,563,565             550,822,6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8,992,571             173,047,33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2.  DEPT OF ALCOHOL &amp; OTHER DRU   43,465,092              37,866,90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7,055,947              11,011,88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3.  DEPARTMENT OF SOCIAL SERVI 1,188,452,885           1,259,768,16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4,155,206             145,198,30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4.  COMMISSION FOR THE BLIND      12,948,153              13,080,3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632,987               3,684,42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5.  DEPARTMENT OF ARCHIVES AND     6,631,022               6,262,97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82,747               3,786,7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7.  STATE LIBRARY                 17,635,840              15,314,0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107,806              12,721,14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8.  ARTS COMMISSION                6,978,391               4,075,98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87,756               2,781,76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9.  STATE MUSEUM COMMISSION       16,067,805               4,573,49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4,575,506               3,043,4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0.  HOUSING FINANCE AND DEVELOP  125,326,133             132,633,0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1.  FORESTRY COMMISSION           26,919,387              25,828,17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6,727,933              13,580,51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2.  DEPARTMENT OF AGRICULTURE     13,561,695              12,346,18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,627,142               4,771,02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.  CLEMSON UNIV (PUBLIC SERVIC   69,527,822              59,815,12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5,919,437              36,263,48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3A. SCSU (PUBLIC SERVICE ACTIVI    6,229,854               5,968,6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179,778               2,869,7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4.  DEPT OF NATURAL RESOURCES     90,544,999              89,170,3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444,381              24,544,1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5.  SEA GRANT CONSORTIUM           7,955,336               7,011,61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60,836                 559,1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6.  DEPT OF PARKS, RECREATION &amp;   80,042,625              74,018,94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3,485,071              46,761,3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7.  DEPARTMENT OF COMMERCE       156,333,860             151,291,21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,803,449              23,292,24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8.  JOBS-ECONOMIC DEVELOPMENT A      304,480                 369,5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.  PATRIOTS POINT DEVELOPMENT     7,152,300               7,152,3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3                                                SECTION 70                                               PAGE 034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9A. S. C. CONSERVATION BANK       15,250,000              21,25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0.  JUDICIAL DEPARTMENT           66,879,923              58,642,6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6,708,188              35,114,68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2.  ATTORNEY GENERAL'S OFFICE     13,617,762              14,512,41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128,103               7,738,3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3.  PROSECUTION COORDINATION CO   18,342,417              16,552,91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163,065              11,211,2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5.  COMMISSION ON INDIGENT DEFE   19,456,143              19,605,2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280,491               6,429,6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.  DEPARTMENT OF PUBLIC SAFETY  163,243,544             157,494,94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3,308,205              86,566,76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A. DEPARTMENT OF MOTOR VEHICLE   66,280,517              73,135,85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6B. LAW ENFORCEMENT TRAINING CO                           10,003,77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02,77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7.  DEPARTMENT OF CORRECTIONS    393,659,258             397,142,46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22,819,755             326,926,04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8.  DEPT OF PROBATION, PARDON &amp;   49,797,949              52,252,36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1,348,239              23,388,0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9.  DEPARTMENT OF JUVENILE JUST  124,819,625             126,803,12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1,411,022              95,094,34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0.  HUMAN AFFAIRS COMMISSION       3,159,364               2,740,14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34,050               1,839,11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1.  STATE COMMISSION FOR MINORI      841,558                 839,3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10,558                 508,356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.  PUBLIC SERVICE COMMISSION      4,229,308               4,529,3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2A. OFFICE OF REGULATORY STAFF     8,845,414              11,156,06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3.  WORKERS' COMPENSATION COMMI    6,105,831               5,246,6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351,074               3,346,69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4.  STATE ACCIDENT FUND            6,729,521               6,719,52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5.  PATIENTS' COMPENSATION FUND    1,104,255               1,082,17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6.  SECOND INJURY FUND             1,730,402               1,730,4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7.  DEPARTMENT OF INSURANCE       12,237,225              11,529,67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556,425               4,844,87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8.  BOARD OF FINANCIAL INSTITUT    3,195,089               3,291,75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9.  DEPARTMENT OF CONSUMER AFFA    3,649,422               3,665,674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62,925               2,059,57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0.  DEPT OF LABOR, LICENSING AN   29,903,190              31,792,24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978,905               2,907,95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1.  EMPLOYMENT SECURITY COMMISS   82,271,508              85,050,05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557                 358,92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.  DEPARTMENT OF TRANSPORTATI 1,295,320,523             999,855,70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780,990                 956,692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4                                                SECTION 70                                               PAGE 035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A. INFRASTRUCTURE BANK BOARD     62,389,700              70,4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3B. COUNTY TRANSPORTATION FUNDS   90,500,000              87,000,00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A. LEG. DEPT-THE SENATE          11,393,309              11,386,18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,393,309              11,386,18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B. LEG. DEPT-HOUSE OF REPRESEN   13,044,338              13,040,56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3,044,338              13,040,56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C. LEG. DEPT-CODIFICATION OF L    3,104,026               3,202,51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54,026               2,852,51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D. LEG. DEPT-LEG PRINTING, INF    5,121,074               3,920,1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,921,074               3,920,1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E. LEG. DEPT-LEG AUDIT COUNCIL    1,254,164               1,837,82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254,164               1,837,82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4H. EDUCATION OVERSIGHT COMMITT    1,459,856               1,419,85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5.  ADMINISTRATIVE LAW COURT       2,378,074               2,654,1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,966,289               1,964,960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A. GOVERNOR'S OFF-EXECUTIVE CO    2,239,318               2,341,32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39,318               2,341,32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B. GOVERNOR'S OFF-STATE LAW EN   97,128,298              81,340,670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35,881,956              36,032,49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C. GOVERNOR'S OFF-EXECUTIVE PO   64,509,604              66,223,74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,320,779              10,907,999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6D. GOVERNOR'S OFF-MANSION AND       437,218                 435,07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37,218                 435,07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7.  LIEUTENANT GOVERNOR'S OFFIC   35,819,924              35,699,02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7,682,317               7,561,41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8.  SECRETARY OF STATE             2,541,465               2,040,29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928,070                 926,901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9.  COMPTROLLER GENERAL'S OFFIC    5,114,573               4,912,8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234,573               4,232,8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.  STATE TREASURER'S OFFICE      10,975,898              10,773,06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07,907               2,605,07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0A. RETIREMENT SYSTEM INVESTMEN    2,788,905               3,358,25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1.  ADJUTANT GENERAL'S OFFICE     39,020,808              32,812,671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8,548,289               6,010,784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2.  ELECTION COMMISSION            5,963,600               2,236,2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297,900               1,795,505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.  BUDGET AND CONTROL BOARD     236,595,256             210,515,3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50,298,318              27,483,23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A. B &amp; C-AUDITOR'S OFFICE         4,596,606               3,893,093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,052,606               3,328,093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B. B &amp; C-EMPLOYEE BENEFITS        7,359,665              97,360,90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6,747,583              96,766,00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3C. CAPITAL RESERVE FUND         111,821,213             124,520,53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1,821,213             124,520,53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4.  DEPARTMENT OF REVENUE         53,787,318              53,433,69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1,890,318              37,629,602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T.  70-005                                                SECTION 70                                               PAGE 035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    GOVERNOR'S RECOM.        WAYS &amp; MEANS BILL           HOUSE BILL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5.  STATE ETHICS COMMISSION          711,008                 710,409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485,496                 484,8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6.  PROCUREMENT REVIEW PANEL         121,204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118,204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8.  DEBT SERVICE                 228,393,608             230,524,262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28,393,608             230,524,262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A. AID TO SUBDIVISIONS - COMPT    2,813,358               2,813,35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,813,358               2,813,35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B. AID TO SUBDIVISIONS - STATE  261,443,920             292,157,3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261,443,920             292,157,388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9C. PORTS AUTHORITY                2,400,000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19,605,079,199          19,941,466,8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TATE OF SOUTH CAROLINA                    6,353,398,690           6,380,380,797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APPROP GENERAL FUNDS           6,353,398,690           6,380,380,797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FEDERAL FUNDS                  6,465,288,666           6,807,409,905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Arial Unicode MS" w:cs="Letter Gothic" w:ascii="Letter Gothic" w:hAnsi="Letter Gothic"/>
          <w:sz w:val="18"/>
        </w:rPr>
        <w:t xml:space="preserve">OTHER FUNDS                    6,786,391,843           6,753,676,186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Arial Unicode MS" w:cs="Letter Gothic" w:ascii="Letter Gothic" w:hAnsi="Letter Gothic"/>
          <w:sz w:val="18"/>
        </w:rPr>
        <w:t xml:space="preserve">GRAND TOTAL                19,605,079,199          19,941,466,888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sectPr>
      <w:type w:val="nextPage"/>
      <w:pgSz w:orient="landscape" w:w="15840" w:h="12240"/>
      <w:pgMar w:left="720" w:right="720" w:gutter="0" w:header="0" w:top="144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6:48:00Z</dcterms:created>
  <dc:creator>agh</dc:creator>
  <dc:description/>
  <dc:language>en-US</dc:language>
  <cp:lastModifiedBy>agh</cp:lastModifiedBy>
  <dcterms:modified xsi:type="dcterms:W3CDTF">2007-01-16T17:10:00Z</dcterms:modified>
  <cp:revision>26</cp:revision>
  <dc:subject/>
  <dc:title>1                                      ALPHABETIC AGENCY INDEX                                                                </dc:title>
</cp:coreProperties>
</file>