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     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25,000                 176,000            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                       147,000                 1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MUN-RESTRICTED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CNTY-RESTRICTED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275,000                 323,000                 3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29,480                  46,500                  4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29,48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29,48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304,48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