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0,052      70,052      70,052      70,052      70,052      7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64,577     174,577     315,110     225,110     315,110     22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100,934     100,934     100,934     100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34,629     244,629     486,096     396,096     486,096     396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6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04,211     187,211     371,178     154,178     371,178     15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738,840     431,840     857,274     550,274     857,274     55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6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02,718      78,718     130,980     106,980     130,980     106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02,718      78,718     130,980     106,980     130,980     106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02,718      78,718     130,980     106,980     130,980     106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  841,558     510,558     988,254     657,254     988,254     65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 (8.00)      (6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4:00Z</dcterms:created>
  <dc:creator>nsc</dc:creator>
  <dc:description/>
  <dc:language>en-US</dc:language>
  <cp:lastModifiedBy>nsc</cp:lastModifiedBy>
  <dcterms:modified xsi:type="dcterms:W3CDTF">2007-03-21T17:54:00Z</dcterms:modified>
  <cp:revision>2</cp:revision>
  <dc:subject/>
  <dc:title>     SEC</dc:title>
</cp:coreProperties>
</file>