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emmons</w:t>
      </w:r>
    </w:p>
    <w:p>
      <w:pPr>
        <w:pStyle w:val="Normal"/>
        <w:widowControl w:val="false"/>
        <w:jc w:val="left"/>
        <w:rPr/>
      </w:pPr>
      <w:r>
        <w:rPr/>
        <w:t>Document Path: l:\council\bills\gjk\20029sd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iking and equestrian activ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remov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3</w:t>
        <w:noBreakHyphen/>
        <w:t>105 SO AS TO PROVIDE THAT IN ALL HERITAGE PRESERVES OR OTHER STATE NATURAL AREAS MAINTAINED FOR THE USE AND ENJOYMENT OF THE GENERAL PUBLIC BY THE DEPARTMENT OF NATURAL RESOURCES, HIKING AND EQUESTRIAN ACTIVITIES ARE PERMITTED, TO PROVIDE FOR CERTAIN FEES TO BE IMPOSED FOR THESE ACTIVITIES, AND TO PROVIDE THAT THE MONIES DERIVED FROM THESE FEES MUST BE USED TO OFFSET THE COST OF MAINTENANCE IN AND INFRASTRUCTURE IMPROVEMENTS TO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05.</w:t>
        <w:tab/>
        <w:t>In all heritage preserves as defined in Section 51</w:t>
        <w:noBreakHyphen/>
        <w:t>17</w:t>
        <w:noBreakHyphen/>
        <w:t>10 or other state natural areas maintained for the use and enjoyment of the general public by the Department of Natural Resources, hiking and equestrian activities are permitted in such a manner as determined by the department, and a five dollar per day hiking and equestrian fee is imposed to offset the cost of maintenance in and infrastructure improvements to these areas.  In the alternative, a person desiring to hike or engage in equestrian activities may pay an annual fifty dollar fee for these yearly privileges in these areas.  These fees are supplemental to any other fees charged for admission to these areas and shall be retained by the department for use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2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9:00Z</dcterms:created>
  <dc:creator>JMK</dc:creator>
  <dc:description/>
  <cp:keywords/>
  <dc:language>en-US</dc:language>
  <cp:lastModifiedBy>N Cumfer</cp:lastModifiedBy>
  <cp:lastPrinted>2006-12-04T15:25:00Z</cp:lastPrinted>
  <dcterms:modified xsi:type="dcterms:W3CDTF">2014-11-24T20:27:00Z</dcterms:modified>
  <cp:revision>11</cp:revision>
  <dc:subject/>
  <dc:title>2007-2008 Bill 3020: Hiking and equestrian activ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