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Drummond</w:t>
      </w:r>
    </w:p>
    <w:p>
      <w:pPr>
        <w:pStyle w:val="Normal"/>
        <w:widowControl w:val="false"/>
        <w:jc w:val="left"/>
        <w:rPr/>
      </w:pPr>
      <w:r>
        <w:rPr/>
        <w:t>Document Path: l:\council\bills\bb\18004ahb07.doc</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Adopted by the Senate on January 23, 2007</w:t>
      </w:r>
    </w:p>
    <w:p>
      <w:pPr>
        <w:pStyle w:val="Normal"/>
        <w:widowControl w:val="false"/>
        <w:jc w:val="left"/>
        <w:rPr/>
      </w:pPr>
      <w:r>
        <w:rPr/>
      </w:r>
    </w:p>
    <w:p>
      <w:pPr>
        <w:pStyle w:val="Normal"/>
        <w:widowControl w:val="false"/>
        <w:jc w:val="left"/>
        <w:rPr/>
      </w:pPr>
      <w:r>
        <w:rPr/>
        <w:t>Summary: Grace Elizabeth Darragh Hin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GRACE ELIZABETH DARRAGH HINTON OF GREENWOOD COUNTY ON THE HAPPY OCCASION OF HER ONE HUNDRED SECOND BIRTHDAY AND TO WISH HER ALL THE BEST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ce Elizabeth Darragh Hinton was born to her proud parents, Mr. and Mrs. William Darragh, on January 22, 1905,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oved by her neighbors and many friends, she is affectionately known as “Miss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nton shared a loving marriage with the late Mr. Sam Hinton. Together, they were blessed with four devoted daughters, Dorothy Burnett, Doris White, Marian Gentry, and Peggy Tru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with a proverbial “green thumb”, she loves flowers and working in her garden and attributes her longevity to staying a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traordinarily independent, Mrs. Hinton is able to do many things on her own. She walks with no assistance, survived influenza, pneumonia, and a broken hip in 2006, and can read without the assistance of g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yous occasion of Mrs. Hinton’s one hundred second birthday will not be confined to the local news and chatter. Nationally renowned weatherman Willard Scott will announce her birthday during the Today Show on January 2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Senate pause to commend Mrs. Hinton for the many ways in which she has enriched the lives of those around her for over a century, and it is certain that this lovely South Carolina lady will continue to do so in her one hundred second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Grace Elizabeth Darragh Hinton of Greenwood County on the happy occasion of her one hundred second birthday and wish her all the best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Grace Elizabeth Darragh H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p:/pprever/2007-08/317_2007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0:00Z</dcterms:created>
  <dc:creator>RSB</dc:creator>
  <dc:description/>
  <cp:keywords/>
  <dc:language>en-US</dc:language>
  <cp:lastModifiedBy>N Cumfer</cp:lastModifiedBy>
  <cp:lastPrinted>2007-01-23T11:45:00Z</cp:lastPrinted>
  <dcterms:modified xsi:type="dcterms:W3CDTF">2014-11-24T17:10:00Z</dcterms:modified>
  <cp:revision>8</cp:revision>
  <dc:subject/>
  <dc:title>2007-2008 Bill 317: Grace Elizabeth Darragh Hin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