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and F.N. Smith</w:t>
      </w:r>
    </w:p>
    <w:p>
      <w:pPr>
        <w:pStyle w:val="Normal"/>
        <w:widowControl w:val="false"/>
        <w:jc w:val="left"/>
        <w:rPr/>
      </w:pPr>
      <w:r>
        <w:rPr/>
        <w:t>Document Path: l:\council\bills\bbm\9832htc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istorically underutilized busin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5 of the 1976 Code, as added by Act 25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w:t>
        <w:tab/>
      </w:r>
      <w:r>
        <w:rPr>
          <w:u w:val="single"/>
        </w:rPr>
        <w:t>(A)</w:t>
      </w:r>
      <w:r>
        <w:rPr/>
        <w:tab/>
        <w:t>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istorically Underutilized Business’ means a small business that is a profit</w:t>
        <w:noBreakHyphen/>
        <w:t>making corporation, sole proprietorship, partnership, or joint venture in which more than fifty percent of the shares of stock or other equitable securities are owned by one or more persons who are members of the following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Black American </w:t>
        <w:noBreakHyphen/>
        <w:t xml:space="preserve"> including all persons having origins of Black racial groups of Af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i)</w:t>
      </w:r>
      <w:r>
        <w:rPr/>
        <w:tab/>
      </w:r>
      <w:r>
        <w:rPr>
          <w:u w:val="single"/>
        </w:rPr>
        <w:t xml:space="preserve">Hispanic American </w:t>
        <w:noBreakHyphen/>
        <w:t xml:space="preserve"> including all persons of Mexican, Puerto Rican, Cuban, Central or South American, or other Spanish/Portuguese culture or origin, regardless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sian Pacific American </w:t>
        <w:noBreakHyphen/>
        <w:t xml:space="preserve"> including persons whose origins are from Japan, China, Taiwan, Korea, Vietnam, Laos, Cambodia, the Philippines, Samoa, Guam, the U.S. Territories of the Pacific, or the Northern Marianas; and Subcontinent Asian American, which includes persons whose origins are from India, Pakistan, Bangladesh, Sri Lanka, Bhutan, or Ne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v)</w:t>
      </w:r>
      <w:r>
        <w:rPr/>
        <w:tab/>
      </w:r>
      <w:r>
        <w:rPr>
          <w:u w:val="single"/>
        </w:rPr>
        <w:t xml:space="preserve">Native American </w:t>
        <w:noBreakHyphen/>
        <w:t xml:space="preserve"> including persons who are American Indians, Eskimos, Aleuts, or Native Hawai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v)</w:t>
      </w:r>
      <w:r>
        <w:rPr/>
        <w:tab/>
      </w:r>
      <w:r>
        <w:rPr>
          <w:u w:val="single"/>
        </w:rPr>
        <w:t xml:space="preserve">Women </w:t>
        <w:noBreakHyphen/>
        <w:t xml:space="preserve"> including women of any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Small business’ means an entity that qualifies as a small business pursuant to 13CFR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eneral Services shall establish and offer a program to provide surety technical assistance for the benefit of historically underutilized businesses.  The division may contract with insurance companies, surety companies, agents, or brokers to implement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902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7:00Z</dcterms:created>
  <dc:creator>bbm</dc:creator>
  <dc:description/>
  <cp:keywords/>
  <dc:language>en-US</dc:language>
  <cp:lastModifiedBy>N Cumfer</cp:lastModifiedBy>
  <cp:lastPrinted>2007-03-06T08:38:00Z</cp:lastPrinted>
  <dcterms:modified xsi:type="dcterms:W3CDTF">2014-11-25T14:15:00Z</dcterms:modified>
  <cp:revision>8</cp:revision>
  <dc:subject/>
  <dc:title>2007-2008 Bill 3902: Historically underutilized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