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ato, Leach, Bingham, Davenport, Chalk, Jefferson, G. Brown, Hardwick, Hayes, G.R. Smith, McLeod, Sandifer, Anderson, Brady, Battle, Miller, Haskins, Vick and Toole</w:t>
      </w:r>
    </w:p>
    <w:p>
      <w:pPr>
        <w:pStyle w:val="Normal"/>
        <w:widowControl w:val="false"/>
        <w:jc w:val="left"/>
        <w:rPr/>
      </w:pPr>
      <w:r>
        <w:rPr/>
        <w:t>Document Path: l:\council\bills\agm\19025mm08.doc</w:t>
      </w:r>
    </w:p>
    <w:p>
      <w:pPr>
        <w:pStyle w:val="Normal"/>
        <w:widowControl w:val="false"/>
        <w:jc w:val="left"/>
        <w:rPr/>
      </w:pPr>
      <w:r>
        <w:rPr/>
        <w:t>Companion/Similar bill(s): 1018</w:t>
      </w:r>
    </w:p>
    <w:p>
      <w:pPr>
        <w:pStyle w:val="Normal"/>
        <w:widowControl w:val="false"/>
        <w:jc w:val="left"/>
        <w:rPr/>
      </w:pPr>
      <w:r>
        <w:rPr/>
      </w:r>
    </w:p>
    <w:p>
      <w:pPr>
        <w:pStyle w:val="Normal"/>
        <w:widowControl w:val="false"/>
        <w:jc w:val="left"/>
        <w:rPr/>
      </w:pPr>
      <w:r>
        <w:rPr/>
        <w:t>Introduced in the House on January 30,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Unfair trade pract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House</w:t>
        <w:tab/>
        <w:t xml:space="preserve">Referred to Committee on </w:t>
      </w:r>
      <w:r>
        <w:rPr>
          <w:b/>
        </w:rPr>
        <w:t>Judicia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House</w:t>
        <w:tab/>
        <w:t>Member(s) request name added as sponsor: Branham, Leach, Bingham, Davenport, Chal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House</w:t>
        <w:tab/>
        <w:t>Member(s) request name added as sponsor: Jefferson, G.Brown, Hardwick, Hayes, G.R.Smith</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House</w:t>
        <w:tab/>
        <w:t>Member(s) request name added as sponsor: McLeod, Sandif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House</w:t>
        <w:tab/>
        <w:t>Member(s) request name added as sponsor: Anderson, Brady, Battle, Mill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8</w:t>
        <w:tab/>
        <w:t>House</w:t>
        <w:tab/>
        <w:t>Member(s) request name added as sponsor: Haski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8</w:t>
        <w:tab/>
        <w:t>House</w:t>
        <w:tab/>
        <w:t>Member(s) request name add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House</w:t>
        <w:tab/>
        <w:t>Member(s) request name removed as sponsor: Branham</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5</w:t>
        <w:noBreakHyphen/>
        <w:t>43 SO AS TO MAKE IT AN UNFAIR TRADE PRACTICE FOR A PERSON WITH AN INTEREST IN A REAL ESTATE TRANSACTION INVOLVING AN APPRAISAL TO COMMIT ANY ACT THAT IMPAIRS THE INDEPENDENT JUDGMENT OF THE APPRAISER IN CARRYING OUT THE APPRAISAL ASSIGNMENT, TO PROVIDE DEFINITIONS, TO PROVIDE FOR A CIVIL CAUSE OF ACTION INCLUDING THE AWARD OF COURT COSTS AND ATTORNEY’S FEES, AND TO PROVIDE FOR REVOCATION OF PROFESSIONAL LICENSES OF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5</w:t>
        <w:noBreakHyphen/>
        <w:t>43.</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person with an interest in a real estate transaction or the financing of a loan secured by real estate’ means, without limitation, a mortgage lender, mortgage broker, or mortgage originator; real estate broker, real estate agent, or real estate salesperson; attorney; client; appraiser; landowner; or any other person who is a party to or has a pecuniary interest in the transaction or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lacklisting’ means placing on a list of persons to be barred from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oycott’ means preventing dealings with a person as a means of coercion or intim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Bribery’ means offering something of value to gain an illicit adva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oercion’ means using force or intimidation to obtain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Comp checking’ or ‘preliminary appraisal’ means a value indication by an appraiser of a property before completing the work required to render a reliable value con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Extortion’ means extracting unjustly by misuse of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Intimidation’ means forcing or detering some action by inducing f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reat’ means  declaring intent to inflict some injury in retaliation for som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an unlawful trade practice, pursuant to Section 39</w:t>
        <w:noBreakHyphen/>
        <w:t>5</w:t>
        <w:noBreakHyphen/>
        <w:t>20, for a person with an interest in a real estate transaction or the financing of a loan secured by real estate, which real estate is located in this State and which transaction or loan involves an appraisal assignment, to commit an act of blacklisting, boycott, bribery, coercion, extortion, intimidation, threat, or another act tending to result in the improper influence and impaired independent judgment of a real estate appraiser in the development, reporting, review, or result of his appraisal assignment including comp checking.  These unlawful act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ithholding or reducing, or threatened withholding or reduction, of a payment of the appraisal fee based on the opinion, conclusion, or valuation of the appraisal report including comp chec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conditioning payment of the appraisal fee on the outcome of the opinion, conclusion, or valuation of the appraisal report including comp check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questing that the appraisal report including comp checking results in a predetermined opinion, conclusion, or 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section does not prohibit a person from requesting that th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sider additional appropriate real estat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further detail, substantiation, or explanation for the opinion, conclusion, or valu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rrect errors in the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Each real estate property transaction or loan subject to a violation of this section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emedies provided in this article are cumulative and are in addition to other remedies at law and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person who is injured by a violation of this section has a right in action, other than a class action, to recover from the party charged with the violation actual damages and also a penalty in an amount determined by a court of competent jurisdiction of not less than one thousand five hundred dollars and not more than seven thousand five hundred dollars for each offense.  A person may not bring a class action for a violation of this section.  A person may not bring an action for a violation of this section more than six years after the violation occurred.  This section does not bar a borrower from asserting a violation of this section in an action to collect a debt which was brought more than six years from the date of the occurrence of the violation as a matter of defense by recoupment or set</w:t>
        <w:noBreakHyphen/>
        <w:t>off in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 an action in which it is found that a party charged with a violation has violated this section, the court shall award to the plaintiff the costs of the action and to his attorneys their reasonable fees.  In determining attorney’s fees, the amount of the recovery on behalf of the debto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n addition to other penalties, if it is found by a court of competent jurisdiction that a person charged with a violation has violated this section, the court shall give written notice to the appropriate professional licensing agency of that person, if any, and the professional license of a third and subsequent offender must be revoked.  The names of those persons whose licenses are revoked pursuant to this item must be accessible by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30-08.doc" TargetMode="External"/><Relationship Id="rId3" Type="http://schemas.openxmlformats.org/officeDocument/2006/relationships/hyperlink" Target="../../h:/HJ%20Archive/2008/01-30-08.doc" TargetMode="External"/><Relationship Id="rId4" Type="http://schemas.openxmlformats.org/officeDocument/2006/relationships/hyperlink" Target="../../p:/pprever/2007-08/4596_2008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09:00Z</dcterms:created>
  <dc:creator>MORGANA</dc:creator>
  <dc:description/>
  <cp:keywords/>
  <dc:language>en-US</dc:language>
  <cp:lastModifiedBy>N Cumfer</cp:lastModifiedBy>
  <cp:lastPrinted>2008-01-25T09:03:00Z</cp:lastPrinted>
  <dcterms:modified xsi:type="dcterms:W3CDTF">2014-11-25T15:13:00Z</dcterms:modified>
  <cp:revision>17</cp:revision>
  <dc:subject/>
  <dc:title>2007-2008 Bill 4596: Unfair trade pract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