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N. Smith, Brantley, Anderson, Whipper, Alexander, Allen, R. Brown, Cobb</w:t>
        <w:noBreakHyphen/>
        <w:t>Hunter, Hart, Hodges, Hosey, Howard, Jefferson, Mitchell, Scott, Weeks and Williams</w:t>
      </w:r>
    </w:p>
    <w:p>
      <w:pPr>
        <w:pStyle w:val="Normal"/>
        <w:widowControl w:val="false"/>
        <w:jc w:val="left"/>
        <w:rPr/>
      </w:pPr>
      <w:r>
        <w:rPr/>
        <w:t>Document Path: l:\council\bills\ms\7592ahb08.doc</w:t>
      </w:r>
    </w:p>
    <w:p>
      <w:pPr>
        <w:pStyle w:val="Normal"/>
        <w:widowControl w:val="false"/>
        <w:jc w:val="left"/>
        <w:rPr/>
      </w:pPr>
      <w:r>
        <w:rPr/>
      </w:r>
    </w:p>
    <w:p>
      <w:pPr>
        <w:pStyle w:val="Normal"/>
        <w:widowControl w:val="false"/>
        <w:jc w:val="left"/>
        <w:rPr/>
      </w:pPr>
      <w:r>
        <w:rPr/>
        <w:t>Introduced in the House on April 1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vil a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1</w:t>
        <w:noBreakHyphen/>
        <w:t>350 SO AS TO PROVIDE THAT A PERSON, UNDER COLOR OF LAW, WHO DEPRIVES ANOTHER PERSON OF ANY RIGHTS, PRIVILEGES, OR IMMUNITIES IS SUBJECT TO LIABILITY IN A CIVIL ACTION FOR INJURY TO THE PERSON UNDER CERTAIN CIRCUMSTANCES INCLUDING INCIDENTS OF POLICE MISCONDUCT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50.</w:t>
        <w:tab/>
        <w:t>(A)</w:t>
        <w:tab/>
        <w:t>A person who, under color of law, subjects, or causes to be subjected, a person within the jurisdiction of the law to the deprivation of any rights, privileges, or immunities secured by the laws of this State may be liable in a civil action to a person injured.  For the purposes of this subsection, ‘injury’ includes, but is not limited to, incidents of police brutality, unlawful use of force, and improper use of a law enforcement vehicle to stop a su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in an action brought against a judicial officer for an act or omission taken in the officer’s judicial capacity, injunctive relief may not be granted unless a declaratory decree is violated or declaratory relief is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HJ%20Archive/2008/04-15-08.doc" TargetMode="External"/><Relationship Id="rId4" Type="http://schemas.openxmlformats.org/officeDocument/2006/relationships/hyperlink" Target="../../p:/pprever/2007-08/5014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15:00Z</dcterms:created>
  <dc:creator>SENINS</dc:creator>
  <dc:description/>
  <cp:keywords/>
  <dc:language>en-US</dc:language>
  <cp:lastModifiedBy>N Cumfer</cp:lastModifiedBy>
  <cp:lastPrinted>2008-04-10T10:33:00Z</cp:lastPrinted>
  <dcterms:modified xsi:type="dcterms:W3CDTF">2014-11-25T15:51:00Z</dcterms:modified>
  <cp:revision>8</cp:revision>
  <dc:subject/>
  <dc:title>2007-2008 Bill 5014: Civil 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